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руководителя ШМО учителей иностранного языка</w:t>
      </w:r>
    </w:p>
    <w:p>
      <w:pPr>
        <w:pStyle w:val="Normal"/>
        <w:jc w:val="center"/>
        <w:rPr/>
      </w:pPr>
      <w:r>
        <w:rPr/>
        <w:t>Лапиной Анастасия Сергеевны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за 2 полугодие 2014-2015 учебного года</w:t>
      </w:r>
    </w:p>
    <w:p>
      <w:pPr>
        <w:pStyle w:val="Style16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850624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ШМО на 2014-2015 учебный год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1850624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работы ШМО учителей иностранного языка на 2 полугодие 2014-2015 учебного год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1850624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в конференциях, семинарах, проводимых всероссийскими общественными, научными  организациями, издательствами и пр.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1850625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ические темы членов ШМО на 2014-2015 учебный год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1850625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одаренными детьми. Данные об участии обучающихся в проектах, конкурсах, олимпиадах, конференциях и т.д. в 2014-2015 учебном году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1850625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о слабоуспевающими учениками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1850625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тоговый план проведения тематической недели иностранных языков в 2014-2015 учебном году.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ind w:left="782" w:hanging="357"/>
        <w:rPr/>
      </w:pPr>
      <w:bookmarkStart w:id="0" w:name="__RefHeading___Toc418506247"/>
      <w:bookmarkEnd w:id="0"/>
      <w:r>
        <w:rPr/>
        <w:t>Состав ШМО на 2014-2015 учебный год:</w:t>
      </w:r>
    </w:p>
    <w:p>
      <w:pPr>
        <w:pStyle w:val="Normal"/>
        <w:numPr>
          <w:ilvl w:val="0"/>
          <w:numId w:val="5"/>
        </w:numPr>
        <w:rPr/>
      </w:pPr>
      <w:r>
        <w:rPr/>
        <w:t>Лапина Анастасия Сергеевна</w:t>
        <w:tab/>
      </w:r>
    </w:p>
    <w:p>
      <w:pPr>
        <w:pStyle w:val="Normal"/>
        <w:numPr>
          <w:ilvl w:val="0"/>
          <w:numId w:val="5"/>
        </w:numPr>
        <w:rPr/>
      </w:pPr>
      <w:r>
        <w:rPr/>
        <w:t>Изотова Людмила Ильинична</w:t>
        <w:tab/>
      </w:r>
    </w:p>
    <w:p>
      <w:pPr>
        <w:pStyle w:val="Normal"/>
        <w:numPr>
          <w:ilvl w:val="0"/>
          <w:numId w:val="5"/>
        </w:numPr>
        <w:rPr/>
      </w:pPr>
      <w:r>
        <w:rPr/>
        <w:t>Шихова Римма Георгиевна</w:t>
        <w:tab/>
      </w:r>
    </w:p>
    <w:p>
      <w:pPr>
        <w:pStyle w:val="Normal"/>
        <w:numPr>
          <w:ilvl w:val="0"/>
          <w:numId w:val="5"/>
        </w:numPr>
        <w:rPr/>
      </w:pPr>
      <w:r>
        <w:rPr/>
        <w:t>Роенко Наталья Анатольевна</w:t>
      </w:r>
    </w:p>
    <w:p>
      <w:pPr>
        <w:pStyle w:val="Normal"/>
        <w:numPr>
          <w:ilvl w:val="0"/>
          <w:numId w:val="5"/>
        </w:numPr>
        <w:rPr/>
      </w:pPr>
      <w:r>
        <w:rPr/>
        <w:t>Комова Влада Владиславовна</w:t>
        <w:tab/>
      </w:r>
    </w:p>
    <w:p>
      <w:pPr>
        <w:pStyle w:val="Normal"/>
        <w:numPr>
          <w:ilvl w:val="0"/>
          <w:numId w:val="5"/>
        </w:numPr>
        <w:rPr/>
      </w:pPr>
      <w:r>
        <w:rPr/>
        <w:t>Колесникова Анастасия Валерьевна</w:t>
        <w:tab/>
      </w:r>
    </w:p>
    <w:p>
      <w:pPr>
        <w:pStyle w:val="Normal"/>
        <w:numPr>
          <w:ilvl w:val="0"/>
          <w:numId w:val="5"/>
        </w:numPr>
        <w:rPr/>
      </w:pPr>
      <w:r>
        <w:rPr/>
        <w:t>Добровольская Ольга Анатольевна</w:t>
        <w:tab/>
      </w:r>
    </w:p>
    <w:p>
      <w:pPr>
        <w:pStyle w:val="Normal"/>
        <w:numPr>
          <w:ilvl w:val="0"/>
          <w:numId w:val="5"/>
        </w:numPr>
        <w:rPr/>
      </w:pPr>
      <w:r>
        <w:rPr/>
        <w:t>Султанова Алия Ураловна</w:t>
        <w:tab/>
      </w:r>
    </w:p>
    <w:p>
      <w:pPr>
        <w:pStyle w:val="Normal"/>
        <w:ind w:left="786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ind w:left="782" w:hanging="357"/>
        <w:rPr/>
      </w:pPr>
      <w:bookmarkStart w:id="1" w:name="__RefHeading___Toc418506248"/>
      <w:bookmarkEnd w:id="1"/>
      <w:r>
        <w:rPr/>
        <w:t>План работы ШМО учителей иностранного языка на 2 полугодие 2014-2015 учебного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17"/>
        <w:gridCol w:w="4519"/>
        <w:gridCol w:w="162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седа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 2015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вместо КТП согласно ФГО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собенностей работы по ФГОС в 5 классе, принципы построения рабочей программы, подготовка рабочей программы по английскому языку для 5 класс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кафедр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5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ля сайта О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необходимости своевременного и качественного обеспечения информационными материалами ответственного за ведение сайта ОУ коллегам и сбор необходимых данных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А.С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грамм внеурочной деятельности для работы согласно ФГО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деталей работы, распределение обязанностей и направлений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А.С.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а В.В.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енко Н.А.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Л.И.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ая О.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еждународного конкурса «Британский бульдог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заданий, результатов детей и перспектив работы на следующий год в данном направлении. Распределение призов детям, благодарственных писем учителя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А.С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боты на 2015-2016 учебный го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одготовленных программ по внеурочной деятельности, утверждение комплектования на следующий учебный го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А.С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«ФГОС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ли участие в диалоговых площадках в течение педагогического сове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А.С., Роенко Н.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еждународный конкурс </w:t>
            </w:r>
            <w:r>
              <w:rPr>
                <w:sz w:val="20"/>
                <w:szCs w:val="20"/>
                <w:lang w:val="en-US"/>
              </w:rPr>
              <w:t>PUZZLE TIM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деталей конкурса, состава и количества участников, заданий конкурса, прогнозирование результатов, предложения по активизации коллег для участия в подобных конкурс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есникова А.В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едели иностранных языков и ИК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роведения тематической недели, отчеты учителей о проделанной работе, рефлексия, обсуждение предложений по работе на следующий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А.С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овина мая 2015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в преподавании иностранного языка в 5 класс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коллег по тем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зменения в преподавании иностранного языка в связи с переходом на ФГОС: методические находки и практические иде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Spotlight во 2,5,9 классах: состав УМК, особенности работы, методические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по иностранному языку: что общего в работе со всеми возрастными категориями от малышей до старшеклассников?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кафедр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бщие сведения:</w:t>
      </w:r>
    </w:p>
    <w:p>
      <w:pPr>
        <w:pStyle w:val="Heading1"/>
        <w:numPr>
          <w:ilvl w:val="0"/>
          <w:numId w:val="4"/>
        </w:numPr>
        <w:rPr/>
      </w:pPr>
      <w:bookmarkStart w:id="2" w:name="__RefHeading___Toc418506249"/>
      <w:bookmarkEnd w:id="2"/>
      <w:r>
        <w:rPr/>
        <w:t>Участие в конференциях, семинарах, проводимых всероссийскими общественными, научными  организациями, издательствами и пр.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810"/>
        <w:gridCol w:w="5039"/>
        <w:gridCol w:w="1519"/>
        <w:gridCol w:w="1382"/>
      </w:tblGrid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мероприят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 участия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2.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рмирующая оценка: формирование оценочной </w:t>
              <w:br/>
              <w:t>самостоятельности школь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.01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ая автономия, или Как нам «заставить их учиться»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1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рмирование универсальных учебных действий: </w:t>
              <w:br/>
              <w:t>типовые задачи, диагностика и самооцен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к подготовить учащихся к разделу «Говорение» ЕГЭ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ременные подходы к организации и проведению урока английского языка в условиях реализации ФГОС (на примере УМК «FORWARD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кий центр "Вентана-ГРАФ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1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родный банк за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1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he Cambridge English Scale explain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mbridge English Language Assessme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1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ование современного урока: модели, этапы и план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1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 модель оценки образовательных достижений: использование</w:t>
              <w:br/>
              <w:t>результатов для управления качеством образования на разных уровня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1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нические работы — мощный интернет-ресурс нового</w:t>
              <w:br/>
              <w:t>образовательного содерж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1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тфолио как инструмент диагностики учебной и</w:t>
              <w:br/>
              <w:t>творческой активности учащихся основной школ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1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системно-деятельностного подхода</w:t>
              <w:br/>
              <w:t>средствами УМК «Перспектив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1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ссия выполнима, или Как учителю освоить новый</w:t>
              <w:br/>
              <w:t>школьный станда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1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iscover our amazing world with CLIL reader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2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ые результаты и оценка их достижения как структурообразующий элемент ФГОС ОО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2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личные подходы к организации работы в классе. Смешанное обучени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2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иверсальные учебные действия как важная составляющая современных школьных стандар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2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к выбрать устройство для работы с электронным учебником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2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Обучение чтению младших</w:t>
              <w:br/>
              <w:t>школьников с УМК «Английский язык.</w:t>
              <w:br/>
              <w:t>Семья и друзья». От теории к практик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RELOD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2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му и как можно научить с помощью песен на уроках английского языка (на примере курсов </w:t>
              <w:br/>
              <w:t>“Enjoy English”, “Happy English.ru”, “New</w:t>
              <w:br/>
              <w:t>Millennium English”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Титул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2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анизация элективных курсов и внеурочной деятельности с пособиями по английскому языку издательств "Просвещение" и "Express Publishng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2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ivating Teenage Learners with Rebecca Robb Ben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Macmillan education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2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обенности современной системы оценивания образоватеьных результатов младших школь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кий центр "Вентана-ГРАФ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2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 требованиях к электронным учебни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.02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обенности контрольно-оценочной деятельности                                                       в начальной шко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кий центр "Вентана-ГРАФ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2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спективы обучения английскому языку в специальных целях с серией</w:t>
              <w:br/>
              <w:t>книг учебных пособий издательства «Express Publishing» Career Path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2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Основные подходы к оценке метапредметных результатов в</w:t>
              <w:br/>
              <w:t>основной шко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03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часовой 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ethodology of Teaching Culture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oreign Language Classes (Part 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ula, Ural and Yamalia English 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achers’ Association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3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 лекций</w:t>
              <w:br/>
              <w:t xml:space="preserve"> по методике обучения иностранным языкам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Особенности обучения говорению при подготовке</w:t>
              <w:br/>
              <w:t>к ОГЭ (на примере курсов “Enjoy English”, “Happy</w:t>
              <w:br/>
              <w:t>English.ru”, “New Millennium English” и пособия</w:t>
              <w:br/>
              <w:t>«ОГЭ 2015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Титул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3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сформированности исследовательской и проектной деятельности в основной шко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3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подавание грамматики на начальном и среднем этапе</w:t>
              <w:br/>
              <w:t>как залог успеха на экзаме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cmillan Educa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3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Открытый урок с Просвещением. Как работать с электронным учебник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3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Эффективные приёмы подготовки учащихся 11 классов к сдаче устной части ЕГЭ по английскому</w:t>
              <w:br/>
              <w:t>языку с новым пособием издательства «Просвещение» «Английский язык.</w:t>
              <w:br/>
              <w:t>Единый государственный экзамен. Устная ча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3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oung Learner Literacy Da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cmillan Educa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3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к ОГЭ с линией УМК «English. 2–11» авторов В.П. Кузовлева,</w:t>
              <w:br/>
              <w:t>Н.М. Лапа, Э.Ш. Перегудовой и др., издательство «Просвещени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3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народный конкурс по английскому язык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he British Bulldo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У "Северо-Западное отделение" РАО совместно с Инновационным институтом продуктивного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овые места, благодарственное письмо на школу и учителям-организаторам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4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культурный потенциал урока (УМК «Английский в фокусе. 2–4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4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К «Физика» О.Ф. Кабардина (7–9 кл.) издательства «Просвещение» как</w:t>
              <w:br/>
              <w:t>средство формирования универсальных учебных действий обучающих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4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ый урок с использованием электронного учебника издательства «Просвещение»</w:t>
              <w:br/>
              <w:t>(Английский язык, 5 класс, авт. Ю.Е. Ваулиной, Д. Дули, О.Е. Подоляко (УМК «Английский в фокусе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4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ический вебина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ьзование пособий издательства PEARSON</w:t>
              <w:br/>
              <w:t>в ходе подготовки к итоговой аттестации</w:t>
              <w:br/>
              <w:t>в средней школ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ear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-13,04,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народный конкурс по английскому язык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zzle Ti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ДО Сней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участника, результаты в мае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7.04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метная неделя иностранных языков и ИК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федра ин. Яз. И И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сех параллелей и учителей иностранного языка в разной степени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1.2014-15.01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ая профессиональная программ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лубленная и олимпиадная подготовка учащихся 8-11 классов по физике (72 час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ое государственное автономное образовательное учреждение высшего профессионального образования "Московский физико-технический институт (государственный университе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достоверение о повышении квалификации в количестве 72 часов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br w:type="page"/>
      </w:r>
      <w:r>
        <w:rPr>
          <w:rFonts w:eastAsia="Cambria" w:cs="Cambria"/>
        </w:rPr>
        <w:t xml:space="preserve"> </w:t>
      </w:r>
      <w:bookmarkStart w:id="3" w:name="__RefHeading___Toc418506250"/>
      <w:r>
        <w:rPr/>
        <w:t>Методические темы членов ШМО на 2014-2015 учебный год:</w:t>
      </w:r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2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>Лапина Анастасия Сергеевна</w:t>
              <w:tab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/>
              <w:t>Использование аутентичных материалов с применением ИКТ на уроке английского языка как средства формирования речевой компетенции учащихся в рамках ФГОС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>Изотова Людмила Ильинична</w:t>
              <w:tab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/>
              <w:t>Использование элементов театральной деятельности на уроках иностранного языка с целью установления интерпретурных и межпредметных связей, креативности и коллективизма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>Шихова Римма Георгиевна</w:t>
              <w:tab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/>
              <w:t>Использование новых технологий при обучении 4-м видам речевой деятельности (аудированию, говорению, чтению, письму) на уроках иностранного языка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>Роенко Наталья Анатолье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/>
              <w:t>Педагогические условия достижения метапредметных результатов образования старшеклассников на уроках английского языка в условиях реализации ФГОС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>Комова Влада Владиславовна</w:t>
              <w:tab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/>
              <w:t>Новые ИКТ как средство формирования мотивации при обучении иностранному языку. Игровые элементы.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>Колесникова Анастасия Валерьевна</w:t>
              <w:tab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/>
              <w:t>Развитие интеллектуальных и творческих способностей учащихся с помощью использования новых образовательных технологий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>Добровольская Ольга Анатольевна</w:t>
              <w:tab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/>
              <w:t>Оптимизация приемов и способов для развития навыков монологической речи на уроках английского языка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>Султанова Алия Ураловна</w:t>
              <w:tab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/>
              <w:t>Развитие личности школьника средствами обучения иностранному язык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82" w:hanging="357"/>
        <w:rPr/>
      </w:pPr>
      <w:r>
        <w:br w:type="page"/>
      </w:r>
      <w:bookmarkStart w:id="4" w:name="__RefHeading___Toc418506251"/>
      <w:bookmarkEnd w:id="4"/>
      <w:r>
        <w:rPr/>
        <w:t>Работа с одаренными детьми. Данные об участии обучающихся в проектах, конкурсах, олимпиадах, конференциях и т.д. в 2014-2015 учебном году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79"/>
        <w:gridCol w:w="1842"/>
        <w:gridCol w:w="1985"/>
        <w:gridCol w:w="1417"/>
        <w:gridCol w:w="2410"/>
      </w:tblGrid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5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 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 Сней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участника, результату в мае 2015г.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5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по английскому языку «The British Bulldog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"Северо-Западное отделение" РАО совместно с Инновационным институтом продуктив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 учителей иностранного языка (все принимали одинаковое учас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участников с параллелей 2-11 классы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человек – 1 мест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 2 мест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3 место, остальные участники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5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конкурс презентаций на английском языке, посвященных 70-летию Великой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астника, результаты в мае 2015 г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ind w:left="782" w:hanging="357"/>
        <w:rPr/>
      </w:pPr>
      <w:bookmarkStart w:id="5" w:name="__RefHeading___Toc418506252"/>
      <w:bookmarkEnd w:id="5"/>
      <w:r>
        <w:rPr/>
        <w:t>Работа со слабоуспевающими ученикам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Цель: Повышение уровня успеваемост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Адаптировать «слабых» учащихся к изменяющимся требованиям современной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Подобрать индивидуальные учебные задания в соответствии со способностями слабоуспевающего ребе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Построить индивидуальный образовательный маршрут для каждого слабоуспевающего ученик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/>
        <w:t>Консультации по предмету по конкретным темам кур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/>
        <w:t>Беседы с родителями ученика с целью разработки конкретных способов решения проблем, связанных с успеваемостью ребенка, а также раскрытием истинных трудностей в воспитании и обучении обучающего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/>
        <w:t>Совместные занятия в группе слабоуспевающих учеников с целью их мотивирования к успеху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Результаты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Отсутствие неуспевающих учащихся по предметам «Английский язык» и «Немецкий язык» по итогам 3 учебной четверти 2014-2015 учебного год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5400" w:type="pct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2"/>
        <w:gridCol w:w="1245"/>
        <w:gridCol w:w="1297"/>
        <w:gridCol w:w="1104"/>
        <w:gridCol w:w="1460"/>
        <w:gridCol w:w="2109"/>
      </w:tblGrid>
      <w:tr>
        <w:trPr>
          <w:trHeight w:val="139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нь недел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рытие нед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:55, 13: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йе первого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Роенк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тер-класс по  ориг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:00-19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йе первого этажа, на переме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Султанов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оведческая виктори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1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00-13:00, Учеб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Роенк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курс озвучек фрагментов фильм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00-13:00 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Добровольска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мпионат школы по игре «Сапер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мены, Кабинет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Нечаев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импиада «Найди в интернете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ния на 1 этаже (выполнить до пятн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Нечаев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курс в младшей школе «Морской бой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:00-14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Нечаев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:00-14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Нечаев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курс чтец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00-14:00 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Комов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льное шо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+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:00-14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Изотов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курс скороговор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00-15:00, Учеб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Комов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курс учебных сай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л в каб.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Нечаева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курс поделок – символов стран изучаемого язы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тавка в фойе перед актовым з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Комова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курс школьных комиксов на английском язы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тавка в фойе перед актовым з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Изотова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станционный конкурс презентаций на английском языке, посвященных 70-летию Великой Побе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ы на сайте издательства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Богатырева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АЛА-концерт недели иностранных язык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30 в актовом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ВСЕ УЧИТЕЛЯ ИНОСТРАННЫХ ЯЗЫКОВ, вед. Роенко)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6" w:name="__RefHeading___Toc418506253"/>
      <w:bookmarkEnd w:id="6"/>
      <w:r>
        <w:rPr/>
        <w:t>Итоговый план проведения тематической недели иностранных языков в 2014-2015 учебном год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25</wp:posOffset>
              </wp:positionH>
              <wp:positionV relativeFrom="page">
                <wp:posOffset>10215245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4.35pt;width:31.9pt;height:15pt" coordorigin="15,16087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09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08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230;top:46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30;top:46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49:00Z</dcterms:created>
  <dc:creator>Лапина</dc:creator>
  <dc:description/>
  <cp:keywords/>
  <dc:language>en-US</dc:language>
  <cp:lastModifiedBy>Лапина</cp:lastModifiedBy>
  <dcterms:modified xsi:type="dcterms:W3CDTF">2015-05-04T06:35:00Z</dcterms:modified>
  <cp:revision>7</cp:revision>
  <dc:subject/>
  <dc:title/>
</cp:coreProperties>
</file>