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школьного методического объедин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чителей </w:t>
      </w:r>
      <w:r>
        <w:rPr>
          <w:b/>
          <w:sz w:val="52"/>
          <w:szCs w:val="52"/>
        </w:rPr>
        <w:t>иностранных языков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52"/>
          <w:szCs w:val="52"/>
        </w:rPr>
        <w:t>на 2015-2016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уководитель ШМО: Лапина Анастасия Сергеевна</w:t>
      </w:r>
      <w:r>
        <w:br w:type="page"/>
      </w:r>
    </w:p>
    <w:p>
      <w:pPr>
        <w:pStyle w:val="Style15"/>
        <w:rPr/>
      </w:pPr>
      <w:r>
        <w:rPr/>
        <w:t>Содержание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898083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ШМО на 2015-2016 учебный год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2898083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е сведения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2898083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работы ШМО учителей иностранного языка на 2015-2016 учебный год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2898083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одаренными детьми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2898084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о слабоуспевающими учениками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2898084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близительный план проведения тематической недели иностранных языков в 2015-2016 учебном году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2898084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фик проведения открытых уроков и взаимоповещения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ind w:left="782" w:hanging="357"/>
        <w:rPr/>
      </w:pPr>
      <w:bookmarkStart w:id="0" w:name="__RefHeading___Toc428980836"/>
      <w:bookmarkEnd w:id="0"/>
      <w:r>
        <w:rPr/>
        <w:t>Состав ШМО на 2015-2016 учебный год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701"/>
        <w:gridCol w:w="1418"/>
        <w:gridCol w:w="42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ческая тема</w:t>
            </w:r>
          </w:p>
        </w:tc>
      </w:tr>
      <w:tr>
        <w:trPr>
          <w:trHeight w:val="1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" w:leader="none"/>
                <w:tab w:val="left" w:pos="15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ОмГП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ьзование аутентичных материалов с применением ИКТ на уроке английского языка как ключевого средства развития  УУД учащихся в рамках ФГО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" w:leader="none"/>
                <w:tab w:val="left" w:pos="15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Людмил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ОмГП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ьзование элементов театральной деятельности на уроках иностранного языка с целью достижения метапредметных результа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" w:leader="none"/>
                <w:tab w:val="left" w:pos="15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хов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ОГПИ им. М. Горьког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ьзование инновационных технологий при обучении отдельным видам речевой деятельности для достижения высоких предметных результа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" w:leader="none"/>
                <w:tab w:val="left" w:pos="15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енко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ОмГП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стижение метапредметных результатов на ступени основного общего (полного) образования в условиях реализации ФГО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" w:leader="none"/>
                <w:tab w:val="left" w:pos="15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Омский филиал MUUS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КТ и игровые технологии как важнейшие средства формирования мотивации при обучении иностранному языку младших школьни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" w:leader="none"/>
                <w:tab w:val="left" w:pos="15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настас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ОмГП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стижение личностных результатов учащихся основной школы посредством наиболее эффективных образовательных технолог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" w:leader="none"/>
                <w:tab w:val="left" w:pos="15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ая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ОмГП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птимизация использования образовательных технологий при обучении монологической речи, а также достижения метапредметных результатов учащихс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" w:leader="none"/>
                <w:tab w:val="left" w:pos="15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р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ОмГП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гровые технологии в обучении английскому языку в начальной школе как основной фактор достижения личностных результатов ученика в формате ФГОС</w:t>
            </w:r>
          </w:p>
        </w:tc>
      </w:tr>
    </w:tbl>
    <w:p>
      <w:pPr>
        <w:pStyle w:val="Normal"/>
        <w:ind w:left="786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ind w:left="782" w:hanging="357"/>
        <w:rPr/>
      </w:pPr>
      <w:bookmarkStart w:id="1" w:name="__RefHeading___Toc428980837"/>
      <w:bookmarkEnd w:id="1"/>
      <w:r>
        <w:rPr/>
        <w:t>Обще свед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Методическая тема ШМО: </w:t>
      </w:r>
      <w:r>
        <w:rPr/>
        <w:t>Формирование личности школьника, адекватной общественным запросам, на основе единых идеологических, культурологических и профессиональных подходов в системном образовательном пространстве как социокультурном формировании согласно ФГОС.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Повышение качества образовательного процесса через совершенствование  профессиональной компетенции педагогов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 xml:space="preserve">1. Осуществление личностно – ориентированного подхода в обучении английскому языку. </w:t>
      </w:r>
    </w:p>
    <w:p>
      <w:pPr>
        <w:pStyle w:val="Normal"/>
        <w:rPr/>
      </w:pPr>
      <w:r>
        <w:rPr/>
        <w:t xml:space="preserve">2. Обсуждение актуальных проблем преподавания английского языка. </w:t>
      </w:r>
    </w:p>
    <w:p>
      <w:pPr>
        <w:pStyle w:val="Normal"/>
        <w:rPr/>
      </w:pPr>
      <w:r>
        <w:rPr/>
        <w:t xml:space="preserve">3. Изучение инновационных технологий преподавания с использованием современных ИКТ. </w:t>
      </w:r>
    </w:p>
    <w:p>
      <w:pPr>
        <w:pStyle w:val="Normal"/>
        <w:rPr/>
      </w:pPr>
      <w:r>
        <w:rPr/>
        <w:t xml:space="preserve">4. Работа над темой по самообразованию. </w:t>
      </w:r>
    </w:p>
    <w:p>
      <w:pPr>
        <w:pStyle w:val="Normal"/>
        <w:rPr/>
      </w:pPr>
      <w:r>
        <w:rPr/>
        <w:t xml:space="preserve">5. Проведение открытых уроков для учителей английского языка школы. </w:t>
      </w:r>
    </w:p>
    <w:p>
      <w:pPr>
        <w:pStyle w:val="Normal"/>
        <w:rPr/>
      </w:pPr>
      <w:r>
        <w:rPr/>
        <w:t xml:space="preserve">6. Повышение образовательного уровня на курсах повышения квалификации, открытых уроков, мастер-классов учителей английского языка школы. </w:t>
      </w:r>
    </w:p>
    <w:p>
      <w:pPr>
        <w:pStyle w:val="Normal"/>
        <w:rPr/>
      </w:pPr>
      <w:r>
        <w:rPr/>
        <w:t xml:space="preserve">7. Активное участие в олимпиадах и конкурсах с целью повышения интереса учащихся к изучению английского языка. </w:t>
      </w:r>
    </w:p>
    <w:p>
      <w:pPr>
        <w:pStyle w:val="Normal"/>
        <w:rPr/>
      </w:pPr>
      <w:r>
        <w:rPr/>
        <w:t xml:space="preserve">8. Участие в конкурсах профессионального мастерства учителей английского языка </w:t>
      </w:r>
    </w:p>
    <w:p>
      <w:pPr>
        <w:pStyle w:val="Normal"/>
        <w:rPr/>
      </w:pPr>
      <w:r>
        <w:rPr/>
        <w:t>9. Осуществление систематического контроля уровня обученности учащихся путем проведения мониторинга по разным видам учебной деятельности: аудированию, чтению, говорению, письму.</w:t>
      </w:r>
    </w:p>
    <w:p>
      <w:pPr>
        <w:pStyle w:val="Normal"/>
        <w:rPr/>
      </w:pPr>
      <w:r>
        <w:rPr/>
        <w:t>10. Привитие у учащихся интереса к изучению английского языка путем внеклассной работы в различных форма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ind w:left="782" w:hanging="357"/>
        <w:rPr/>
      </w:pPr>
      <w:bookmarkStart w:id="2" w:name="__RefHeading___Toc428980838"/>
      <w:bookmarkEnd w:id="2"/>
      <w:r>
        <w:rPr/>
        <w:t>План работы ШМО учителей иностранного языка на 2015-2016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17"/>
        <w:gridCol w:w="4519"/>
        <w:gridCol w:w="162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седа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5 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и КТП: новые и старые особенности состав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хнологии и особенностей составления рабочих программ (ФГОС) и КТ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А.С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и конкурсы по английскому язык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аиболее эффективных конкурсов и олимпиад для развития участвующих в них учащих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енко Н.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оябрь 2015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 старте недели иностранных языков и ИК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ассмотрение и утверждение плана проведения тематической недели, распределение обязанностей среди учителе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кафедр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ля сайта О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необходимости своевременного и качественного обеспечения информационными материалами ответственного за ведение сайта ОУ коллегам и сбор необходимых данных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А.С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6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развитие педагога в современной информационно-коммуникационной сред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различных курсов повышения квалификации, вебинаров, семинаров, конференций с целью активизации участия в ни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Л.И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6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по методическим тема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о проделанной работе согласно своим методическим тем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кафедр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6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еждународного конкурса «Британский бульдог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нализ заданий, результатов детей и перспектив работы на следующий год в данном направлении. Распределение призов детям, благодарственных писем учител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есникова А.В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6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работы по ФГОС в сравнении со старым подходо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зации работы по ФГОС, «Ошибки» и пути их решения, «Как переступить через преподавательские привычк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ая О.А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а Р.Г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6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 от молодых педагог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и пути их преодоления, «Свой» метод решения методических и организационных пробле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А.О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6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ерспективы работы на 2016-2017 учебный го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одготовленных программ по внеурочной деятельности, утверждение комплектования на следующий учебный го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я кафедра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82" w:hanging="357"/>
        <w:rPr/>
      </w:pPr>
      <w:bookmarkStart w:id="3" w:name="__RefHeading___Toc428980839"/>
      <w:r>
        <w:rPr/>
        <w:t>Работа с одаренными детьми.</w:t>
      </w:r>
      <w:bookmarkEnd w:id="3"/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79"/>
        <w:gridCol w:w="1842"/>
        <w:gridCol w:w="1985"/>
        <w:gridCol w:w="1417"/>
        <w:gridCol w:w="2410"/>
      </w:tblGrid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го мероприятия для учас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5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Обр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учителей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5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 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 Сней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5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по английскому языку «The British Bulldog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"Северо-Западное отделение" РАО совместно с Инновационным институтом продуктив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учителей иностранного языка (все принимали одинаковое учас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5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уточняется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5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уточняется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5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уточняетс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ind w:left="782" w:hanging="357"/>
        <w:rPr/>
      </w:pPr>
      <w:bookmarkStart w:id="4" w:name="__RefHeading___Toc428980840"/>
      <w:bookmarkEnd w:id="4"/>
      <w:r>
        <w:rPr/>
        <w:t>Работа со слабоуспевающими ученикам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Цель: Повышение уровня успеваемост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Адаптировать «слабых» учащихся к изменяющимся требованиям современной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Подобрать индивидуальные учебные задания в соответствии со способностями слабоуспевающего ребе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Построить индивидуальный образовательный маршрут для каждого слабоуспевающего ученик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Консультации по предмету по конкретным темам 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Беседы с родителями ученика с целью разработки конкретных способов решения проблем, связанных с успеваемостью ребенка, а также раскрытием истинных трудностей в воспитании и обучении обучающего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Совместные занятия в группе слабоуспевающих учеников с целью их мотивирования к успеху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Результаты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Отсутствие неуспевающих учащихся по предметам «Английский язык» и «Немецкий язык» по итогам 3 учебной четверти 2014-2015 учебного год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rFonts w:eastAsia="Cambria" w:cs="Cambria"/>
        </w:rPr>
        <w:t xml:space="preserve"> </w:t>
      </w:r>
      <w:bookmarkStart w:id="5" w:name="__RefHeading___Toc428980841"/>
      <w:r>
        <w:rPr/>
        <w:t>Приблизительный план проведения тематической недели иностранных языков в 2015-2016 учебном году.</w:t>
      </w:r>
      <w:bookmarkEnd w:id="5"/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3"/>
        <w:gridCol w:w="1245"/>
        <w:gridCol w:w="1297"/>
        <w:gridCol w:w="1105"/>
        <w:gridCol w:w="1461"/>
        <w:gridCol w:w="2106"/>
      </w:tblGrid>
      <w:tr>
        <w:trPr>
          <w:trHeight w:val="139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нь недел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1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ие неде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:55, 13: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йе первого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Роенк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тер-класс по  ориг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:00-19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йе первого этажа, на переме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Султанов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оведческая виктор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1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00-13:00, Учеб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Роенк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курс озвучек фрагментов филь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00-13:00 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Добровольская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мпионат школы по игре «Сапер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мены, Кабинет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Нечаев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импиада «Найди в интернет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ния на 1 этаже (выполнить до пятн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Нечаев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курс в младшей школе «Морской бо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:00-14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Нечаев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:00-14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Нечае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7"/>
                <w:szCs w:val="17"/>
              </w:rPr>
              <w:t>Конкурс РЭП-чтец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00-14:00 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Комо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скотека 80-х под песни карао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+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7"/>
                <w:szCs w:val="17"/>
              </w:rPr>
              <w:t xml:space="preserve">19:00-21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Изото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курс скороговор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00-15:00, Учеб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Комов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курс учебных сай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л в каб.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Нечаева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курс поделок – символов стран изучаемого язы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тавка в фойе перед актовым з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Комова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курс школьных комиксов на английском язы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тавка в фойе перед актовым з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Изотова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ллектуально-языковой квест по шко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ебные кабинеты, коридоры, 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отв. Богатырева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АЛА-концерт недели иностранных язык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30 в актовом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тв. ВСЕ УЧИТЕЛЯ ИНОСТРАННЫХ ЯЗЫКОВ, вед. Роенк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6" w:name="__RefHeading___Toc428980842"/>
      <w:bookmarkEnd w:id="6"/>
      <w:r>
        <w:rPr/>
        <w:t>График проведения открытых уроков и взаимоповещен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654"/>
        <w:gridCol w:w="1654"/>
        <w:gridCol w:w="1654"/>
      </w:tblGrid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сещение уроков следующих педагогов: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ая Ольга Анатоль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Людмила Ильинич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Людмил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6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Анастасия Серге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ая Ольг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рал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настасия Валерь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ая Ольг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6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Анастасия Серге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настасия Валерь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ая Ольг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6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Людмила Ильинич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ая Ольга Анатоль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настасия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настас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6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Анастасия Серге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а Владислав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Людмила Ильини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ая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6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рал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настасия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р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6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ая Ольга Анатоль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настасия Валерье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25</wp:posOffset>
              </wp:positionH>
              <wp:positionV relativeFrom="page">
                <wp:posOffset>10215245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4.35pt;width:31.9pt;height:15pt" coordorigin="15,16087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09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08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230;top:46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30;top:46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2:00Z</dcterms:created>
  <dc:creator>Лапина</dc:creator>
  <dc:description/>
  <cp:keywords/>
  <dc:language>en-US</dc:language>
  <cp:lastModifiedBy>Лапина</cp:lastModifiedBy>
  <cp:lastPrinted>2015-09-02T18:12:00Z</cp:lastPrinted>
  <dcterms:modified xsi:type="dcterms:W3CDTF">2015-09-02T12:12:00Z</dcterms:modified>
  <cp:revision>6</cp:revision>
  <dc:subject/>
  <dc:title>Отчет руководителя ШМО учителей иностранного языка</dc:title>
</cp:coreProperties>
</file>