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ШМО учителей обществен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яднева Андрея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ШМО  2013-2014 учебный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ШМО</w:t>
      </w:r>
      <w:r>
        <w:rPr>
          <w:rFonts w:cs="Times New Roman" w:ascii="Times New Roman" w:hAnsi="Times New Roman"/>
          <w:sz w:val="28"/>
          <w:szCs w:val="28"/>
        </w:rPr>
        <w:t xml:space="preserve"> – Скляднев Андрей Иванович, учитель истор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ШМО:                                                         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3"/>
        <w:gridCol w:w="496"/>
        <w:gridCol w:w="72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Дарья Игоревна, учитель ис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кова Роза Нурбековна, учитель техн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Валентин Константинович, учитель ис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Роман Анатольевич, учитель О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Татьяна Анатольевна, учитель истор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ина Татьяна Владимировна, учитель географ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ина Любовь Степановна, учитель изобразительного искус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ва Татьяна Николаевна, учитель би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ина Анна Иосифовна, учитель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льга Витальевна, учитель би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Анна Георгиевна,  учитель технолог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ентябре 2013 года</w:t>
      </w:r>
      <w:r>
        <w:rPr>
          <w:rFonts w:cs="Times New Roman" w:ascii="Times New Roman" w:hAnsi="Times New Roman"/>
          <w:sz w:val="28"/>
          <w:szCs w:val="28"/>
        </w:rPr>
        <w:t xml:space="preserve"> – в рамках оптимизации и повышения эффективности предоставления образовательных услуг  ШМО учителей естественно - научного цикла объединили с ШМО учителей общественных дисциплин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лектив учителей общественных дисциплин пополнился -  учителями биологии и географи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едседателем ШМО</w:t>
      </w:r>
      <w:r>
        <w:rPr>
          <w:rFonts w:cs="Times New Roman" w:ascii="Times New Roman" w:hAnsi="Times New Roman"/>
          <w:sz w:val="28"/>
          <w:szCs w:val="28"/>
        </w:rPr>
        <w:t xml:space="preserve"> был переизбран  Скляднев Андрей Иванович, учитель истори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сентября 2013</w:t>
      </w:r>
      <w:r>
        <w:rPr>
          <w:rFonts w:cs="Times New Roman" w:ascii="Times New Roman" w:hAnsi="Times New Roman"/>
          <w:sz w:val="28"/>
          <w:szCs w:val="28"/>
        </w:rPr>
        <w:t xml:space="preserve"> года в состав ШМО учителей общественных дисциплин вошли 2 молодых специалиста, выпускник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ПО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ГП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ультета истории, философии и права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 1) Хомченко В.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калавр по направлению  социально-экономическое образование, специализация «История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гис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направлению педагогическое образова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истерская программа: Историческ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) Максимова Д.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бакалавр по направл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экономическое образование, специализация «Социально-экономическое образование». Продолжает обучение в магистратуре ФГБОУ ВПО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ГП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по направлению: политологическое образование.</w:t>
      </w:r>
    </w:p>
    <w:p>
      <w:pPr>
        <w:pStyle w:val="Normal"/>
        <w:spacing w:lineRule="auto" w:line="360"/>
        <w:ind w:first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Учебная нагрузка в 2013-2014 учебном году: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925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дисциплины в 2013-2014 учебном год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днев Андрей Ива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экономика, право, МХК, искусство. 9,10,11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СЭ модуль «Светская этика» - 4 класс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: Общество. Глобальный мир в XXI веке. (10 класс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9 В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Дарья Игоревн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обществознание. 5, 10,11 класс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й курс: Общество. Глобальный мир в XXI веке. (10 класс)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5 Г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Валентин Константинович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. 7 Б класс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тьяна Анатол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. 6,7,11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ина Любовь Степан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искусство, технология. 5-8 класс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Г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ина Анна Иосиф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искусство.  1-8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кова Роза Нурбек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-8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 Б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Анна Георги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-9,11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Роман Анатоль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технология. 5-9,11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ина Татьяна Владими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6-11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10 Б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ва Татьяна Никола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, биология. 5-9 классы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6 В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Ольга Витальевн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, технология.  6-11 классы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8 В клас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едагогический стаж по ШМО: 21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DFCF5" w:val="clear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DFCF5" w:val="clear"/>
        </w:rPr>
        <w:t>Оценка уровня квалификации педагога:</w:t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color w:val="2F2F2F"/>
          <w:sz w:val="24"/>
          <w:szCs w:val="24"/>
          <w:shd w:fill="FDFCF5" w:val="clear"/>
        </w:rPr>
        <w:t>(в соответствии с Новым порядком аттестации педагогических работников</w:t>
      </w:r>
      <w:r>
        <w:rPr/>
        <w:t> с 2011г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7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по Ш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% (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% (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% (2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Вместе мы решаем единую проблему, определ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ую тему ШМО: </w:t>
      </w: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 xml:space="preserve">« Системно - деятельностный подход  в урочной и внеурочной  работе  учителей общественных дисциплин». </w:t>
      </w:r>
    </w:p>
    <w:p>
      <w:pPr>
        <w:pStyle w:val="Normal"/>
        <w:shd w:fill="FFFFFF" w:val="clear"/>
        <w:spacing w:lineRule="atLeast" w:line="240" w:before="280" w:after="280"/>
        <w:ind w:right="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й подготовки учащихся к ГИА  по общественным дисциплинам (история, обществознание, биология, география).</w:t>
      </w:r>
    </w:p>
    <w:p>
      <w:pPr>
        <w:pStyle w:val="Normal"/>
        <w:shd w:fill="FFFFFF" w:val="clear"/>
        <w:spacing w:lineRule="atLeast" w:line="240" w:before="280" w:after="280"/>
        <w:ind w:right="20" w:firstLine="708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методической темы планируется выполнить следующ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40" w:before="280" w:after="28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развитие способностей обучающихся с помощью интеллектуальных сорев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конкурсов, проектов.</w:t>
      </w:r>
    </w:p>
    <w:p>
      <w:pPr>
        <w:pStyle w:val="Normal"/>
        <w:shd w:fill="FFFFFF" w:val="clear"/>
        <w:spacing w:lineRule="atLeast" w:line="240" w:before="280" w:after="280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пользование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овременных технологий образования и инновационных технических комплек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условия повышения качества знаний учащихся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ние и применение практико-ориентированных заданий в процессе обучения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ым дисциплин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кое использование в учебном процессе всех типов заданий вошедших в вариант ГИА  (в качестве обучающих и контролирующих заданий)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активной познавательной деятельности учащихся путём применения системно - деятельностного подхода на уроках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я проектной и внеурочной деятельности в основной школ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ниверсальных учебных действий на ступени основного общего образования средствами новых линий УМК в соответствии с ФГ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Ш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общественных дисциплин</w:t>
      </w:r>
    </w:p>
    <w:p>
      <w:pPr>
        <w:pStyle w:val="Normal"/>
        <w:spacing w:lineRule="auto" w:line="240" w:before="0" w:after="0"/>
        <w:ind w:left="-1260" w:hanging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ind w:left="-126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"/>
        <w:gridCol w:w="4026"/>
        <w:gridCol w:w="5528"/>
        <w:gridCol w:w="2977"/>
      </w:tblGrid>
      <w:tr>
        <w:trPr>
          <w:trHeight w:val="784" w:hRule="atLeast"/>
        </w:trPr>
        <w:tc>
          <w:tcPr>
            <w:tcW w:w="2268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Срок</w:t>
            </w:r>
          </w:p>
        </w:tc>
        <w:tc>
          <w:tcPr>
            <w:tcW w:w="4112" w:type="dxa"/>
            <w:gridSpan w:val="2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Тема заседания</w:t>
            </w:r>
          </w:p>
        </w:tc>
        <w:tc>
          <w:tcPr>
            <w:tcW w:w="5528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Содержание работы</w:t>
            </w:r>
          </w:p>
        </w:tc>
        <w:tc>
          <w:tcPr>
            <w:tcW w:w="2977" w:type="dxa"/>
            <w:tcBorders>
              <w:top w:val="doub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shd w:fill="FFDCB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</w:t>
            </w:r>
          </w:p>
        </w:tc>
      </w:tr>
      <w:tr>
        <w:trPr>
          <w:trHeight w:val="2611" w:hRule="atLeast"/>
        </w:trPr>
        <w:tc>
          <w:tcPr>
            <w:tcW w:w="2268" w:type="dxa"/>
            <w:tcBorders>
              <w:top w:val="double" w:sz="4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112" w:type="dxa"/>
            <w:gridSpan w:val="2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учебно-методической работы в школе на 2012-2013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инновационных методов обучения на уро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, биологии и географии</w:t>
            </w:r>
          </w:p>
        </w:tc>
        <w:tc>
          <w:tcPr>
            <w:tcW w:w="5528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тоги работы ШМО учителей общественных дисциплин  за 2012-2013 учебный год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накомство с планом учебно-методической работы ОУ. 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тверждение календарно-тематического планирования по предметам, плана  работы ШМО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остановка целей и задач деятельности в 2013-2014 учебном году. Знакомство с  основными направлениями деятельности Ш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копилкой активных методов обучения (АМО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во всероссийских вебинарах от книжных издательств, согласно графику проведения.</w:t>
            </w:r>
          </w:p>
        </w:tc>
        <w:tc>
          <w:tcPr>
            <w:tcW w:w="2977" w:type="dxa"/>
            <w:tcBorders>
              <w:top w:val="double" w:sz="4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Скляднев А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4885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 самообразования учителями-предметник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ебно-методическ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иагностик и методик уровня развития УУД в 4,5,9,10 классах (выборочно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ОШ.</w:t>
            </w:r>
          </w:p>
        </w:tc>
      </w:tr>
      <w:tr>
        <w:trPr>
          <w:trHeight w:val="2580" w:hRule="atLeast"/>
        </w:trPr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026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Итоги работы ШМО учителей общественных дисциплин  в 1 учебной четверти 2013-2014 учебного года».</w:t>
            </w:r>
          </w:p>
        </w:tc>
        <w:tc>
          <w:tcPr>
            <w:tcW w:w="5528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успеваемости и качества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работы со слабыми ученик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учителей предметников с докладом: УМК нового поколения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ектной и внеурочной деятельности в основной школе.</w:t>
            </w:r>
          </w:p>
        </w:tc>
        <w:tc>
          <w:tcPr>
            <w:tcW w:w="297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Склядне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: Егоренкова Т.Н., Максимова Д.И. </w:t>
            </w:r>
          </w:p>
        </w:tc>
      </w:tr>
      <w:tr>
        <w:trPr>
          <w:trHeight w:val="14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ектной и внеурочной деятельности в основной школ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uppressAutoHyphens w:val="true"/>
              <w:spacing w:before="0" w:after="200"/>
              <w:ind w:left="423" w:hanging="4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по организации и проведению урочных и внеуроч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  экскурс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222222"/>
              </w:rPr>
              <w:t xml:space="preserve">Телекоммуникационных  и нетелекоммуникационных проектах (дистанционных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структивно-методическое совещание «Внешний вид учащихся (школьная форма). Об организации дежурства в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во всероссийских  вебинарах от книжных издательств, согласно графику проведения.</w:t>
            </w:r>
          </w:p>
          <w:p>
            <w:pPr>
              <w:pStyle w:val="Normal"/>
              <w:spacing w:before="0" w:after="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026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ыявление и развитие способностей обучающихся в пятых -  десятых классах с помощью интеллектуальных соревнований»</w:t>
            </w:r>
          </w:p>
        </w:tc>
        <w:tc>
          <w:tcPr>
            <w:tcW w:w="5528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вня </w:t>
            </w:r>
            <w:r>
              <w:rPr>
                <w:rFonts w:cs="Times New Roman" w:ascii="Times New Roman" w:hAnsi="Times New Roman"/>
              </w:rPr>
              <w:t>организации  проектной и внеурочной деятельности в основной школ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66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яднев А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чина Т.В., Яковлева Т.А.</w:t>
            </w:r>
          </w:p>
        </w:tc>
      </w:tr>
      <w:tr>
        <w:trPr>
          <w:trHeight w:val="32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формы гражданско-патриотической работы с учениками и родителями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истории и обществозн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цесса взаимодействия семьи и школ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фессионального такта в работе с родителями уча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uppressAutoHyphens w:val="true"/>
              <w:spacing w:lineRule="auto" w:line="240" w:before="0" w:after="0"/>
              <w:ind w:left="42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ями обучаю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pacing w:lineRule="auto" w:line="240" w:before="0" w:after="200"/>
              <w:ind w:left="42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е культуры личности силами семьи и школ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423" w:hanging="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работы с родителями 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color w:val="111111"/>
                <w:sz w:val="21"/>
                <w:szCs w:val="21"/>
                <w:shd w:fill="FFFFFF" w:val="clear"/>
              </w:rPr>
              <w:t>«Учебно-методические материалы для учителей как инструмент профессиональной деятельности в соответствии с требованиями ФГОС общего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66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ых руководителей, учителей-предметников в условиях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яднев А.И.</w:t>
            </w:r>
          </w:p>
        </w:tc>
      </w:tr>
      <w:tr>
        <w:trPr>
          <w:trHeight w:val="1388" w:hRule="atLeast"/>
        </w:trPr>
        <w:tc>
          <w:tcPr>
            <w:tcW w:w="14885" w:type="dxa"/>
            <w:gridSpan w:val="5"/>
            <w:tcBorders>
              <w:top w:val="single" w:sz="12" w:space="0" w:color="000066"/>
              <w:left w:val="double" w:sz="4" w:space="0" w:color="000066"/>
              <w:bottom w:val="single" w:sz="4" w:space="0" w:color="000000"/>
              <w:right w:val="double" w:sz="4" w:space="0" w:color="000066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 xml:space="preserve"> четверт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ероприятий с участием родительского коллектива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остояния и эффективности воспитательного, учебного процесса в основной школ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алгоритма </w:t>
            </w:r>
            <w:r>
              <w:rPr>
                <w:rFonts w:cs="Times New Roman" w:ascii="Times New Roman" w:hAnsi="Times New Roman"/>
              </w:rPr>
              <w:t>выполнения олимпиадных заданий по истории, географии, биологи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12" w:space="0" w:color="000066"/>
              <w:left w:val="doub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ШМО</w:t>
            </w:r>
          </w:p>
        </w:tc>
        <w:tc>
          <w:tcPr>
            <w:tcW w:w="5528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single" w:sz="4" w:space="0" w:color="000066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3" w:leader="none"/>
              </w:tabs>
              <w:spacing w:before="0" w:after="0"/>
              <w:ind w:left="423" w:hanging="2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отчёт:  анализ работы ШМО  за  2013-2014 учебный год.</w:t>
            </w:r>
          </w:p>
          <w:p>
            <w:pPr>
              <w:pStyle w:val="Normal"/>
              <w:spacing w:before="0" w:after="0"/>
              <w:ind w:left="172" w:hanging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летнего отдыха уча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3" w:leader="none"/>
              </w:tabs>
              <w:spacing w:before="0" w:after="0"/>
              <w:ind w:left="423" w:hanging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на 2014-2015 учебный год</w:t>
            </w:r>
          </w:p>
        </w:tc>
        <w:tc>
          <w:tcPr>
            <w:tcW w:w="2977" w:type="dxa"/>
            <w:tcBorders>
              <w:top w:val="single" w:sz="12" w:space="0" w:color="000066"/>
              <w:left w:val="single" w:sz="4" w:space="0" w:color="000066"/>
              <w:bottom w:val="single" w:sz="12" w:space="0" w:color="000066"/>
              <w:right w:val="double" w:sz="4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 ШМО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12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0066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методической литературы по проблемам организации учебно-воспитательной деятельности.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hanging="11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нтересных педагогических ид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 диагностирования классных коллектив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ассовых мероприятиях ОУ, город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ации для молодых педагогов по вопросам ведения документации, организации работы с родителями. 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общественных дисциплин  стремятся к совершенствованию методов преподавания и воспитания. Поэтому каждый из нас не только учит, но и учится сами. </w:t>
      </w:r>
    </w:p>
    <w:p>
      <w:pPr>
        <w:pStyle w:val="Style13"/>
        <w:ind w:left="0" w:firstLine="708"/>
        <w:jc w:val="center"/>
        <w:rPr/>
      </w:pPr>
      <w:r>
        <w:rPr/>
        <w:t>Участие в конференциях, семинарах, проводимых всероссийскими общественными организациями, научными организациями, издательствами и пр.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7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Научно-методическое обеспечение введения ФГОС в школе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Проблема преподавания непрофильного предмета в профильной школе: межпредметная интеграция как средство достижения образовательных результатов»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Проектная деятельность как средство формированию универсальных учебных действий в основной школе»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Основы православной культуры» в рамках курса ОРКСЭ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Актуальные вопросы преподавания школьного курса «История» в свете проекта историко-культурологического стандарта и концепции нового УМК по отечественной истории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Идеальный тип правителя в прошлом и настоящем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УМК нового поколения по искусству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 «</w:t>
            </w:r>
            <w:r>
              <w:rPr>
                <w:rFonts w:cs="Times New Roman" w:ascii="Times New Roman" w:hAnsi="Times New Roman"/>
              </w:rPr>
              <w:t xml:space="preserve">Организация проектной и внеурочной деятельности в основной школе». </w:t>
            </w:r>
            <w:r>
              <w:rPr>
                <w:rFonts w:cs="Times New Roman" w:ascii="Times New Roman" w:hAnsi="Times New Roman"/>
                <w:shd w:fill="FFFFFF" w:val="clear"/>
              </w:rPr>
              <w:t>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 «Выявление и развитие способностей обучающихся в пятых и шестых классах с помощью интеллектуальных соревнований»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АНО «Образовательный центр «Перспектива». 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Примеры использования проектной деятельности на уроках биологии в 5х классах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Формирование учебно-познавательной компетенции учащихся на уроках биологии в 5х классах через использование ИКТ-технологий в рамках введения ФГОС». 2 часа. Издательство 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Особенности преподавания биологии в 5-6х классах при учебной нагрузке 1 час в неделю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Особенности дистанционного преподавания биологии для детей-инвалидов Омской области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8.10. 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" Подготовка к олимпиадам по обществознанию и праву в основной и старшей школе". 2 часа. Издательство «Вентана-граф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 </w:t>
            </w:r>
            <w:r>
              <w:rPr>
                <w:rFonts w:cs="Times New Roman" w:ascii="Times New Roman" w:hAnsi="Times New Roman"/>
              </w:rPr>
              <w:t>«Перспективы образования детей с ограниченными возможностями здоровья в свете разработки федерального государственного образовательного стандарта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 </w:t>
            </w:r>
            <w:r>
              <w:rPr>
                <w:rFonts w:cs="Times New Roman" w:ascii="Times New Roman" w:hAnsi="Times New Roman"/>
              </w:rPr>
              <w:t xml:space="preserve">"Социально-ориентированный проект: его роль в воспитании и социализации обущающихся". </w:t>
            </w:r>
            <w:r>
              <w:rPr>
                <w:rFonts w:cs="Times New Roman" w:ascii="Times New Roman" w:hAnsi="Times New Roman"/>
                <w:shd w:fill="FFFFFF" w:val="clear"/>
              </w:rPr>
              <w:t>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 «Основы духовно-нравственной культуры народов России. Основы мировых религиозных культур». 2 часа. Издательство «Просвещение»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1.10.13.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 «Психолого-педагогическое сопровождение реализации ФГОС». 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.10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 «Проектный урок как средство достижения метапредметных результатов: из опыта работы». 2 часа. Издательство «Дро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hd w:fill="FFFFFF" w:val="clear"/>
              </w:rPr>
              <w:t xml:space="preserve">«Современные технологии образования и инновационные технические комплексы». 2 часа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Институт БОС», </w:t>
            </w:r>
            <w:r>
              <w:rPr>
                <w:rFonts w:cs="Times New Roman" w:ascii="Times New Roman" w:hAnsi="Times New Roman"/>
                <w:shd w:fill="FFFFFF" w:val="clear"/>
              </w:rPr>
              <w:t>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0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Мультимедийные приложения к учебникам «История России» А. Ф. Киселёва и В. П. Попова для 6–7 классов: особенности и способы работы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11. 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" Электронные учебники: как они работают"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8.11. 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 </w:t>
            </w:r>
            <w:r>
              <w:rPr>
                <w:rFonts w:cs="Times New Roman" w:ascii="Times New Roman" w:hAnsi="Times New Roman"/>
              </w:rPr>
              <w:t>«Методическая школа «Лаборатория профессионального мастерства»: основные направления работы и новые возможности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 </w:t>
            </w:r>
            <w:r>
              <w:rPr>
                <w:rFonts w:cs="Times New Roman" w:ascii="Times New Roman" w:hAnsi="Times New Roman"/>
              </w:rPr>
              <w:t xml:space="preserve">"Проблема подготовки к ЕГЭ по истории в связи с изменениями требований КИМ". </w:t>
            </w:r>
            <w:r>
              <w:rPr>
                <w:rFonts w:cs="Times New Roman" w:ascii="Times New Roman" w:hAnsi="Times New Roman"/>
                <w:shd w:fill="FFFFFF" w:val="clear"/>
              </w:rPr>
              <w:t>2 часа. Издательство «Вентана-Граф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 «Обсуждение доработки Концепции Федерального государственного образовательного стандарта для обучающихся с ОВЗ».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.11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искуссионные вопросы истории XX века в учебниках истории - Шестаков В.А. «История России» 11 кл./ Под ред. А.Н. Сахарова». </w:t>
            </w:r>
            <w:r>
              <w:rPr>
                <w:rFonts w:cs="Times New Roman" w:ascii="Times New Roman" w:hAnsi="Times New Roman"/>
                <w:shd w:fill="FFFFFF" w:val="clear"/>
              </w:rPr>
              <w:t>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для учителей технологии по тем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«Требования ФГОС и их реализация в преподавании курса технологи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овместно с издательством «Вентана-Граф» (г. Москва) на базе БОУ ДПО «Институт развития образования 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6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Образовательный семинар: </w:t>
            </w:r>
            <w:r>
              <w:rPr>
                <w:rFonts w:cs="Times New Roman" w:ascii="Times New Roman" w:hAnsi="Times New Roman"/>
              </w:rPr>
              <w:t>Подготовка к заочному этапу XV турнира им. М.В. Ломоносова: секция «право».</w:t>
            </w:r>
            <w:r>
              <w:rPr>
                <w:rFonts w:cs="Times New Roman" w:ascii="Times New Roman" w:hAnsi="Times New Roman"/>
                <w:color w:val="5353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«Образовательный центр «Перспектива».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.</w:t>
            </w: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: </w:t>
            </w:r>
            <w:r>
              <w:rPr>
                <w:rFonts w:cs="Times New Roman" w:ascii="Times New Roman" w:hAnsi="Times New Roman"/>
              </w:rPr>
              <w:t>«Изучение курса «Обществознание» в старших классах по УМК под ред. Л.Н. Боголюбова. Подготовка к ЕГЭ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Просвещение»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Образовательный семинар: </w:t>
            </w:r>
            <w:r>
              <w:rPr>
                <w:rFonts w:cs="Times New Roman" w:ascii="Times New Roman" w:hAnsi="Times New Roman"/>
              </w:rPr>
              <w:t>Подведение итогов заочного этапа XV турнира им. М.В. Ломоносова: секция «история». АНО «Образовательный центр «Перспектива».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: «Формирование культурной идентичности учащихся средствами курса «Основы религиозной культуры и светской этики». Духовные ценности православия. 2 часа. Издательство «Дрофа»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: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вательный процесс и формирование универсальных учебных действий на ступени основного общего образования средствами линий УМ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 истор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shd w:fill="FFFFFF" w:val="clear"/>
              </w:rPr>
              <w:t>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 «Организация проектной деятельности на уроках биологии в 6 классе (на примере УМК Н. И. Сонина)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3</w:t>
            </w:r>
            <w:r>
              <w:rPr>
                <w:rFonts w:cs="Times New Roman" w:ascii="Times New Roman" w:hAnsi="Times New Roman"/>
              </w:rPr>
              <w:t>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</w:t>
            </w:r>
            <w:r>
              <w:rPr>
                <w:rFonts w:cs="Times New Roman" w:ascii="Times New Roman" w:hAnsi="Times New Roman"/>
              </w:rPr>
              <w:t xml:space="preserve"> «Формирование информационно-образовательной среды средствами УМК «Сферы. Биология» издательства «Просвещение». Учебно-методический комплект нового поколения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4</w:t>
            </w:r>
            <w:r>
              <w:rPr>
                <w:rFonts w:cs="Times New Roman" w:ascii="Times New Roman" w:hAnsi="Times New Roman"/>
              </w:rPr>
              <w:t>.12.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 «</w:t>
            </w:r>
            <w:r>
              <w:rPr>
                <w:rFonts w:cs="Times New Roman" w:ascii="Times New Roman" w:hAnsi="Times New Roman"/>
              </w:rPr>
              <w:t>Организация работы в малых группах на уроках биологи</w:t>
            </w:r>
            <w:r>
              <w:rPr>
                <w:rFonts w:cs="Times New Roman" w:ascii="Times New Roman" w:hAnsi="Times New Roman"/>
                <w:shd w:fill="FFFFFF" w:val="clear"/>
              </w:rPr>
              <w:t>».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01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Образовательный семинар: </w:t>
            </w:r>
            <w:r>
              <w:rPr>
                <w:rFonts w:cs="Times New Roman" w:ascii="Times New Roman" w:hAnsi="Times New Roman"/>
              </w:rPr>
              <w:t>Технология выполнения олимпиадных заданий по праву. Анализ  заочного этапа XV турнира им. М.В. Ломоносова: секция «право».</w:t>
            </w:r>
            <w:r>
              <w:rPr>
                <w:rFonts w:cs="Times New Roman" w:ascii="Times New Roman" w:hAnsi="Times New Roman"/>
                <w:color w:val="5353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«Образовательный центр «Перспектива».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1.01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: Внеурочная деятельность в контексте ФГОС. 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.01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: </w:t>
            </w:r>
            <w:r>
              <w:rPr>
                <w:rFonts w:cs="Times New Roman" w:ascii="Times New Roman" w:hAnsi="Times New Roman"/>
              </w:rPr>
              <w:t>Учебник и по Отечественной истории издательства «Просвещение» в контексте историко-культурного стандар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часа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дательство «Просвещение»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вебинар: «Основы православной культуры» в рамках курса ОРКСЭ».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Образовательный семинар: </w:t>
            </w:r>
            <w:r>
              <w:rPr>
                <w:rFonts w:cs="Times New Roman" w:ascii="Times New Roman" w:hAnsi="Times New Roman"/>
                <w:color w:val="53535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Формирование финансовой и предпринимательской грамотности школьников средствами интеллектуальных состязаний (часть 1, на примере заданий турнира для старшеклассников «Бизнес-Акула»)».</w:t>
            </w:r>
            <w:r>
              <w:rPr>
                <w:rFonts w:cs="Times New Roman" w:ascii="Times New Roman" w:hAnsi="Times New Roman"/>
                <w:bCs/>
                <w:iCs/>
                <w:color w:val="1F1F1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НО «Образовательный центр «Перспектива».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BBD5E2" w:val="clear"/>
              </w:rPr>
              <w:t>Лекция</w:t>
            </w:r>
            <w:r>
              <w:rPr>
                <w:rStyle w:val="Appleconvertedspace"/>
                <w:rFonts w:cs="Times New Roman" w:ascii="Times New Roman" w:hAnsi="Times New Roman"/>
                <w:shd w:fill="BBD5E2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BBD5E2" w:val="clear"/>
              </w:rPr>
              <w:t>«Теория игр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рамках проекта «Академия в Омске».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BBD5E2" w:val="clear"/>
              </w:rPr>
              <w:t>Организатор:  офис международных программ, Российская экономическая школа, г. Москва.</w:t>
            </w:r>
            <w:r>
              <w:rPr>
                <w:rStyle w:val="Emphasis"/>
                <w:rFonts w:cs="Times New Roman" w:ascii="Times New Roman" w:hAnsi="Times New Roman"/>
                <w:shd w:fill="BBD5E2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«Образовательный центр «Перспектива».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российский вебинар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hd w:fill="FFFFFF" w:val="clear"/>
              </w:rPr>
              <w:t>«Реализуем Историко-культурный стандарт. Россия – многонациональное государство. Презентация книг для учащихся и учителей «Я – гражданин России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: </w:t>
            </w:r>
            <w:r>
              <w:rPr>
                <w:rFonts w:cs="Times New Roman" w:ascii="Times New Roman" w:hAnsi="Times New Roman"/>
                <w:bCs/>
              </w:rPr>
              <w:t>«УМК по ОРКСЭ на 2014-2015 учебный год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а «Мнемозин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часа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дательство </w:t>
            </w:r>
            <w:r>
              <w:rPr>
                <w:rFonts w:cs="Times New Roman" w:ascii="Times New Roman" w:hAnsi="Times New Roman"/>
              </w:rPr>
              <w:t>«Мнемозина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: </w:t>
            </w:r>
            <w:r>
              <w:rPr>
                <w:rFonts w:cs="Times New Roman" w:ascii="Times New Roman" w:hAnsi="Times New Roman"/>
              </w:rPr>
              <w:t>Обществознание, история в старших классах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 часа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дательство </w:t>
            </w:r>
            <w:r>
              <w:rPr>
                <w:rFonts w:cs="Times New Roman" w:ascii="Times New Roman" w:hAnsi="Times New Roman"/>
              </w:rPr>
              <w:t>«Мнемозина»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Образовательный семинар: </w:t>
            </w:r>
            <w:r>
              <w:rPr>
                <w:rFonts w:cs="Times New Roman" w:ascii="Times New Roman" w:hAnsi="Times New Roman"/>
                <w:color w:val="53535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Формирование финансовой и предпринимательской грамотности школьников средствами интеллектуальных состязаний (часть 2, на примере заданий турнира для старшеклассников «Бизнес-Акула»)».</w:t>
            </w:r>
            <w:r>
              <w:rPr>
                <w:rFonts w:cs="Times New Roman" w:ascii="Times New Roman" w:hAnsi="Times New Roman"/>
                <w:bCs/>
                <w:iCs/>
                <w:color w:val="1F1F1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НО «Образовательный центр «Перспектива».2 ча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: Технология проектного урока. Разработка технологической карты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сероссийский вебинар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тодические рекомендации учителям истории по отражению истории Крыма в школьно курсе Отечественной истории»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4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УМК по истории и обществознанию издательства «Просвещение» как средства реализации требований ФГОС основного общего образования»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ектная деятельность на уроках ОРКСЭ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05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российский вебинар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2"/>
                <w:bCs/>
                <w:color w:val="000000"/>
                <w:sz w:val="22"/>
                <w:szCs w:val="22"/>
              </w:rPr>
              <w:t>«Психология человека в курсе обществознания (10-11)».</w:t>
            </w:r>
            <w:r>
              <w:rPr>
                <w:sz w:val="22"/>
                <w:szCs w:val="22"/>
                <w:shd w:fill="FFFFFF" w:val="clear"/>
              </w:rPr>
              <w:t xml:space="preserve"> 2 часа. Издательство «Мнемоз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05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вебинар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111111"/>
                <w:sz w:val="21"/>
                <w:szCs w:val="21"/>
                <w:shd w:fill="FFFFFF" w:val="clear"/>
              </w:rPr>
              <w:t>«Учебно-методические материалы для учителей как инструмент профессиональной деятельности в соответствии с требованиями ФГОС общего образования на примере методических рекомендаций «Технология подготовки урока в современной информационно-образовательной среде».</w:t>
            </w:r>
            <w:r>
              <w:rPr>
                <w:shd w:fill="FFFFFF" w:val="clear"/>
              </w:rPr>
              <w:t xml:space="preserve"> 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ногонациональность России как отличительная черта её исторического развития на примере положений Историко-культурного стандарта (продолжение)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вебинар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й потенциал электронного учебника и дидактические модели его использования в учебном процессе. Учебник в электронной форме как средство построения ИОТ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 часа. Издательство «Дроф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Всероссийский вебина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«Функциональные и содержательные особенности электронного приложения по УМК истории «Сферы» 5-9 класс». </w:t>
            </w:r>
            <w:r>
              <w:rPr>
                <w:b w:val="false"/>
                <w:sz w:val="22"/>
                <w:szCs w:val="22"/>
                <w:shd w:fill="FFFFFF" w:val="clear"/>
              </w:rPr>
              <w:t>2 часа. Издательство «Просвещ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Heading2"/>
              <w:shd w:fill="F6F6F6" w:val="clear"/>
              <w:spacing w:before="0" w:after="0"/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Всего: 55 мероприятия. 110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3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темы членов ШМО на 2013-2014 учебный год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5"/>
        <w:gridCol w:w="4108"/>
        <w:gridCol w:w="561"/>
        <w:gridCol w:w="3290"/>
        <w:gridCol w:w="3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днев Андрей Иванович, учитель истор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актические возможности информационных технологий в основной школе на уроках истор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Анна Георгиевна,  учитель тех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этапы выполнения творческих проект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Дарья Игоревна, учитель истор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трина информационной безопасности РФ в контексте современного политического процес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Роман Анатольевич, учитель ОБ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на уроке ОБЖ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Валентин Константинович, учитель истор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EDF1F5" w:val="clear"/>
              </w:rPr>
              <w:t xml:space="preserve">Адаптационный  потенциал крестьянства Европейской России и его реализация в переселенческом движении в Сибирь в конце </w:t>
            </w:r>
            <w:r>
              <w:rPr>
                <w:rFonts w:cs="Times New Roman" w:ascii="Times New Roman" w:hAnsi="Times New Roman"/>
                <w:color w:val="000000"/>
                <w:shd w:fill="EDF1F5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hd w:fill="EDF1F5" w:val="clear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hd w:fill="EDF1F5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hd w:fill="EDF1F5" w:val="clear"/>
              </w:rPr>
              <w:t xml:space="preserve"> в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ина Татьяна Владимировна, учитель географ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личностно-ориентированных технологий в обучении географ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Татьяна Анатольевна, учитель истории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обучающихся при работе со схемами опорных сигнал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ва Татьяна Николаевна, учитель би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обучение на уроках биолог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ина Любовь Степановна, учитель изобразительного искус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ИЗО и технолог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льга Витальевна, учитель би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еника как технология работы с учащимис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ина Анна Иосифовна, учитель музы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равственно-эстетическое воспитание средствами музык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кова Роза Нурбековна, учитель технолог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ндивидуаль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фференцирован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ход в воспитании и обучении на уроках технологии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реализация индивидуальной программы непрерывного профессионального развития:</w:t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учение в аспирантуре, магистратуре; осуществление профессиональной переподготовки;  самообразование в рамках внебюджетных программ; курсовая подготовка)</w:t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название образовательной программы, получе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днев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 год -  профессиональная переподготовка по программе: «Менеджмент в образовании». Менеджер в образовании. </w:t>
            </w:r>
            <w:r>
              <w:rPr>
                <w:rFonts w:cs="Times New Roman" w:ascii="Times New Roman" w:hAnsi="Times New Roman"/>
                <w:shd w:fill="FAFBFC" w:val="clear"/>
              </w:rPr>
              <w:t xml:space="preserve">520 часов. </w:t>
            </w:r>
            <w:r>
              <w:rPr>
                <w:rFonts w:cs="Times New Roman" w:ascii="Times New Roman" w:hAnsi="Times New Roman"/>
              </w:rPr>
              <w:t xml:space="preserve">Диплом. </w:t>
            </w:r>
            <w:r>
              <w:rPr>
                <w:rFonts w:cs="Times New Roman" w:ascii="Times New Roman" w:hAnsi="Times New Roman"/>
                <w:shd w:fill="FFFFFF" w:val="clear"/>
              </w:rPr>
              <w:t>ФГБОУ ВПО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мГПУ</w:t>
            </w:r>
            <w:r>
              <w:rPr>
                <w:rFonts w:cs="Times New Roman" w:ascii="Times New Roman" w:hAnsi="Times New Roman"/>
                <w:shd w:fill="FFFFFF" w:val="clear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12 год – Модульная программа повышения квалификации  с использованием разработанного нормативно-методического обеспечения и методических комплектов для ступеней начального и основного общего образования. 18 часов. Сертификат.  АНО ВПО «Международный университет в Москв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13 год –  программа повышения квалификации  «Достижение личностных, метапредметных и предметных результатов образования средствами линии УМК «История России» (6- 9 кл) А.Ф. Киселёва, В.П. Попова». 36 часов. Сертификат. ГБОУ ДПО РО РИПК и ППР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13 год – курсовая подготовка «Методика обучения курсу «Основы религиозных культур и светской этики». 72 часа. Удостоверение. БОУ ДПО «ИРОО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13 год – Модульная программа повышения квалификации  «Проектирование образовательного процесса в соответствии с требованиями ФГОС». 24 часа. Справка. БОУ ДПО «ИРОО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13 год – Модульная программа повышения квалификации  «Технология целеполагания ». 20 часов. Свидетельство. Международный Институт Развития «ЭкоПр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014 год – курсовая подготовка </w:t>
            </w:r>
            <w:r>
              <w:rPr>
                <w:rFonts w:cs="Times New Roman" w:ascii="Times New Roman" w:hAnsi="Times New Roman"/>
                <w:shd w:fill="FAFBFC" w:val="clear"/>
              </w:rPr>
              <w:t xml:space="preserve">«Использование тестовой методики при обучении школьников в условиях внедрения ФГОС». 108 часов. Удостоверение. </w:t>
            </w:r>
            <w:r>
              <w:rPr>
                <w:rStyle w:val="Appleconvertedspace"/>
                <w:rFonts w:cs="Times New Roman" w:ascii="Times New Roman" w:hAnsi="Times New Roman"/>
                <w:shd w:fill="FAFBFC" w:val="clear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АНО ДО "СибИНДО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Игоревна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2012-2014 год - обучение в магистратур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П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мГП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 по направлению: политологическое образование. Дипл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4 – курсовая подготовка "Деятельность учителя ОРКСЭ в условиях реализации ФГОС".</w:t>
            </w:r>
            <w:r>
              <w:rPr>
                <w:rFonts w:cs="Times New Roman" w:ascii="Times New Roman" w:hAnsi="Times New Roman"/>
                <w:shd w:fill="FFFFFF" w:val="clear"/>
              </w:rPr>
              <w:t>72 часа. Удостоверение. БОУ ДПО «ИРООО»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Константин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 -  обучение по дополнительной образовательной программе адаптации специалистов:  "Социально- правовые и психологические аспекты при организации работы с семьей".72 часа.</w:t>
            </w:r>
            <w:r>
              <w:rPr>
                <w:rFonts w:cs="Times New Roman" w:ascii="Times New Roman" w:hAnsi="Times New Roman"/>
                <w:color w:val="000000"/>
                <w:shd w:fill="EDF1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идетельство о краткосрочном обучении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EDF1F5" w:val="clear"/>
              </w:rPr>
              <w:t>БОУ "Городской психологический оздоровительно – образовательный центр" г. Омска. Центр дополнительного профессионального образования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DF1F5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4 – курсовая подготовка "Деятельность учителя ОРКСЭ в условиях реализации ФГОС"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72 часа. Удостоверение. БОУ ДПО «ИРООО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2 год – курсовая подготовка «Методика обучения курсу «Основы религиозных культур и светской этики». 72 часа. Удостоверение. БОУ ДПО «ИРООО»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семинаров, мастер-классов, круглых столов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0. 201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кляднев А.И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вещания учителей истории РФ с представителям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Управления Президента по общественным проекта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1D1D1D"/>
          <w:sz w:val="28"/>
          <w:szCs w:val="28"/>
          <w:shd w:fill="FFFFFF" w:val="clear"/>
        </w:rPr>
        <w:t>Тема совещания – «Многообразие России для современного мира»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(г. Москва, Администрация президента РФ)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, 2013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кляднев А.И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л в качестве эксперта общественно-профессиональной экспертизы </w:t>
      </w:r>
      <w:r>
        <w:rPr>
          <w:rFonts w:cs="Times New Roman" w:ascii="Times New Roman" w:hAnsi="Times New Roman"/>
          <w:spacing w:val="-8"/>
          <w:sz w:val="28"/>
          <w:szCs w:val="28"/>
        </w:rPr>
        <w:t>публичных выступлений будущих участников профессиональных конкурсов «Учитель года» и «Дебют» в рамках Школы будущих конкурсантов «Профессионал», созданной в 2013 году при поддержке Министерства образования Омской области на базе БОУ ДПО «ИРООО».</w:t>
      </w:r>
    </w:p>
    <w:p>
      <w:pPr>
        <w:pStyle w:val="Style13"/>
        <w:numPr>
          <w:ilvl w:val="4"/>
          <w:numId w:val="14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яднев А.И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жюри заочного тура конкурса молодых учителей Омской области «Дебют-201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-27.11.20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кляднев А.И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жюри очного тура конкурса молодых учителей Омской области «Дебют-2013»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на сайте ИРООО.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научных исследований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, 2013</w:t>
      </w:r>
      <w:r>
        <w:rPr>
          <w:rFonts w:cs="Times New Roman" w:ascii="Times New Roman" w:hAnsi="Times New Roman"/>
          <w:sz w:val="28"/>
          <w:szCs w:val="28"/>
        </w:rPr>
        <w:t xml:space="preserve"> - Благодарственное письмо </w:t>
      </w:r>
      <w:r>
        <w:rPr>
          <w:rFonts w:cs="Times New Roman" w:ascii="Times New Roman" w:hAnsi="Times New Roman"/>
          <w:color w:val="000000"/>
          <w:sz w:val="28"/>
          <w:szCs w:val="28"/>
        </w:rPr>
        <w:t>Склядневу А.И.,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исследовании процессов совершенствования преподавания в школе истории России. ООО «Ассоциация учителей истории и обществознания», Сеть творческих учителей и Научно-исследовательский центр ЭОН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за 2013-2014 учебный год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частие педагогов МО в ГМС, распространение опыта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14"/>
        <w:gridCol w:w="118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 О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С, МС, распространение опы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днев Андрей Иванови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е методические объединения педагогов города Омска и Омской области (история и обществознание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mo.omskedu.ru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е методическое объединение учителей истории, обществознания и краеве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ОУ ЦТР и ТО "Перспектива".</w:t>
            </w:r>
            <w:r>
              <w:rPr>
                <w:b w:val="false"/>
                <w:i/>
                <w:i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perspectiva.omsk.edu.ru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еть творческих учителей: Интернет-сообщество учителей истории и обществознания»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www.it-n.ru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циальная сеть работников образования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http://nsportal.ru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тельный  портал СМИ Завуч.инф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zavuch.info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ольный портал учителей ПроШколу.ру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proshkolu.ru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российский интернет-педсовет 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pedsovet.org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я истории и обществознания. Открытая группа в социальной сети ВКонтакте. </w:t>
            </w: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>http://vk.com/club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БОУ ДПО «ИРООО», кафедра гуманитарного образования </w:t>
            </w:r>
            <w:hyperlink r:id="rId11">
              <w:r>
                <w:rPr>
                  <w:rStyle w:val="InternetLink"/>
                  <w:b/>
                  <w:sz w:val="28"/>
                  <w:szCs w:val="28"/>
                  <w:shd w:fill="FFFFFF" w:val="clear"/>
                </w:rPr>
                <w:t>http://www.irooo.ru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НО ДО "СибИНДО"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</w:rPr>
                <w:t>http://цоиомск.рф/</w:t>
              </w:r>
            </w:hyperlink>
          </w:p>
          <w:p>
            <w:pPr>
              <w:pStyle w:val="Heading2"/>
              <w:numPr>
                <w:ilvl w:val="0"/>
                <w:numId w:val="6"/>
              </w:numPr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  <w:shd w:fill="F1F2F4" w:val="clear"/>
              </w:rPr>
              <w:t xml:space="preserve"> </w:t>
            </w:r>
            <w:r>
              <w:rPr>
                <w:rStyle w:val="StrongEmphasis"/>
                <w:b/>
                <w:sz w:val="28"/>
                <w:szCs w:val="28"/>
                <w:shd w:fill="F1F2F4" w:val="clear"/>
              </w:rPr>
              <w:t>АНО «Образовательный центр «Перспектива»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  <w:shd w:fill="F1F2F4" w:val="clear"/>
                </w:rPr>
                <w:t>http://www.perspektiva-omsk.ru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Роман Анатольевич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преподавателей-организаторов</w:t>
              <w:br/>
              <w:t>(учителей) ОБЖ и физической культуры. БОУ ЦТР и ТО "Перспектива"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тат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учебные результаты обучения при их позитивной динам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качество знаний по предмету 2012-2013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качество знаний по предмету 2013-2014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днев Андр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% (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 (обществозн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 (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 (обществозн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Дарья Игор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% (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% (обществозн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 Валентин Константинович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 (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% (обществозн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 (ис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% (обществозн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ина Любовь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ина Анна Иос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кова Роза Нурбек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ва Ан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 Роман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а Ольга Вита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ат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зультаты ЕГЭ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оследние  два года (история, обществознание) </w:t>
      </w:r>
      <w:r>
        <w:rPr>
          <w:rFonts w:cs="Times New Roman" w:ascii="Times New Roman" w:hAnsi="Times New Roman"/>
          <w:sz w:val="28"/>
          <w:szCs w:val="28"/>
        </w:rPr>
        <w:t>на примере учащихся (выпускников) Скляднева А.И., учителя ис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86"/>
        <w:gridCol w:w="1842"/>
        <w:gridCol w:w="1843"/>
        <w:gridCol w:w="1843"/>
        <w:gridCol w:w="2410"/>
        <w:gridCol w:w="28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ускников, сдавших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А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1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2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 Работа с одарёнными детьми:</w:t>
      </w:r>
    </w:p>
    <w:p>
      <w:pPr>
        <w:pStyle w:val="Normal"/>
        <w:spacing w:lineRule="auto" w:line="360"/>
        <w:ind w:left="60" w:firstLine="6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участии обучающихся в проектах, конкурсах, олимпиадах, конференциях и т.д.  в  2013 - 2014 учебном году: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  Вот почему для этой категории учеников мы используем методы работы:  исследовательский; проблемный; метод проекта. </w:t>
      </w:r>
    </w:p>
    <w:tbl>
      <w:tblPr>
        <w:tblW w:w="15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81"/>
        <w:gridCol w:w="2328"/>
        <w:gridCol w:w="2114"/>
        <w:gridCol w:w="1309"/>
        <w:gridCol w:w="1478"/>
        <w:gridCol w:w="878"/>
        <w:gridCol w:w="1596"/>
        <w:gridCol w:w="1713"/>
      </w:tblGrid>
      <w:tr>
        <w:trPr>
          <w:trHeight w:val="3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                              (проекта, конкурса  и т.д.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международный, всероссийский, межрегиональный, региональный, областной, городско) располагать по убыванию значимости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оводилос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место, диплом , сертификат, другое указать) </w:t>
            </w:r>
          </w:p>
        </w:tc>
      </w:tr>
      <w:tr>
        <w:trPr>
          <w:trHeight w:val="22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конкурс детского рисунка «Птицы Поднебесья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Галерея 7D при поддержке администрации города Белорецк и Белорецкой картинной галере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13-01.04.20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6,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анина Л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рификат участника</w:t>
            </w:r>
          </w:p>
        </w:tc>
      </w:tr>
      <w:tr>
        <w:trPr>
          <w:trHeight w:val="4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Международный конкурс детского рисунка «Дружат дети на планете»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Республики Беларусь, ОУ “Национальный центр художественного творчества детей и молодёжи” , Национальная комиссия Республики Беларусь по делам ЮНЕСК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13-30.11.20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6,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анина Л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рификат участника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викторина по  Обществознанию для  6-10 классов "Мир людей"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ый урок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14 -15.05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плом 1 место - 2 человека; диплом 2 место - 2 человека; диплом 3 место - 4 человека.</w:t>
            </w:r>
          </w:p>
        </w:tc>
      </w:tr>
      <w:tr>
        <w:trPr>
          <w:trHeight w:val="3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 предметные олимпиады для обучающихся общеобразовательных учреждений. Номинация «История»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портал интерактивных проектов "УЧИТЕЛЬ"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lang w:eastAsia="ru-RU"/>
              </w:rPr>
              <w:t>01.07.2013 - 15.09.2013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реат - 1 человек. 1 место - Диплом победителя 1 человек. 2 место - Диплом победителя 1 человек. 3 место - Диплом победителя 1 человек.</w:t>
            </w:r>
          </w:p>
        </w:tc>
      </w:tr>
      <w:tr>
        <w:trPr>
          <w:trHeight w:val="2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конкурс «Учебный проект». Номинация «Портфолио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 портал интерактивных проектов "УЧИТЕЛЬ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lang w:eastAsia="ru-RU"/>
              </w:rPr>
              <w:t>01.07.2013 - 15.09.2013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то - Диплом победителя. 1 человек. 2 место - Диплом победителя. 1 человек. 3 место - Диплом победителя. 1 человек.</w:t>
            </w:r>
          </w:p>
        </w:tc>
      </w:tr>
      <w:tr>
        <w:trPr>
          <w:trHeight w:val="2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творческих работ «Мир, как я его вижу!». Номинация Очерк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российский портал для педагогов, школьников, студентов  "Творческие конкурсы. РФ". «Обучений Онлайн».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lang w:eastAsia="ru-RU"/>
              </w:rPr>
              <w:t>10.08.2013 - 20.09.2013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то - Диплом победителя. 1 человек. 2 место - Диплом победителя. 2 человека. 3 место - Диплом победителя. 1 человек.</w:t>
            </w:r>
          </w:p>
        </w:tc>
      </w:tr>
      <w:tr>
        <w:trPr>
          <w:trHeight w:val="28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курс презентаций «Электронный помощник».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российский портал для педагогов, школьников, студентов  "Творческие конкурсы. РФ". «Обучений Онлайн».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lang w:eastAsia="ru-RU"/>
              </w:rPr>
              <w:t>10.08.2013 - 20.09.2013 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то - Диплом победителя. 2 человека.</w:t>
            </w:r>
          </w:p>
        </w:tc>
      </w:tr>
      <w:tr>
        <w:trPr>
          <w:trHeight w:val="27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 Всероссийский конкурс «Политико-правовой марафон знани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дополнительного образования «Снейл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.2013 - 17.09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тификат участника. 8 человек.</w:t>
            </w:r>
          </w:p>
        </w:tc>
      </w:tr>
      <w:tr>
        <w:trPr>
          <w:trHeight w:val="7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 Открытая всероссийская интеллектуальная олимпиада школьников «Наше наследие». Школьный  тур для 5-11 клас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ВПО «Православный Свято-Тихоновский гуманитарный университет» (ПСТ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9.2013-15.09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8,9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днев А.И., Максимова Д.И., Егоренкова Т.Н., Коновалова Л.Н., Нигматулина Н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лассы: 1 место -  1 человек. 2 место - 1 человек. 3 место - 1 человек. 6 классы: 1 место - 1 человек. 2 место -  2 человека. 3 место -  2 человека. 8 классы: 1 место -  1 человек. 2 место -  1 человек. 3 место -  1 человек. 9 классы: 1 место -  2 человека. 2 место -   2 человека.3 место - 3 человека. 10 класс:  1 место - 1 человек. 2 место - 3 человека. 3 место - 1 человек.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ткрытая всероссийская интеллектуальная олимпиада школьников «Наше наследие». Заочный муниципальный тур для 8-11 классов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ПО «Православный Свято-Тихоновский гуманитарный университет» (ПСТГУ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13- 15.10.20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ы: 2 место – 1 человек, 3 место – 2 человека. 9 классы: 2 место – 1 человек, 3 место – 3 человека</w:t>
            </w:r>
          </w:p>
        </w:tc>
      </w:tr>
      <w:tr>
        <w:trPr>
          <w:trHeight w:val="22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 Общероссийская олимпиада школьников по Основам Православной культуры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ВПО «Православный Свято-Тихоновский гуманитарный университет» (ПСТГУ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9.13-15.11.20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ассы: 2 место - 8 человек, 3 место - 4 человека.</w:t>
            </w:r>
          </w:p>
        </w:tc>
      </w:tr>
      <w:tr>
        <w:trPr>
          <w:trHeight w:val="22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II Общероссийская Олимпиада школьников «Основы светской эт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щихся 4-5 классов 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ПО «Православный Свято-Тихоновский гуманитарный университет» (ПСТГУ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9.2013-31.10.20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ляднев А.И., Галимова Г.Ю, Цыпина Н.Я., Зюзина Н.О., Ровенская Л.Л.,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- 14 человек, Диплом 2 степени - 15 человек, Диплом 3 степени - 12 человек.</w:t>
            </w:r>
          </w:p>
        </w:tc>
      </w:tr>
      <w:tr>
        <w:trPr>
          <w:trHeight w:val="34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межпредметный  Турнир «ПОНИ® - новые науки» для 5,6 классов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,  ГАОУ ДПО НСО НИПКиПР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ова Д.И., 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тификат участника. 20 человек.</w:t>
            </w:r>
          </w:p>
        </w:tc>
      </w:tr>
      <w:tr>
        <w:trPr>
          <w:trHeight w:val="1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ознавательный конкурс-исследование "Леонардо"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образовательных технологий "Другая школа". г.Ижевск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1.13-10.11.20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6,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Д.И., Егоренкова Т.Н., Филиппова О.В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 - 1 человек</w:t>
            </w:r>
          </w:p>
        </w:tc>
      </w:tr>
      <w:tr>
        <w:trPr>
          <w:trHeight w:val="2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ая  олимпиада школьников «Звезда» - Таланты на службе обороны и безопасности». Отборочный тур по обществознанию и истории для 9,10,11 клас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ВПО «Омская юридическая академ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2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овек – призёр  по обществознанию</w:t>
            </w:r>
          </w:p>
        </w:tc>
      </w:tr>
      <w:tr>
        <w:trPr>
          <w:trHeight w:val="34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  турнир им. М.В. Ломоносова по истории (заочный этап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,1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, Максимова Д.И.,Яковлева Т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: Лауреат 1 степени - 1 человек, лауреат 2 степени - 1 человек, лауреат 3 степени - 5 человек.  10 классы: Лауреат 3 степени - 1 человек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ая олимпиада школьников в области обществознания и истории России «Кодекс знаний» для школьников 9, 10, 11-х классов  ( отборочный этап)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КОУ ВПО "Омская академия МВД России", департамента образования Администрации г. Омс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, Яковлева Т.А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: 2 человека, победители первого отборочного этапа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региональная олимпиада школьников в области обществознания и истории России «Кодекс знаний» для школьников 9, 10, 11-х классов  (очный этап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КОУ ВПО "Омская академия МВД России", департамента образования Администрации г. Ом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2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  турнир им. М.В. Ломоносова по праву (заочный этап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ы: Лауреат 1 степени – 2 человека, Лауреат 2 степени -  1 человек, Лауреат 3 степени – 1 человек. 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  турнир им. М.В. Ломоносова по обществознанию (заочный этап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: Лауреаты 2 степени – 2 человека, лауреат 3 степени – 1 человек.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  турнир им. М.В. Ломоносова по биологии (заочный этап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енкова Т.Н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  турнир им. М.В. Ломоносова по географии (заочный этап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,9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чина Т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ы: Лауреат 3 степени- 2 человека. 7 классы: Лауреат 2 степени - 1 человек. 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для старшеклассников "Бизнес - Акула".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2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V  турнир им. М.В. Ломоносова по географии (очный этап)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"Образовательный центр "Перспектива", ФГБОУ ВПО «ОмГУ им. Ф.М. Достоевского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днев А.И., Матчина Т.В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4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творческий конкурс по естествознанию «Через тернии – к звездам». 1-11 клас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ДОД «Городской Дворец детского (юношеского) творчества», Региональный Общественный Благотворительный Фонд развития дополнительного образования детей «Перспектив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13-30.09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енкова Т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городской конкурс Детского Творчества «Рептишка».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ДОД г. Омска «Детский ЭкоЦент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2013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енкова Т.Н.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конкурс «Эколог года».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ДОД г. Омска «Детский ЭкоЦентр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13-15.10.20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О.В.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конкурс «Экологическая тропа».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ДОД г. Омска «Детский ЭкоЦентр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.2013-15.10.20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,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О.В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ов.</w:t>
            </w:r>
          </w:p>
        </w:tc>
      </w:tr>
      <w:tr>
        <w:trPr>
          <w:trHeight w:val="3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олимпиада по истории государства и права России «Восхождение к праву» для обучающихся общеобразовательных учреждений города Омска. Первый (заочный) этап.  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ПО «Сибирского института бизнеса и информационных технологий», Департамент образования Администрации города Омска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2.2014 - 15.02.201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классы: Диплом победителя Первого (заочного) этапа - 1 человек.</w:t>
            </w:r>
          </w:p>
        </w:tc>
      </w:tr>
      <w:tr>
        <w:trPr>
          <w:trHeight w:val="31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олимпиада по истории государства и права России «Восхождение к праву» для обучающихся общеобразовательных учреждений города Омска. Второй (очный) этап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 ВПО «Сибирского института бизнеса и информационных технологий», Департамент образования Администрации города Омск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4.20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ляднев А.И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классы: 3 место - 1 человек.</w:t>
            </w:r>
          </w:p>
        </w:tc>
      </w:tr>
    </w:tbl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чет об итогах проведения школьного этапа всероссийской олимпиады школьников в 2013--2014 учебном году в БОУ г. Омска                              "Средняя общеобразовательная школа№132" 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8"/>
        <w:gridCol w:w="439"/>
        <w:gridCol w:w="439"/>
        <w:gridCol w:w="439"/>
        <w:gridCol w:w="439"/>
        <w:gridCol w:w="439"/>
        <w:gridCol w:w="439"/>
        <w:gridCol w:w="439"/>
        <w:gridCol w:w="1850"/>
        <w:gridCol w:w="1414"/>
        <w:gridCol w:w="1898"/>
        <w:gridCol w:w="1515"/>
        <w:gridCol w:w="1048"/>
        <w:gridCol w:w="2240"/>
      </w:tblGrid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оки проведения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***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База проведения (№ ОУ)*****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участников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***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победител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призер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участников муниципального этапа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0.20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обучающихся БОУ г.Омска «СОШ № 132» в муниципальном этапе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1"/>
        <w:gridCol w:w="1984"/>
        <w:gridCol w:w="2552"/>
        <w:gridCol w:w="311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, подготовившего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sz w:val="26"/>
              </w:rPr>
              <w:t>Зиганш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 из 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клядн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  <w:t>Маркел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 из 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  <w:t>Хамитову А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 из 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  <w:t>Плах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 из 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  <w:t>Путилов Геор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 из 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улиева Элеон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из 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пуг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 из 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авило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из 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тч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енченко Крис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 из 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митова А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из 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убан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 из 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авлова Элеон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 из 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кар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 из 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иганш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 из 9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клядн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урушк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митова А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е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ацедан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мен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кетов Илья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сон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лах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 из 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мербали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 из 1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ух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 из 1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нойло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 из 1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секова 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 из 1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влова Элеон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7 из 1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ю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3 из 1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пуг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 из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горен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каре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 из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илипп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ух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 из 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клядне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нойло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 из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ю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 из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ротун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 из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шетни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 из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highlight w:val="yellow"/>
        </w:rPr>
        <w:t>5. Работа со слабоуспевающими ученикам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абоуспевающими принято считать учащихся с невысокими умственными способностями, плохо развитыми учебными умениями и навыками, низким уровнем памяти или тех, у кого отсутствуют действенные мотивы учения.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иквидация пробелов у учащихся в обучении;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>-создание условий для  успешного индивидуального развития ученика.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90"/>
        <w:gridCol w:w="39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Беседа с родителями и учеником  “Причины школьной неуспеваемости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слабой успеваемости по предме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Стимулирование учебной деятельности (поощрение, создание ситуации успеха, побуждение к активному труду): задания познавательного характера, дифференцированные самостоятельные работы, вовлечение во внеклассную творческую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организация самостоятельной работы на уроке: </w:t>
              <w:br/>
              <w:t xml:space="preserve">разбивка заданий на дозы, ссылка на аналогичное </w:t>
              <w:br/>
              <w:t xml:space="preserve">задание, выполненное ранее, напоминание приема и </w:t>
              <w:br/>
              <w:t xml:space="preserve">способа решения, ссылка на правила и свойства, </w:t>
              <w:br/>
              <w:t>более тщательный контроль с указанием на ошибк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 xml:space="preserve">Проверка всех домашних заданий, контроль выполнения их после уроков (в случае отсутств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 xml:space="preserve">На каждом урок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 xml:space="preserve">Организация специальной системы домашних заданий: подготовка памяток; творческие задания, разбивка домашнего задания на бло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t xml:space="preserve">Систематически </w:t>
            </w:r>
          </w:p>
        </w:tc>
      </w:tr>
    </w:tbl>
    <w:p>
      <w:pPr>
        <w:pStyle w:val="Normal"/>
        <w:spacing w:lineRule="auto" w:line="24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ладение членами ШМО ИКТ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2008 года школа и ШМО учителей общественных дисциплин работает по </w:t>
      </w:r>
      <w:r>
        <w:rPr>
          <w:rFonts w:cs="Times New Roman" w:ascii="Times New Roman" w:hAnsi="Times New Roman"/>
          <w:bCs/>
          <w:sz w:val="28"/>
          <w:szCs w:val="28"/>
        </w:rPr>
        <w:t>внедрению информационно- коммуника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3 последних года кабинет истории и обществознания №308 – модернизирован. Сегодня кабинет истории это Медиакабинет. Кабинет оборудован Интерактивной доской </w:t>
      </w:r>
      <w:r>
        <w:rPr>
          <w:rFonts w:cs="Times New Roman" w:ascii="Times New Roman" w:hAnsi="Times New Roman"/>
          <w:bCs/>
          <w:sz w:val="28"/>
          <w:szCs w:val="28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oard. </w:t>
      </w:r>
      <w:r>
        <w:rPr>
          <w:rFonts w:cs="Times New Roman" w:ascii="Times New Roman" w:hAnsi="Times New Roman"/>
          <w:sz w:val="28"/>
          <w:szCs w:val="28"/>
        </w:rPr>
        <w:t xml:space="preserve">В комплект технических средств обучения входят 12 ноутбуков, лицензионное программное обеспечение, включая медиа-ресурсы, мультимедийный проектор, аудиосистема, которые позволяют внедрять в учебный процесс эти технологии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членов ШМО – базовый уровень владения ИКТ. Все учителя  прошли курсовую подготовку и приняли участие в работе обучающих  семинаров: 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003 год:</w:t>
      </w:r>
      <w:r>
        <w:rPr>
          <w:rFonts w:cs="Times New Roman" w:ascii="Times New Roman" w:hAnsi="Times New Roman"/>
          <w:sz w:val="28"/>
          <w:szCs w:val="28"/>
        </w:rPr>
        <w:t xml:space="preserve"> Шейкин Р.А. курсы ИРООО «Информационные технологии в образовательном процессе».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006 год:</w:t>
      </w:r>
      <w:r>
        <w:rPr>
          <w:rFonts w:cs="Times New Roman" w:ascii="Times New Roman" w:hAnsi="Times New Roman"/>
          <w:sz w:val="28"/>
          <w:szCs w:val="28"/>
        </w:rPr>
        <w:t xml:space="preserve"> Мастекова Р.Н., Яковлева Т.А., Зенкова А.Г., Аганина Л.С. – курсовая подготовка по Программе Intel “Обучение для будущего”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09 год:</w:t>
      </w:r>
      <w:r>
        <w:rPr>
          <w:rFonts w:cs="Times New Roman" w:ascii="Times New Roman" w:hAnsi="Times New Roman"/>
          <w:sz w:val="28"/>
          <w:szCs w:val="28"/>
        </w:rPr>
        <w:t xml:space="preserve"> Скляднев А.И., Мастекова Р.Н., Яковлева Т.А., Зенкова А.Г., Аганина Л.С, Печеницына М.В., приняли активное участие в работе практического семинара по теме : «Информационные интерактивные технологии в образовательном процессе».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12 -2013 учебный год</w:t>
      </w:r>
      <w:r>
        <w:rPr>
          <w:rFonts w:cs="Times New Roman" w:ascii="Times New Roman" w:hAnsi="Times New Roman"/>
          <w:sz w:val="28"/>
          <w:szCs w:val="28"/>
        </w:rPr>
        <w:t xml:space="preserve">:  Печеницына М.В-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е на базе </w:t>
      </w:r>
      <w:r>
        <w:rPr>
          <w:rFonts w:cs="Times New Roman" w:ascii="Times New Roman" w:hAnsi="Times New Roman"/>
          <w:sz w:val="28"/>
          <w:szCs w:val="28"/>
        </w:rPr>
        <w:t>Ресурсного центра «Тьют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дистанционных курсов по истории и обществознани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публикация дидактических материалов на сайте «Школа ОмГПУ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кляднев А.И</w:t>
      </w:r>
      <w:r>
        <w:rPr>
          <w:rFonts w:cs="Times New Roman" w:ascii="Times New Roman" w:hAnsi="Times New Roman"/>
          <w:sz w:val="28"/>
          <w:szCs w:val="28"/>
        </w:rPr>
        <w:t xml:space="preserve"> – персональный мини-сайт Социальная сеть работников образ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klyadnev-andrei-ivanovi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Личная страница на Интернет-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Школу.р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hkolu.ru/user/Andryukha/</w:t>
        </w:r>
      </w:hyperlink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циальное партнёрство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учебном и воспитательном процессе учителя-предметники взаимодействуют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и рекреационный туризм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К Омской области «Киновидеоцентр»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мский театр юного зрителя (Школа Юного Театрала  ТЮЗ-клуба)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мский «государственный академический  театр драмы»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мский государственный музыкальный театр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 Омская государственная областная научная библиотека им. А. С. П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Ц «Атриум-кин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Ц «Вавил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Омский государственный  историко- краеведческий музей (ОГИК муз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База отдыха имени Стрельникова (р.п.Чернолучь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База отдыха имени Д.М. Карбышева (с. Красноя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за отдыха «Радуга», «Русский лес» (р.п.Чернолучь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мский экоцентр, он же Омский детский зоопар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оцесс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 ДО "СибИНДО"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тест-классы и научно-практические конференции)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ОмГПУ», исторический факультет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ГБОУ ВПО «ОмГУ имени Достоевского Ф.М.», исторический и  экономический факультеты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ДПО «Институт развития образования Омской области». Кафедра гуманитарного образования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СПО «Омский педагогический колледж №1»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 высшего профессионального образования «Омский юридический институт» (ОмЮИ).</w:t>
      </w:r>
    </w:p>
    <w:p>
      <w:pPr>
        <w:pStyle w:val="Heading2"/>
        <w:numPr>
          <w:ilvl w:val="0"/>
          <w:numId w:val="13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У ЦТР и ТО "Перспектива"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. ОГДОО «</w:t>
      </w:r>
      <w:r>
        <w:rPr>
          <w:rFonts w:cs="Times New Roman" w:ascii="Times New Roman" w:hAnsi="Times New Roman"/>
          <w:bCs/>
          <w:sz w:val="28"/>
          <w:szCs w:val="28"/>
        </w:rPr>
        <w:t>Оази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Городской дворец детского юношеского творчества».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тр «Перспектива».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О «Центр развития общественных инициатив»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Дрофа» - город Москва, апробация новых УМК по истории и обществознанию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У «Омский центр профориентация», групповые информационные занятия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лан проведения тематической недели  истории в 2013/2014 учебном году: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>: 17.02-21.02.2014г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22"/>
        <w:gridCol w:w="1368"/>
        <w:gridCol w:w="3260"/>
        <w:gridCol w:w="2893"/>
        <w:gridCol w:w="1873"/>
        <w:gridCol w:w="33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рем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и истории – 2014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жественное собрание и праздничный концер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 2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ыборы президента школы»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9043"/>
                <w:sz w:val="24"/>
                <w:szCs w:val="24"/>
              </w:rPr>
              <w:t>Предвыборный эта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904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ушина Н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 –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Культуры в РОСС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дел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90" w:before="120" w:after="1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утешествие в мир геральдик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В.К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39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9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Путешествие по Древнему Миру"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с элементами игры по станциям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помню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 горжус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вящаетс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0-летию победы в Сталинградской битв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904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 - детя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с элементами бесе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1х, 4х к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урок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Я смотрю советское кино!"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18/0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5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Выборы президента школы»</w:t>
            </w:r>
          </w:p>
          <w:p>
            <w:pPr>
              <w:pStyle w:val="Heading3"/>
              <w:shd w:fill="FFFFFF" w:val="clear"/>
              <w:spacing w:lineRule="atLeast" w:line="255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9043"/>
                <w:sz w:val="24"/>
                <w:szCs w:val="24"/>
              </w:rPr>
              <w:t>Голос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1990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904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, 12/3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ушина Н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готовка  к ГИА (9,11) по истории и обществознан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4"/>
        <w:shd w:fill="FAFBFC" w:val="clear"/>
        <w:spacing w:lineRule="atLeast" w:line="270" w:before="150" w:after="225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к ГИА в 9,11 классе осуществляется как в урочное, так и внеурочное время. Дополнительная (внеурочная) подготовка на базе школы осуществляется совместно с АНО ДО «Сибирский институт непрерывного дополнительного образования»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ентября 2013 г. по май 2014 г.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 программе «Тестовая подготовка школьников как условие успешной итоговой аттестации» с использованием </w:t>
      </w:r>
      <w:r>
        <w:rPr>
          <w:sz w:val="28"/>
          <w:szCs w:val="28"/>
          <w:u w:val="single"/>
        </w:rPr>
        <w:t>авторских програм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х преподавателей омских вузов.</w:t>
      </w:r>
    </w:p>
    <w:p>
      <w:pPr>
        <w:pStyle w:val="Style14"/>
        <w:shd w:fill="FAFBFC" w:val="clear"/>
        <w:spacing w:lineRule="atLeast" w:line="270" w:before="150" w:after="225"/>
        <w:ind w:firstLine="708"/>
        <w:rPr/>
      </w:pPr>
      <w:r>
        <w:rPr>
          <w:sz w:val="28"/>
          <w:szCs w:val="28"/>
        </w:rPr>
        <w:t>Специально разработанная научными сотрудниками СибИНДО, экспертами ГИА и ЕГЭ методика позволяет  успешно подготовить учащихся к сдаче экзаменов в формате ЕГЭ (ГИА) за 68 часов. Предметы: 9 – 11 классы обществознание, история.</w:t>
      </w:r>
      <w:r>
        <w:rPr>
          <w:sz w:val="28"/>
          <w:szCs w:val="28"/>
          <w:shd w:fill="FAFBFC" w:val="clear"/>
        </w:rPr>
        <w:t xml:space="preserve"> Комплект учебных материалов содержит 34 тематических теста в формате ЕГЭ (ГИА) по каждому разделу школьной программы и методику работы с ними. По окончании курса выпускники  9, 11 классов выполняют</w:t>
      </w:r>
      <w:r>
        <w:rPr>
          <w:rStyle w:val="Appleconvertedspace"/>
          <w:sz w:val="28"/>
          <w:szCs w:val="28"/>
          <w:shd w:fill="FAFBFC" w:val="clear"/>
        </w:rPr>
        <w:t> </w:t>
      </w:r>
      <w:r>
        <w:rPr>
          <w:rStyle w:val="StrongEmphasis"/>
          <w:sz w:val="28"/>
          <w:szCs w:val="28"/>
          <w:shd w:fill="FAFBFC" w:val="clear"/>
        </w:rPr>
        <w:t>итоговое тестирование</w:t>
      </w:r>
      <w:r>
        <w:rPr>
          <w:rStyle w:val="Appleconvertedspace"/>
          <w:sz w:val="28"/>
          <w:szCs w:val="28"/>
          <w:shd w:fill="FAFBFC" w:val="clear"/>
        </w:rPr>
        <w:t> </w:t>
      </w:r>
      <w:r>
        <w:rPr>
          <w:sz w:val="28"/>
          <w:szCs w:val="28"/>
          <w:shd w:fill="FAFBFC" w:val="clear"/>
        </w:rPr>
        <w:t>и при его успешном выполнении (более 50%) им выдается СЕРТИФИКА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3"/>
        <w:gridCol w:w="3139"/>
        <w:gridCol w:w="3193"/>
        <w:gridCol w:w="293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Б, В,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ДО "СибИНД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полнительные занятия по некоторым т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28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Б, В,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ДО "СибИНД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полнительные занятия по некоторым тем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днев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Б, В,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монстрационных и репетиционных заданий ГИ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бный ГИ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</w:t>
            </w:r>
          </w:p>
        </w:tc>
      </w:tr>
    </w:tbl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робных итоговых рабо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токол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ЗНАНИЕ_10_А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альное количество баллов, установленное Рособрнадзором: 39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ий балл по классу – 53. Максимум: 62, минимум: 43. Минимальный порог преодолели все 30 участ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токол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ЗНАНИЕ_9_А, Б, В, Г клас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мальное количество баллов, установленное Рособрнадзором: 15. Средний балл по классам (по школе) – 28 (школьная отметка 4). Максимум: 39, минимум: 11. Минимальный порог преодолели 49 человек из 51. Два человека, не справились.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ЗАДАЧИ ШМО на 2014-2015 учебный год:</w:t>
      </w:r>
    </w:p>
    <w:p>
      <w:pPr>
        <w:pStyle w:val="Style14"/>
        <w:rPr/>
      </w:pPr>
      <w:r>
        <w:rPr>
          <w:sz w:val="28"/>
          <w:szCs w:val="28"/>
        </w:rPr>
        <w:t>1.  Совершенствовать уровень педагогического мастерства преподавателей, их эрудиции и компетентности в организации, проведении и обеспечении образовательного процесса, используя современные образовательные технологии в свете ФГ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     Продолжить работу над  индивидуализацией процесса обучения и дифференцированному подходу к обучающим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  Усилить работу с одаренными учащимися через работу НОУ и участия в олимпиадном движении, конкурсах разного уров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    Продолжить работу по созданию копилки разработок уроков с использованием ИКТ, требований ФГ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Активизировать деятельность учителей  музыки и ИЗО, технологии, биологии и географии ( Саприна А.И., Зенкова А.Г., Аганина Л.С, Шейкин Р.А., Мастекова Р.Н., Матчина Т.В., Филиппова О.В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одолжить и закрепить работу по сетевому сотрудничеству виртуальными МС и педагогическими сообществами.</w:t>
      </w:r>
    </w:p>
    <w:p>
      <w:pPr>
        <w:pStyle w:val="Normal"/>
        <w:spacing w:lineRule="auto" w:line="240" w:before="0" w:after="2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decimal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decimal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decimal"/>
      <w:lvlText w:val="%9."/>
      <w:lvlJc w:val="left"/>
      <w:pPr>
        <w:tabs>
          <w:tab w:val="num" w:pos="6465"/>
        </w:tabs>
        <w:ind w:left="6465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2115" w:hanging="2115"/>
      </w:pPr>
      <w:rPr>
        <w:u w:val="single"/>
        <w:b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2292" w:hanging="2115"/>
      </w:pPr>
      <w:rPr>
        <w:u w:val="single"/>
        <w:b/>
        <w:color w:val="000000"/>
      </w:rPr>
    </w:lvl>
    <w:lvl w:ilvl="2">
      <w:start w:val="15"/>
      <w:numFmt w:val="decimal"/>
      <w:lvlText w:val="%1.%2-%3"/>
      <w:lvlJc w:val="left"/>
      <w:pPr>
        <w:tabs>
          <w:tab w:val="num" w:pos="0"/>
        </w:tabs>
        <w:ind w:left="2469" w:hanging="2115"/>
      </w:pPr>
      <w:rPr>
        <w:u w:val="single"/>
        <w:b/>
        <w:color w:val="000000"/>
      </w:rPr>
    </w:lvl>
    <w:lvl w:ilvl="3">
      <w:start w:val="11"/>
      <w:numFmt w:val="decimal"/>
      <w:lvlText w:val="%1.%2-%3.%4"/>
      <w:lvlJc w:val="left"/>
      <w:pPr>
        <w:tabs>
          <w:tab w:val="num" w:pos="0"/>
        </w:tabs>
        <w:ind w:left="2646" w:hanging="2115"/>
      </w:pPr>
      <w:rPr>
        <w:u w:val="single"/>
        <w:b/>
        <w:color w:val="000000"/>
      </w:rPr>
    </w:lvl>
    <w:lvl w:ilvl="4">
      <w:start w:val="2013"/>
      <w:numFmt w:val="decimal"/>
      <w:lvlText w:val="%1.%2-%3.%4.%5"/>
      <w:lvlJc w:val="left"/>
      <w:pPr>
        <w:tabs>
          <w:tab w:val="num" w:pos="0"/>
        </w:tabs>
        <w:ind w:left="2823" w:hanging="2115"/>
      </w:pPr>
      <w:rPr>
        <w:u w:val="single"/>
        <w:b/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3000" w:hanging="2115"/>
      </w:pPr>
      <w:rPr>
        <w:u w:val="single"/>
        <w:b/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177" w:hanging="2115"/>
      </w:pPr>
      <w:rPr>
        <w:u w:val="single"/>
        <w:b/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3354" w:hanging="2115"/>
      </w:pPr>
      <w:rPr>
        <w:u w:val="single"/>
        <w:b/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3531" w:hanging="2115"/>
      </w:pPr>
      <w:rPr>
        <w:u w:val="single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S2">
    <w:name w:val="s2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.kremlin.ru/administration/division" TargetMode="External"/><Relationship Id="rId3" Type="http://schemas.openxmlformats.org/officeDocument/2006/relationships/hyperlink" Target="http://vmo.omskedu.ru/" TargetMode="External"/><Relationship Id="rId4" Type="http://schemas.openxmlformats.org/officeDocument/2006/relationships/hyperlink" Target="http://perspectiva.omsk.ed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vk.com/club" TargetMode="External"/><Relationship Id="rId11" Type="http://schemas.openxmlformats.org/officeDocument/2006/relationships/hyperlink" Target="http://www.irooo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erspektiva-omsk.ru/" TargetMode="External"/><Relationship Id="rId14" Type="http://schemas.openxmlformats.org/officeDocument/2006/relationships/hyperlink" Target="http://nsportal.ru/sklyadnev-andrei-ivanovich" TargetMode="External"/><Relationship Id="rId15" Type="http://schemas.openxmlformats.org/officeDocument/2006/relationships/hyperlink" Target="http://www.proshkolu.ru/user/Andryukha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2:00Z</dcterms:created>
  <dc:creator>Андрюха.ру</dc:creator>
  <dc:description/>
  <cp:keywords/>
  <dc:language>en-US</dc:language>
  <cp:lastModifiedBy>школа</cp:lastModifiedBy>
  <dcterms:modified xsi:type="dcterms:W3CDTF">2014-06-03T08:44:00Z</dcterms:modified>
  <cp:revision>29</cp:revision>
  <dc:subject/>
  <dc:title>Отчет руководителя МО учителей социально-экономического</dc:title>
</cp:coreProperties>
</file>