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БОУ г.Омска «СОШ № 132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Г.В.Галкина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ind w:left="-851" w:right="-14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ЛАН </w:t>
      </w:r>
    </w:p>
    <w:p>
      <w:pPr>
        <w:pStyle w:val="Normal"/>
        <w:ind w:left="-851" w:right="-141" w:hanging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учебно-воспитательной  работы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ОУ г. Ом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Средняя  общеобразовательная  школа № 13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16-2017 учебный  год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лана учебно-воспитательной работы БОУ г.Омска «СОШ №132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pacing w:val="-2"/>
        </w:rPr>
        <w:t>л</w:t>
      </w:r>
      <w:r>
        <w:rPr>
          <w:rFonts w:cs="Times New Roman" w:ascii="Times New Roman" w:hAnsi="Times New Roman"/>
          <w:b/>
        </w:rPr>
        <w:t xml:space="preserve">ан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  <w:spacing w:val="-1"/>
        </w:rPr>
        <w:t>а</w:t>
      </w:r>
      <w:r>
        <w:rPr>
          <w:rFonts w:cs="Times New Roman" w:ascii="Times New Roman" w:hAnsi="Times New Roman"/>
          <w:b/>
        </w:rPr>
        <w:t>бот</w:t>
      </w:r>
      <w:r>
        <w:rPr>
          <w:rFonts w:cs="Times New Roman" w:ascii="Times New Roman" w:hAnsi="Times New Roman"/>
          <w:b/>
          <w:spacing w:val="1"/>
        </w:rPr>
        <w:t>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а 201</w:t>
      </w:r>
      <w:r>
        <w:rPr>
          <w:rFonts w:cs="Times New Roman" w:ascii="Times New Roman" w:hAnsi="Times New Roman"/>
          <w:b/>
          <w:spacing w:val="2"/>
        </w:rPr>
        <w:t>6</w:t>
      </w:r>
      <w:r>
        <w:rPr>
          <w:rFonts w:cs="Times New Roman" w:ascii="Times New Roman" w:hAnsi="Times New Roman"/>
          <w:b/>
          <w:spacing w:val="-3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spacing w:val="1"/>
        </w:rPr>
        <w:t>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у</w:t>
      </w:r>
      <w:r>
        <w:rPr>
          <w:rFonts w:cs="Times New Roman" w:ascii="Times New Roman" w:hAnsi="Times New Roman"/>
          <w:b/>
        </w:rPr>
        <w:t>чеб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</w:t>
      </w:r>
      <w:r>
        <w:rPr>
          <w:rFonts w:cs="Times New Roman" w:ascii="Times New Roman" w:hAnsi="Times New Roman"/>
          <w:b/>
          <w:spacing w:val="1"/>
        </w:rPr>
        <w:t>й</w:t>
      </w:r>
      <w:r>
        <w:rPr>
          <w:rFonts w:cs="Times New Roman" w:ascii="Times New Roman" w:hAnsi="Times New Roman"/>
          <w:b/>
        </w:rPr>
        <w:t xml:space="preserve"> г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</w:rPr>
        <w:t>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Cs/>
          <w:spacing w:val="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П</w:t>
      </w:r>
      <w:r>
        <w:rPr>
          <w:rFonts w:cs="Times New Roman" w:ascii="Times New Roman" w:hAnsi="Times New Roman"/>
          <w:bCs/>
          <w:spacing w:val="-1"/>
        </w:rPr>
        <w:t>о</w:t>
      </w:r>
      <w:r>
        <w:rPr>
          <w:rFonts w:cs="Times New Roman" w:ascii="Times New Roman" w:hAnsi="Times New Roman"/>
          <w:bCs/>
        </w:rPr>
        <w:t>я</w:t>
      </w:r>
      <w:r>
        <w:rPr>
          <w:rFonts w:cs="Times New Roman" w:ascii="Times New Roman" w:hAnsi="Times New Roman"/>
          <w:bCs/>
          <w:spacing w:val="1"/>
        </w:rPr>
        <w:t>с</w:t>
      </w:r>
      <w:r>
        <w:rPr>
          <w:rFonts w:cs="Times New Roman" w:ascii="Times New Roman" w:hAnsi="Times New Roman"/>
          <w:bCs/>
          <w:spacing w:val="-1"/>
        </w:rPr>
        <w:t>н</w:t>
      </w:r>
      <w:r>
        <w:rPr>
          <w:rFonts w:cs="Times New Roman" w:ascii="Times New Roman" w:hAnsi="Times New Roman"/>
          <w:bCs/>
        </w:rPr>
        <w:t>ительн</w:t>
      </w:r>
      <w:r>
        <w:rPr>
          <w:rFonts w:cs="Times New Roman" w:ascii="Times New Roman" w:hAnsi="Times New Roman"/>
          <w:bCs/>
          <w:spacing w:val="-1"/>
        </w:rPr>
        <w:t>а</w:t>
      </w:r>
      <w:r>
        <w:rPr>
          <w:rFonts w:cs="Times New Roman" w:ascii="Times New Roman" w:hAnsi="Times New Roman"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  <w:spacing w:val="1"/>
        </w:rPr>
        <w:t>а</w:t>
      </w:r>
      <w:r>
        <w:rPr>
          <w:rFonts w:cs="Times New Roman" w:ascii="Times New Roman" w:hAnsi="Times New Roman"/>
          <w:bCs/>
        </w:rPr>
        <w:t>пи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п</w:t>
      </w:r>
      <w:r>
        <w:rPr>
          <w:rFonts w:cs="Times New Roman" w:ascii="Times New Roman" w:hAnsi="Times New Roman"/>
          <w:bCs/>
          <w:spacing w:val="1"/>
        </w:rPr>
        <w:t>л</w:t>
      </w:r>
      <w:r>
        <w:rPr>
          <w:rFonts w:cs="Times New Roman" w:ascii="Times New Roman" w:hAnsi="Times New Roman"/>
          <w:bCs/>
        </w:rPr>
        <w:t>ан</w:t>
      </w:r>
      <w:r>
        <w:rPr>
          <w:rFonts w:cs="Times New Roman" w:ascii="Times New Roman" w:hAnsi="Times New Roman"/>
          <w:bCs/>
          <w:spacing w:val="1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р</w:t>
      </w:r>
      <w:r>
        <w:rPr>
          <w:rFonts w:cs="Times New Roman" w:ascii="Times New Roman" w:hAnsi="Times New Roman"/>
          <w:bCs/>
        </w:rPr>
        <w:t>абот</w:t>
      </w:r>
      <w:r>
        <w:rPr>
          <w:rFonts w:cs="Times New Roman" w:ascii="Times New Roman" w:hAnsi="Times New Roman"/>
          <w:bCs/>
          <w:spacing w:val="1"/>
        </w:rPr>
        <w:t>ы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  <w:bCs/>
          <w:spacing w:val="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Те</w:t>
      </w:r>
      <w:r>
        <w:rPr>
          <w:rFonts w:cs="Times New Roman" w:ascii="Times New Roman" w:hAnsi="Times New Roman"/>
          <w:bCs/>
          <w:spacing w:val="1"/>
        </w:rPr>
        <w:t>м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  <w:bCs/>
          <w:spacing w:val="1"/>
        </w:rPr>
        <w:t>а</w:t>
      </w:r>
      <w:r>
        <w:rPr>
          <w:rFonts w:cs="Times New Roman" w:ascii="Times New Roman" w:hAnsi="Times New Roman"/>
          <w:bCs/>
        </w:rPr>
        <w:t>бо</w:t>
      </w:r>
      <w:r>
        <w:rPr>
          <w:rFonts w:cs="Times New Roman" w:ascii="Times New Roman" w:hAnsi="Times New Roman"/>
          <w:bCs/>
          <w:spacing w:val="-1"/>
        </w:rPr>
        <w:t>т</w:t>
      </w:r>
      <w:r>
        <w:rPr>
          <w:rFonts w:cs="Times New Roman" w:ascii="Times New Roman" w:hAnsi="Times New Roman"/>
          <w:bCs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цел</w:t>
      </w:r>
      <w:r>
        <w:rPr>
          <w:rFonts w:cs="Times New Roman" w:ascii="Times New Roman" w:hAnsi="Times New Roman"/>
          <w:bCs/>
          <w:spacing w:val="1"/>
        </w:rPr>
        <w:t>ь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  <w:spacing w:val="1"/>
        </w:rPr>
        <w:t>д</w:t>
      </w:r>
      <w:r>
        <w:rPr>
          <w:rFonts w:cs="Times New Roman" w:ascii="Times New Roman" w:hAnsi="Times New Roman"/>
          <w:bCs/>
        </w:rPr>
        <w:t>ач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</w:t>
      </w:r>
      <w:r>
        <w:rPr>
          <w:rFonts w:cs="Times New Roman" w:ascii="Times New Roman" w:hAnsi="Times New Roman"/>
          <w:bCs/>
          <w:spacing w:val="1"/>
        </w:rPr>
        <w:t>и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spacing w:val="1"/>
        </w:rPr>
        <w:t>р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spacing w:val="-2"/>
        </w:rPr>
        <w:t>т</w:t>
      </w:r>
      <w:r>
        <w:rPr>
          <w:rFonts w:cs="Times New Roman" w:ascii="Times New Roman" w:hAnsi="Times New Roman"/>
          <w:bCs/>
        </w:rPr>
        <w:t>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н</w:t>
      </w:r>
      <w:r>
        <w:rPr>
          <w:rFonts w:cs="Times New Roman" w:ascii="Times New Roman" w:hAnsi="Times New Roman"/>
          <w:bCs/>
        </w:rPr>
        <w:t>аправле</w:t>
      </w:r>
      <w:r>
        <w:rPr>
          <w:rFonts w:cs="Times New Roman" w:ascii="Times New Roman" w:hAnsi="Times New Roman"/>
          <w:bCs/>
          <w:spacing w:val="1"/>
        </w:rPr>
        <w:t>н</w:t>
      </w:r>
      <w:r>
        <w:rPr>
          <w:rFonts w:cs="Times New Roman" w:ascii="Times New Roman" w:hAnsi="Times New Roman"/>
          <w:bCs/>
          <w:spacing w:val="-1"/>
        </w:rPr>
        <w:t>и</w:t>
      </w:r>
      <w:r>
        <w:rPr>
          <w:rFonts w:cs="Times New Roman" w:ascii="Times New Roman" w:hAnsi="Times New Roman"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е</w:t>
      </w:r>
      <w:r>
        <w:rPr>
          <w:rFonts w:cs="Times New Roman" w:ascii="Times New Roman" w:hAnsi="Times New Roman"/>
          <w:bCs/>
          <w:spacing w:val="1"/>
        </w:rPr>
        <w:t>я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bCs/>
          <w:spacing w:val="-1"/>
        </w:rPr>
        <w:t>е</w:t>
      </w:r>
      <w:r>
        <w:rPr>
          <w:rFonts w:cs="Times New Roman" w:ascii="Times New Roman" w:hAnsi="Times New Roman"/>
          <w:bCs/>
          <w:spacing w:val="3"/>
        </w:rPr>
        <w:t>л</w:t>
      </w:r>
      <w:r>
        <w:rPr>
          <w:rFonts w:cs="Times New Roman" w:ascii="Times New Roman" w:hAnsi="Times New Roman"/>
          <w:bCs/>
        </w:rPr>
        <w:t>ьнос</w:t>
      </w:r>
      <w:r>
        <w:rPr>
          <w:rFonts w:cs="Times New Roman" w:ascii="Times New Roman" w:hAnsi="Times New Roman"/>
          <w:bCs/>
          <w:spacing w:val="-1"/>
        </w:rPr>
        <w:t>т</w:t>
      </w:r>
      <w:r>
        <w:rPr>
          <w:rFonts w:cs="Times New Roman" w:ascii="Times New Roman" w:hAnsi="Times New Roman"/>
          <w:bCs/>
        </w:rPr>
        <w:t>и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г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за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ят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л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с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У г.Омска «СОШ №132»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  <w:spacing w:val="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вл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беспе</w:t>
      </w:r>
      <w:r>
        <w:rPr>
          <w:rFonts w:cs="Times New Roman" w:ascii="Times New Roman" w:hAnsi="Times New Roman"/>
          <w:b/>
          <w:bCs/>
          <w:spacing w:val="-1"/>
        </w:rPr>
        <w:t>ч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ту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ти</w:t>
      </w:r>
      <w:r>
        <w:rPr>
          <w:rFonts w:cs="Times New Roman" w:ascii="Times New Roman" w:hAnsi="Times New Roman"/>
          <w:b/>
          <w:bCs/>
          <w:spacing w:val="1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э</w:t>
      </w:r>
      <w:r>
        <w:rPr>
          <w:rFonts w:cs="Times New Roman" w:ascii="Times New Roman" w:hAnsi="Times New Roman"/>
          <w:b/>
          <w:bCs/>
          <w:spacing w:val="-2"/>
        </w:rPr>
        <w:t>ф</w:t>
      </w:r>
      <w:r>
        <w:rPr>
          <w:rFonts w:cs="Times New Roman" w:ascii="Times New Roman" w:hAnsi="Times New Roman"/>
          <w:b/>
          <w:bCs/>
          <w:spacing w:val="-3"/>
        </w:rPr>
        <w:t>ф</w:t>
      </w:r>
      <w:r>
        <w:rPr>
          <w:rFonts w:cs="Times New Roman" w:ascii="Times New Roman" w:hAnsi="Times New Roman"/>
          <w:b/>
          <w:bCs/>
        </w:rPr>
        <w:t>екти</w:t>
      </w:r>
      <w:r>
        <w:rPr>
          <w:rFonts w:cs="Times New Roman" w:ascii="Times New Roman" w:hAnsi="Times New Roman"/>
          <w:b/>
          <w:bCs/>
          <w:spacing w:val="1"/>
        </w:rPr>
        <w:t>вн</w:t>
      </w:r>
      <w:r>
        <w:rPr>
          <w:rFonts w:cs="Times New Roman" w:ascii="Times New Roman" w:hAnsi="Times New Roman"/>
          <w:b/>
          <w:bCs/>
        </w:rPr>
        <w:t>о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че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б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рг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зация 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ят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 xml:space="preserve">колы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в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нной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ие 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щ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 xml:space="preserve">ования 2.2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гра</w:t>
      </w:r>
      <w:r>
        <w:rPr>
          <w:rFonts w:cs="Times New Roman" w:ascii="Times New Roman" w:hAnsi="Times New Roman"/>
          <w:spacing w:val="2"/>
        </w:rPr>
        <w:t>ф</w:t>
      </w:r>
      <w:r>
        <w:rPr>
          <w:rFonts w:cs="Times New Roman" w:ascii="Times New Roman" w:hAnsi="Times New Roman"/>
        </w:rPr>
        <w:t>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еа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з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Г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 п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з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Ф</w:t>
      </w:r>
      <w:r>
        <w:rPr>
          <w:rFonts w:cs="Times New Roman" w:ascii="Times New Roman" w:hAnsi="Times New Roman"/>
          <w:spacing w:val="-1"/>
        </w:rPr>
        <w:t>ГО</w:t>
      </w:r>
      <w:r>
        <w:rPr>
          <w:rFonts w:cs="Times New Roman" w:ascii="Times New Roman" w:hAnsi="Times New Roman"/>
        </w:rPr>
        <w:t>С О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righ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ки 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А в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 xml:space="preserve">ме 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ГЭ,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ГЭ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3"/>
        </w:rPr>
        <w:t>6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у. 2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ер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новам безопа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неде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ия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акт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еж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вматизм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ае</w:t>
      </w:r>
      <w:r>
        <w:rPr>
          <w:rFonts w:cs="Times New Roman" w:ascii="Times New Roman" w:hAnsi="Times New Roman"/>
          <w:spacing w:val="1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сии 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е т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</w:t>
      </w:r>
      <w:r>
        <w:rPr>
          <w:rFonts w:cs="Times New Roman" w:ascii="Times New Roman" w:hAnsi="Times New Roman"/>
          <w:spacing w:val="1"/>
        </w:rPr>
        <w:t>д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Б 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3"/>
        </w:rPr>
        <w:t>6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ы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енны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370" w:hanging="0"/>
        <w:rPr/>
      </w:pP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Нау</w:t>
      </w: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-мет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дич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-1"/>
        </w:rPr>
        <w:t>к</w:t>
      </w:r>
      <w:r>
        <w:rPr>
          <w:rFonts w:cs="Times New Roman" w:ascii="Times New Roman" w:hAnsi="Times New Roman"/>
          <w:b/>
          <w:bCs/>
        </w:rPr>
        <w:t>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</w:rPr>
        <w:t>б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та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аб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го</w:t>
      </w:r>
      <w:r>
        <w:rPr>
          <w:rFonts w:cs="Times New Roman" w:ascii="Times New Roman" w:hAnsi="Times New Roman"/>
          <w:b/>
          <w:bCs/>
          <w:spacing w:val="1"/>
        </w:rPr>
        <w:t>г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ч</w:t>
      </w:r>
      <w:r>
        <w:rPr>
          <w:rFonts w:cs="Times New Roman" w:ascii="Times New Roman" w:hAnsi="Times New Roman"/>
          <w:b/>
          <w:bCs/>
        </w:rPr>
        <w:t>ес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к</w:t>
      </w:r>
      <w:r>
        <w:rPr>
          <w:rFonts w:cs="Times New Roman" w:ascii="Times New Roman" w:hAnsi="Times New Roman"/>
          <w:b/>
          <w:bCs/>
        </w:rPr>
        <w:t>ад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3"/>
        </w:rPr>
        <w:t>и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рг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зационно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ь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бота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д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ми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тес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ция п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ичес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н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бота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л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е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ал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ами, с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новь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риб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ш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и. 3.5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Т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д</w:t>
      </w:r>
      <w:r>
        <w:rPr>
          <w:rFonts w:cs="Times New Roman" w:ascii="Times New Roman" w:hAnsi="Times New Roman"/>
          <w:spacing w:val="-1"/>
        </w:rPr>
        <w:t>аг</w:t>
      </w:r>
      <w:r>
        <w:rPr>
          <w:rFonts w:cs="Times New Roman" w:ascii="Times New Roman" w:hAnsi="Times New Roman"/>
        </w:rPr>
        <w:t>ог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right="6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6. Мет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ы. </w:t>
      </w:r>
    </w:p>
    <w:p>
      <w:pPr>
        <w:pStyle w:val="Normal"/>
        <w:widowControl w:val="false"/>
        <w:autoSpaceDE w:val="false"/>
        <w:spacing w:lineRule="auto" w:line="240" w:before="0" w:after="0"/>
        <w:ind w:right="6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7. Мет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 xml:space="preserve">абота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х 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ъ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ний.</w:t>
      </w:r>
    </w:p>
    <w:p>
      <w:pPr>
        <w:pStyle w:val="Normal"/>
        <w:widowControl w:val="false"/>
        <w:autoSpaceDE w:val="false"/>
        <w:spacing w:lineRule="auto" w:line="24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лод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е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 20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2"/>
        </w:rPr>
        <w:t>6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 xml:space="preserve">2017 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д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2"/>
        </w:rPr>
        <w:t>л</w:t>
      </w:r>
      <w:r>
        <w:rPr>
          <w:rFonts w:cs="Times New Roman" w:ascii="Times New Roman" w:hAnsi="Times New Roman"/>
          <w:b/>
          <w:bCs/>
        </w:rPr>
        <w:t>ан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деят</w:t>
      </w:r>
      <w:r>
        <w:rPr>
          <w:rFonts w:cs="Times New Roman" w:ascii="Times New Roman" w:hAnsi="Times New Roman"/>
          <w:b/>
          <w:bCs/>
          <w:spacing w:val="-1"/>
        </w:rPr>
        <w:t>ел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т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д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го</w:t>
      </w:r>
      <w:r>
        <w:rPr>
          <w:rFonts w:cs="Times New Roman" w:ascii="Times New Roman" w:hAnsi="Times New Roman"/>
          <w:b/>
          <w:bCs/>
          <w:spacing w:val="3"/>
        </w:rPr>
        <w:t>г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че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  <w:spacing w:val="-1"/>
        </w:rPr>
        <w:t>к</w:t>
      </w:r>
      <w:r>
        <w:rPr>
          <w:rFonts w:cs="Times New Roman" w:ascii="Times New Roman" w:hAnsi="Times New Roman"/>
          <w:b/>
          <w:bCs/>
        </w:rPr>
        <w:t>о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лл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к</w:t>
      </w:r>
      <w:r>
        <w:rPr>
          <w:rFonts w:cs="Times New Roman" w:ascii="Times New Roman" w:hAnsi="Times New Roman"/>
          <w:b/>
          <w:bCs/>
        </w:rPr>
        <w:t>ти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вит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ю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в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п</w:t>
      </w:r>
      <w:r>
        <w:rPr>
          <w:rFonts w:cs="Times New Roman" w:ascii="Times New Roman" w:hAnsi="Times New Roman"/>
          <w:b/>
          <w:bCs/>
        </w:rPr>
        <w:t>ит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ь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1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ис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</w:rPr>
        <w:t>ем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1"/>
        </w:rPr>
        <w:t>ес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че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б</w:t>
      </w:r>
      <w:r>
        <w:rPr>
          <w:rFonts w:cs="Times New Roman" w:ascii="Times New Roman" w:hAnsi="Times New Roman"/>
          <w:b/>
          <w:bCs/>
          <w:spacing w:val="1"/>
        </w:rPr>
        <w:t>у</w:t>
      </w:r>
      <w:r>
        <w:rPr>
          <w:rFonts w:cs="Times New Roman" w:ascii="Times New Roman" w:hAnsi="Times New Roman"/>
          <w:b/>
          <w:bCs/>
          <w:spacing w:val="-1"/>
        </w:rPr>
        <w:t>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1"/>
        </w:rPr>
        <w:t>щ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х</w:t>
      </w:r>
      <w:r>
        <w:rPr>
          <w:rFonts w:cs="Times New Roman" w:ascii="Times New Roman" w:hAnsi="Times New Roman"/>
          <w:b/>
          <w:bCs/>
        </w:rPr>
        <w:t>ся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сп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ат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й 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ы.</w:t>
      </w:r>
    </w:p>
    <w:p>
      <w:pPr>
        <w:pStyle w:val="Normal"/>
        <w:widowControl w:val="false"/>
        <w:autoSpaceDE w:val="false"/>
        <w:spacing w:lineRule="auto" w:line="237" w:before="0" w:after="0"/>
        <w:ind w:righ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ы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ь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0" w:after="0"/>
        <w:ind w:righ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ы педа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а –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 xml:space="preserve">а. </w:t>
      </w:r>
    </w:p>
    <w:p>
      <w:pPr>
        <w:pStyle w:val="Normal"/>
        <w:widowControl w:val="false"/>
        <w:autoSpaceDE w:val="false"/>
        <w:spacing w:lineRule="auto" w:line="237" w:before="0" w:after="0"/>
        <w:ind w:righ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и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са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пра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5. 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преж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ро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тн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вматизм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6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ла</w:t>
      </w:r>
      <w:r>
        <w:rPr>
          <w:rFonts w:cs="Times New Roman" w:ascii="Times New Roman" w:hAnsi="Times New Roman"/>
          <w:spacing w:val="1"/>
        </w:rPr>
        <w:t xml:space="preserve">н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она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ий с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и 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х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водст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</w:rPr>
        <w:t>ро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ь</w:t>
      </w:r>
    </w:p>
    <w:p>
      <w:pPr>
        <w:pStyle w:val="Normal"/>
        <w:widowControl w:val="false"/>
        <w:autoSpaceDE w:val="false"/>
        <w:spacing w:lineRule="auto" w:line="237" w:before="0" w:after="0"/>
        <w:ind w:right="4234" w:hanging="0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са.</w:t>
      </w:r>
      <w:r>
        <w:rPr>
          <w:rFonts w:cs="Times New Roman" w:ascii="Times New Roman" w:hAnsi="Times New Roman"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right="4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зоват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с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ат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с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ы</w:t>
      </w:r>
      <w:r>
        <w:rPr>
          <w:rFonts w:cs="Times New Roman" w:ascii="Times New Roman" w:hAnsi="Times New Roman"/>
        </w:rPr>
        <w:t>. 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right="1517" w:hanging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ри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ко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а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ции Ф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С О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О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5-6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ых классах</w:t>
      </w:r>
    </w:p>
    <w:p>
      <w:pPr>
        <w:pStyle w:val="Normal"/>
        <w:widowControl w:val="false"/>
        <w:autoSpaceDE w:val="false"/>
        <w:spacing w:lineRule="auto" w:line="240" w:before="0" w:after="0"/>
        <w:ind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ри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ко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а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ции Ф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С 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right="2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ве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ия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торинга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аний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ы 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е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и ди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е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аний методического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2875" w:hanging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е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м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я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ир</w:t>
      </w:r>
      <w:r>
        <w:rPr>
          <w:rFonts w:cs="Times New Roman" w:ascii="Times New Roman" w:hAnsi="Times New Roman"/>
          <w:spacing w:val="1"/>
        </w:rPr>
        <w:t>ек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1"/>
        </w:rPr>
        <w:t>бо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48" w:gutter="0" w:header="0" w:top="1134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0" w:before="0" w:after="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ан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бо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20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е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Cs/>
          <w:spacing w:val="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П</w:t>
      </w:r>
      <w:r>
        <w:rPr>
          <w:rFonts w:cs="Times New Roman" w:ascii="Times New Roman" w:hAnsi="Times New Roman"/>
          <w:bCs/>
          <w:spacing w:val="-1"/>
        </w:rPr>
        <w:t>о</w:t>
      </w:r>
      <w:r>
        <w:rPr>
          <w:rFonts w:cs="Times New Roman" w:ascii="Times New Roman" w:hAnsi="Times New Roman"/>
          <w:bCs/>
        </w:rPr>
        <w:t>я</w:t>
      </w:r>
      <w:r>
        <w:rPr>
          <w:rFonts w:cs="Times New Roman" w:ascii="Times New Roman" w:hAnsi="Times New Roman"/>
          <w:bCs/>
          <w:spacing w:val="1"/>
        </w:rPr>
        <w:t>с</w:t>
      </w:r>
      <w:r>
        <w:rPr>
          <w:rFonts w:cs="Times New Roman" w:ascii="Times New Roman" w:hAnsi="Times New Roman"/>
          <w:bCs/>
          <w:spacing w:val="-1"/>
        </w:rPr>
        <w:t>н</w:t>
      </w:r>
      <w:r>
        <w:rPr>
          <w:rFonts w:cs="Times New Roman" w:ascii="Times New Roman" w:hAnsi="Times New Roman"/>
          <w:bCs/>
        </w:rPr>
        <w:t>ительн</w:t>
      </w:r>
      <w:r>
        <w:rPr>
          <w:rFonts w:cs="Times New Roman" w:ascii="Times New Roman" w:hAnsi="Times New Roman"/>
          <w:bCs/>
          <w:spacing w:val="-1"/>
        </w:rPr>
        <w:t>а</w:t>
      </w:r>
      <w:r>
        <w:rPr>
          <w:rFonts w:cs="Times New Roman" w:ascii="Times New Roman" w:hAnsi="Times New Roman"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  <w:spacing w:val="1"/>
        </w:rPr>
        <w:t>а</w:t>
      </w:r>
      <w:r>
        <w:rPr>
          <w:rFonts w:cs="Times New Roman" w:ascii="Times New Roman" w:hAnsi="Times New Roman"/>
          <w:bCs/>
        </w:rPr>
        <w:t>пи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п</w:t>
      </w:r>
      <w:r>
        <w:rPr>
          <w:rFonts w:cs="Times New Roman" w:ascii="Times New Roman" w:hAnsi="Times New Roman"/>
          <w:bCs/>
          <w:spacing w:val="1"/>
        </w:rPr>
        <w:t>л</w:t>
      </w:r>
      <w:r>
        <w:rPr>
          <w:rFonts w:cs="Times New Roman" w:ascii="Times New Roman" w:hAnsi="Times New Roman"/>
          <w:bCs/>
        </w:rPr>
        <w:t>ан</w:t>
      </w:r>
      <w:r>
        <w:rPr>
          <w:rFonts w:cs="Times New Roman" w:ascii="Times New Roman" w:hAnsi="Times New Roman"/>
          <w:bCs/>
          <w:spacing w:val="1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р</w:t>
      </w:r>
      <w:r>
        <w:rPr>
          <w:rFonts w:cs="Times New Roman" w:ascii="Times New Roman" w:hAnsi="Times New Roman"/>
          <w:bCs/>
        </w:rPr>
        <w:t>абот</w:t>
      </w:r>
      <w:r>
        <w:rPr>
          <w:rFonts w:cs="Times New Roman" w:ascii="Times New Roman" w:hAnsi="Times New Roman"/>
          <w:bCs/>
          <w:spacing w:val="1"/>
        </w:rPr>
        <w:t>ы</w:t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436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ным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я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-щ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-де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н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снов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</w:t>
      </w:r>
      <w:r>
        <w:rPr>
          <w:rFonts w:cs="Times New Roman" w:ascii="Times New Roman" w:hAnsi="Times New Roman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-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люб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б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в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р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7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ости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с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сп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-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ры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и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е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-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олни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дс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Об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”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-н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ством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и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Ус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 школ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ы: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427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то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с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ств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можнос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и с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ъ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4934" w:leader="none"/>
        </w:tabs>
        <w:autoSpaceDE w:val="false"/>
        <w:spacing w:lineRule="auto" w:line="237" w:before="0" w:after="0"/>
        <w:ind w:left="1" w:right="-13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в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нос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риен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-нос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ытом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ни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ст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Normal"/>
        <w:autoSpaceDE w:val="false"/>
        <w:ind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ссию «Школы здоровья и развития» </w:t>
      </w:r>
      <w:r>
        <w:rPr>
          <w:rFonts w:cs="Times New Roman" w:ascii="Times New Roman" w:hAnsi="Times New Roman"/>
          <w:sz w:val="24"/>
          <w:szCs w:val="24"/>
        </w:rPr>
        <w:t xml:space="preserve">мы видим в обеспечении реализации права каждого обучающегося на получение образования в соответствии с его потребностями и возможностями, в осуществлении обучения и воспитания за счет технологий, позволяющих сохранить и укрепить их здоровье. </w:t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л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разо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д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е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ей:</w:t>
      </w:r>
    </w:p>
    <w:p>
      <w:pPr>
        <w:pStyle w:val="Normal"/>
        <w:widowControl w:val="false"/>
        <w:autoSpaceDE w:val="false"/>
        <w:spacing w:lineRule="auto" w:line="240" w:before="0" w:after="0"/>
        <w:ind w:left="42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ка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 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6712" w:leader="none"/>
        </w:tabs>
        <w:autoSpaceDE w:val="false"/>
        <w:spacing w:lineRule="auto" w:line="240" w:before="0" w:after="0"/>
        <w:ind w:left="1" w:right="-17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нов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 соде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м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</w:t>
        <w:tab/>
        <w:t>н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-н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щего обра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42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кт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с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и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42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вов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-о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 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к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и 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2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 з</w:t>
      </w:r>
      <w:r>
        <w:rPr>
          <w:rFonts w:cs="Times New Roman" w:ascii="Times New Roman" w:hAnsi="Times New Roman"/>
          <w:spacing w:val="-1"/>
          <w:sz w:val="24"/>
          <w:szCs w:val="24"/>
        </w:rPr>
        <w:t>нач</w:t>
      </w:r>
      <w:r>
        <w:rPr>
          <w:rFonts w:cs="Times New Roman" w:ascii="Times New Roman" w:hAnsi="Times New Roman"/>
          <w:sz w:val="24"/>
          <w:szCs w:val="24"/>
        </w:rPr>
        <w:t>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>ся;</w:t>
      </w:r>
    </w:p>
    <w:p>
      <w:pPr>
        <w:pStyle w:val="Normal"/>
        <w:widowControl w:val="false"/>
        <w:autoSpaceDE w:val="false"/>
        <w:spacing w:lineRule="auto" w:line="240" w:before="0" w:after="0"/>
        <w:ind w:left="428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нств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пр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42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т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ов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-мого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шного р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 xml:space="preserve">вития и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;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42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нств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ы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а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ан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1"/>
          <w:sz w:val="24"/>
          <w:szCs w:val="24"/>
        </w:rPr>
        <w:t>еп</w:t>
      </w:r>
      <w:r>
        <w:rPr>
          <w:rFonts w:cs="Times New Roman" w:ascii="Times New Roman" w:hAnsi="Times New Roman"/>
          <w:sz w:val="24"/>
          <w:szCs w:val="24"/>
        </w:rPr>
        <w:t>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 шк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н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ов здорового образа ж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и;</w:t>
      </w:r>
    </w:p>
    <w:p>
      <w:pPr>
        <w:pStyle w:val="Normal"/>
        <w:widowControl w:val="false"/>
        <w:autoSpaceDE w:val="false"/>
        <w:spacing w:lineRule="auto" w:line="237" w:before="0" w:after="0"/>
        <w:ind w:left="42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г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ке школьн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.</w:t>
      </w:r>
    </w:p>
    <w:p>
      <w:pPr>
        <w:sectPr>
          <w:footerReference w:type="default" r:id="rId3"/>
          <w:type w:val="nextPage"/>
          <w:pgSz w:w="11906" w:h="16838"/>
          <w:pgMar w:left="1701" w:right="844" w:gutter="0" w:header="0" w:top="1134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коллективом  образовате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 ра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ы, цель, задачи,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ит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л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 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ятельн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ализ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а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-2017 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ый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работы школы: </w:t>
      </w:r>
      <w:r>
        <w:rPr>
          <w:rFonts w:cs="Times New Roman" w:ascii="Times New Roman" w:hAnsi="Times New Roman"/>
          <w:bCs/>
          <w:sz w:val="24"/>
          <w:szCs w:val="24"/>
        </w:rPr>
        <w:t>Школа Здоровья и развития л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к ресурс повышения качества образования и социализации личности.</w:t>
      </w:r>
    </w:p>
    <w:p>
      <w:pPr>
        <w:pStyle w:val="Style19"/>
        <w:jc w:val="both"/>
        <w:rPr>
          <w:rFonts w:ascii="Times New Roman" w:hAnsi="Times New Roman" w:cs="Times New Roman"/>
          <w:spacing w:val="1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4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евая  установка  шко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ление  самостоятельной, социально  активной,  нравственно, физически и психически  здоровой,  творческой,  законопослушной,  экологически  мыслящей,  приобщённой  к  культуре  и  способной  к  саморазвитию  личности  с  целостным  видением  мира,  гуманными  ценностями  и  социальными  навыками.</w:t>
      </w:r>
    </w:p>
    <w:p>
      <w:pPr>
        <w:pStyle w:val="Normal"/>
        <w:widowControl w:val="false"/>
        <w:tabs>
          <w:tab w:val="clear" w:pos="720"/>
          <w:tab w:val="left" w:pos="3025" w:leader="none"/>
        </w:tabs>
        <w:autoSpaceDE w:val="false"/>
        <w:spacing w:lineRule="auto" w:line="235" w:before="0" w:after="0"/>
        <w:ind w:right="-2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ч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у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мо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3194" w:hanging="28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3194" w:hanging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з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ль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й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чи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держ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2017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-ном г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продолж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абот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О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иков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-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ла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зиров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-н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лл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 методы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боты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ми д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ми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ющи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ью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н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ц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сов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и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ацио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ш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о 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: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333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к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фик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рением ФГОС второго п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; б)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дополни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тв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инга ка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з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от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нос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нг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ов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-н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йшего от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ивания 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я 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;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1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и</w:t>
      </w:r>
      <w:r>
        <w:rPr>
          <w:rFonts w:cs="Times New Roman" w:ascii="Times New Roman" w:hAnsi="Times New Roman"/>
          <w:sz w:val="24"/>
          <w:szCs w:val="24"/>
        </w:rPr>
        <w:t>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л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1629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и 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 образования; •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й 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ию 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ых кон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н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-лей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ыт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ти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бщ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ек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-с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з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ы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тории.</w:t>
      </w:r>
    </w:p>
    <w:p>
      <w:pPr>
        <w:pStyle w:val="Normal"/>
        <w:widowControl w:val="false"/>
        <w:autoSpaceDE w:val="false"/>
        <w:spacing w:lineRule="auto" w:line="232" w:before="0" w:after="0"/>
        <w:ind w:left="5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вос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ль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й о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тв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с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вод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</w:t>
      </w:r>
      <w:r>
        <w:rPr>
          <w:rFonts w:cs="Times New Roman" w:ascii="Times New Roman" w:hAnsi="Times New Roman"/>
          <w:spacing w:val="9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-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р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столов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та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имопосе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ов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>ож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-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а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тв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работы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го 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зиров</w:t>
      </w:r>
      <w:r>
        <w:rPr>
          <w:rFonts w:cs="Times New Roman" w:ascii="Times New Roman" w:hAnsi="Times New Roman"/>
          <w:spacing w:val="-2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ь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 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ион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меро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и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2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бле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оказ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щ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ДН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ВД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).</w:t>
      </w:r>
    </w:p>
    <w:p>
      <w:pPr>
        <w:sectPr>
          <w:footerReference w:type="default" r:id="rId4"/>
          <w:type w:val="nextPage"/>
          <w:pgSz w:w="11906" w:h="16838"/>
          <w:pgMar w:left="1135" w:right="846" w:gutter="0" w:header="0" w:top="858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ст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ны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льс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ко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т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ю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ностей социа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р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цию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аци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</w:t>
      </w:r>
      <w:r>
        <w:rPr>
          <w:rFonts w:cs="Times New Roman" w:ascii="Times New Roman" w:hAnsi="Times New Roman"/>
          <w:spacing w:val="-1"/>
          <w:sz w:val="24"/>
          <w:szCs w:val="24"/>
        </w:rPr>
        <w:t>з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ьями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.</w:t>
      </w:r>
    </w:p>
    <w:p>
      <w:pPr>
        <w:pStyle w:val="Normal"/>
        <w:widowControl w:val="false"/>
        <w:tabs>
          <w:tab w:val="clear" w:pos="720"/>
          <w:tab w:val="left" w:pos="914" w:leader="none"/>
        </w:tabs>
        <w:autoSpaceDE w:val="false"/>
        <w:spacing w:lineRule="auto" w:line="273" w:before="0" w:after="0"/>
        <w:ind w:left="566" w:righ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с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е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п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, 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ф</w:t>
      </w:r>
      <w:r>
        <w:rPr>
          <w:rFonts w:cs="Times New Roman" w:ascii="Times New Roman" w:hAnsi="Times New Roman"/>
          <w:b/>
          <w:bCs/>
          <w:sz w:val="28"/>
          <w:szCs w:val="28"/>
        </w:rPr>
        <w:t>ек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66" w:right="-20" w:hanging="14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08735</wp:posOffset>
            </wp:positionH>
            <wp:positionV relativeFrom="paragraph">
              <wp:posOffset>342900</wp:posOffset>
            </wp:positionV>
            <wp:extent cx="139700" cy="18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г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л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z w:val="24"/>
          <w:szCs w:val="24"/>
          <w:u w:val="single"/>
        </w:rPr>
        <w:t>и:</w:t>
      </w:r>
    </w:p>
    <w:p>
      <w:pPr>
        <w:pStyle w:val="Normal"/>
        <w:widowControl w:val="false"/>
        <w:autoSpaceDE w:val="false"/>
        <w:spacing w:lineRule="auto" w:line="247" w:before="0" w:after="0"/>
        <w:ind w:left="1286" w:right="35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08735</wp:posOffset>
            </wp:positionH>
            <wp:positionV relativeFrom="paragraph">
              <wp:posOffset>346075</wp:posOffset>
            </wp:positionV>
            <wp:extent cx="139700" cy="18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я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ающ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жд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ег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л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стями, ин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а</w:t>
      </w:r>
      <w:r>
        <w:rPr>
          <w:rFonts w:cs="Times New Roman" w:ascii="Times New Roman" w:hAnsi="Times New Roman"/>
          <w:sz w:val="24"/>
          <w:szCs w:val="24"/>
        </w:rPr>
        <w:t>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;</w:t>
      </w:r>
    </w:p>
    <w:p>
      <w:pPr>
        <w:pStyle w:val="Normal"/>
        <w:widowControl w:val="false"/>
        <w:autoSpaceDE w:val="false"/>
        <w:spacing w:lineRule="auto" w:line="244" w:before="0" w:after="0"/>
        <w:ind w:left="128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достичь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ня базов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 об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706"/>
        <w:gridCol w:w="1368"/>
        <w:gridCol w:w="2588"/>
      </w:tblGrid>
      <w:tr>
        <w:trPr>
          <w:trHeight w:val="32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п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016-201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и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 ШМ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в, регламен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-щи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о- в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едаг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с 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ого 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оря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, основного и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 общ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л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 - п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 пос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ых з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е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о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тя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ного этап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. Ан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яб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пам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ы ш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ико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дете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5" w:right="444" w:gutter="0" w:header="0" w:top="861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420" w:firstLine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П</w:t>
      </w:r>
      <w:r>
        <w:rPr>
          <w:rFonts w:cs="Times New Roman" w:ascii="Times New Roman" w:hAnsi="Times New Roman"/>
          <w:b/>
        </w:rPr>
        <w:t>лан</w:t>
      </w:r>
      <w:r>
        <w:rPr>
          <w:rFonts w:cs="Times New Roman" w:ascii="Times New Roman" w:hAnsi="Times New Roman"/>
          <w:b/>
          <w:spacing w:val="-2"/>
        </w:rPr>
        <w:t>-</w:t>
      </w:r>
      <w:r>
        <w:rPr>
          <w:rFonts w:cs="Times New Roman" w:ascii="Times New Roman" w:hAnsi="Times New Roman"/>
          <w:b/>
        </w:rPr>
        <w:t>гра</w:t>
      </w:r>
      <w:r>
        <w:rPr>
          <w:rFonts w:cs="Times New Roman" w:ascii="Times New Roman" w:hAnsi="Times New Roman"/>
          <w:b/>
          <w:spacing w:val="2"/>
        </w:rPr>
        <w:t>ф</w:t>
      </w:r>
      <w:r>
        <w:rPr>
          <w:rFonts w:cs="Times New Roman" w:ascii="Times New Roman" w:hAnsi="Times New Roman"/>
          <w:b/>
        </w:rPr>
        <w:t>ик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  <w:spacing w:val="-1"/>
        </w:rPr>
        <w:t>р</w:t>
      </w:r>
      <w:r>
        <w:rPr>
          <w:rFonts w:cs="Times New Roman" w:ascii="Times New Roman" w:hAnsi="Times New Roman"/>
          <w:b/>
        </w:rPr>
        <w:t>еал</w:t>
      </w:r>
      <w:r>
        <w:rPr>
          <w:rFonts w:cs="Times New Roman" w:ascii="Times New Roman" w:hAnsi="Times New Roman"/>
          <w:b/>
          <w:spacing w:val="2"/>
        </w:rPr>
        <w:t>и</w:t>
      </w:r>
      <w:r>
        <w:rPr>
          <w:rFonts w:cs="Times New Roman" w:ascii="Times New Roman" w:hAnsi="Times New Roman"/>
          <w:b/>
        </w:rPr>
        <w:t>зац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ФГ</w:t>
      </w:r>
      <w:r>
        <w:rPr>
          <w:rFonts w:cs="Times New Roman" w:ascii="Times New Roman" w:hAnsi="Times New Roman"/>
          <w:b/>
          <w:spacing w:val="-2"/>
        </w:rPr>
        <w:t>О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spacing w:val="-1"/>
        </w:rPr>
        <w:t>Н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1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бн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420" w:firstLine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2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е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 классах</w:t>
      </w:r>
    </w:p>
    <w:p>
      <w:pPr>
        <w:pStyle w:val="Normal"/>
        <w:widowControl w:val="false"/>
        <w:autoSpaceDE w:val="false"/>
        <w:spacing w:lineRule="auto" w:line="235" w:before="0" w:after="0"/>
        <w:ind w:left="14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: 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2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м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-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98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а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/>
        <w:t>О</w: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8"/>
        <w:gridCol w:w="1275"/>
        <w:gridCol w:w="284"/>
        <w:gridCol w:w="1843"/>
      </w:tblGrid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колы для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о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к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7" w:right="4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7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25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прогр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 в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25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7"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0" w:right="45" w:hanging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0" w:right="45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щ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0" w:right="45" w:hanging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166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0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о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8" w:leader="none"/>
              </w:tabs>
              <w:autoSpaceDE w:val="false"/>
              <w:spacing w:lineRule="auto" w:line="240" w:before="11" w:after="0"/>
              <w:ind w:left="108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8" w:leader="none"/>
              </w:tabs>
              <w:autoSpaceDE w:val="false"/>
              <w:spacing w:lineRule="auto" w:line="240" w:before="11" w:after="0"/>
              <w:ind w:left="108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нач кл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8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г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9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и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в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е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9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ого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7"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7" w:right="4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яц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29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е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го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тий,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и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 др.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5" w:right="564" w:gutter="0" w:header="0" w:top="858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8"/>
        <w:gridCol w:w="1275"/>
        <w:gridCol w:w="2127"/>
      </w:tblGrid>
      <w:tr>
        <w:trPr>
          <w:trHeight w:val="8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в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445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8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8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8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8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о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6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о-эконом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6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92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7" w:right="10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ие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 в 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8" w:right="430" w:firstLine="79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а 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201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год. 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8" w:right="430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тат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ка кадров на 2015-201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7" w:right="45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7" w:right="4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к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е педаг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в ОУ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в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 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Г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7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м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действ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жд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 ФГОС 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3" w:leader="none"/>
              </w:tabs>
              <w:autoSpaceDE w:val="false"/>
              <w:spacing w:lineRule="auto" w:line="237" w:before="12" w:after="0"/>
              <w:ind w:left="108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а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е шко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3" w:leader="none"/>
              </w:tabs>
              <w:autoSpaceDE w:val="false"/>
              <w:spacing w:lineRule="auto" w:line="237" w:before="12" w:after="0"/>
              <w:ind w:left="10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</w:tc>
      </w:tr>
      <w:tr>
        <w:trPr>
          <w:trHeight w:val="111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и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-щи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ра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еле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ро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</w:tc>
      </w:tr>
      <w:tr>
        <w:trPr>
          <w:trHeight w:val="259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лей</w:t>
            </w:r>
            <w:r>
              <w:rPr>
                <w:rFonts w:cs="Times New Roman" w:ascii="Times New Roman" w:hAnsi="Times New Roman"/>
                <w:spacing w:val="1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ля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5" w:right="564" w:gutter="0" w:header="0" w:top="851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8"/>
        <w:gridCol w:w="1275"/>
        <w:gridCol w:w="2127"/>
      </w:tblGrid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. 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в форм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-2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т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ностик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о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тметочно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 ФГОС НО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-2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о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тор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-1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т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ГОС НО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о ФГОС НОО в 4-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ьс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е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го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и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-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 1-4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 лекций для родителей п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ФГОС Н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9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. директора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(за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) с цел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ще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м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ФГОС Н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7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.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3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3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87" w:righ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азов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4 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ом УМК)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8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. директора</w:t>
            </w:r>
          </w:p>
        </w:tc>
      </w:tr>
      <w:tr>
        <w:trPr>
          <w:trHeight w:val="111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ов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ов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й,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д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д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-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8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пыт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. директора</w:t>
            </w:r>
          </w:p>
        </w:tc>
      </w:tr>
      <w:tr>
        <w:trPr>
          <w:trHeight w:val="439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го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8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УУД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пыт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);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8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8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в ф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8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8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ст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8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кл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в к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ГОС НОО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КТ 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 н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263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2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135" w:right="564" w:gutter="0" w:header="0" w:top="851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ар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щ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У г.Омска «СОШ №132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17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527"/>
        <w:gridCol w:w="2554"/>
        <w:gridCol w:w="1983"/>
        <w:gridCol w:w="5530"/>
      </w:tblGrid>
      <w:tr>
        <w:trPr>
          <w:trHeight w:val="57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57" w:righ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57" w:righ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27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27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3" w:after="0"/>
              <w:ind w:left="49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и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spacing w:lineRule="auto" w:line="230" w:before="23" w:after="0"/>
              <w:ind w:left="49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  <w:r>
              <w:rPr>
                <w:rFonts w:cs="Times New Roman" w:ascii="Times New Roman" w:hAnsi="Times New Roman"/>
                <w:spacing w:val="1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ГОС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,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,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" w:right="565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, рабо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" w:right="56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53" w:right="35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53" w:right="3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62" w:right="282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ю-щ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62" w:right="28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го для в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ГОС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62" w:right="298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 к в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ФГОС О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62" w:right="298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ов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524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е 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ы: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ное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, 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ы 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52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ФГ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3" w:after="0"/>
              <w:ind w:left="50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0" w:before="23" w:after="0"/>
              <w:ind w:left="50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7" w:leader="none"/>
                <w:tab w:val="left" w:pos="3485" w:leader="none"/>
              </w:tabs>
              <w:autoSpaceDE w:val="false"/>
              <w:spacing w:lineRule="auto" w:line="237" w:before="16" w:after="0"/>
              <w:ind w:left="40" w:right="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о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но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ФГОС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7" w:leader="none"/>
                <w:tab w:val="left" w:pos="3485" w:leader="none"/>
              </w:tabs>
              <w:autoSpaceDE w:val="false"/>
              <w:spacing w:lineRule="auto" w:line="237" w:before="16" w:after="0"/>
              <w:ind w:left="40"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73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73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62" w:right="179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метод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работ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повы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в,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62" w:right="179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ых</w:t>
            </w:r>
            <w:r>
              <w:rPr>
                <w:rFonts w:cs="Times New Roman" w:ascii="Times New Roman" w:hAnsi="Times New Roman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о воп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ГОС О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,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меропр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м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прос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ГОС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ы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62" w:right="188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ци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-рания</w:t>
            </w:r>
          </w:p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62" w:right="188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1" w:leader="none"/>
              </w:tabs>
              <w:autoSpaceDE w:val="false"/>
              <w:spacing w:lineRule="auto" w:line="254" w:before="18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  <w:tab/>
              <w:t>и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в п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ФГОС ОО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1" w:leader="none"/>
              </w:tabs>
              <w:autoSpaceDE w:val="false"/>
              <w:spacing w:lineRule="auto" w:line="254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3" w:after="0"/>
              <w:ind w:left="57"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23" w:after="0"/>
              <w:ind w:left="57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3" w:after="0"/>
              <w:ind w:left="62" w:right="167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метод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работ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23" w:after="0"/>
              <w:ind w:left="62" w:right="16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я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-ных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и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ы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-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, педагог - библиотек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369" w:right="3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369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424" w:right="850" w:gutter="0" w:header="0" w:top="861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7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tbl>
      <w:tblPr>
        <w:tblW w:w="1517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527"/>
        <w:gridCol w:w="2554"/>
        <w:gridCol w:w="1983"/>
        <w:gridCol w:w="5530"/>
      </w:tblGrid>
      <w:tr>
        <w:trPr>
          <w:trHeight w:val="29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о гра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школы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-201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г.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й 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57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, Зам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-п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5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5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лей)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осте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й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п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62" w:right="109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ботка 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62" w:right="109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60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60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9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9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62" w:right="243" w:hanging="2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да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е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щи</w:t>
            </w:r>
          </w:p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62" w:right="243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ка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170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170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ка 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об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ц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2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2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2" w:right="119" w:hanging="2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об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2" w:right="119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40" w:right="3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в об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шко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40" w:right="3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с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2" w:right="25" w:hanging="2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й сис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2" w:right="25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4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ов об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о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ся 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л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4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" w:right="179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 пр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" w:right="179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65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39" w:after="0"/>
              <w:ind w:left="65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2"/>
          <w:type w:val="nextPage"/>
          <w:pgSz w:orient="landscape" w:w="16838" w:h="11906"/>
          <w:pgMar w:left="424" w:right="850" w:gutter="0" w:header="0" w:top="852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733" w:right="-20" w:hanging="0"/>
        <w:rPr/>
      </w:pPr>
      <w:r>
        <w:rPr/>
        <w:t>12</w:t>
      </w:r>
    </w:p>
    <w:tbl>
      <w:tblPr>
        <w:tblW w:w="1517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527"/>
        <w:gridCol w:w="2554"/>
        <w:gridCol w:w="1983"/>
        <w:gridCol w:w="5530"/>
      </w:tblGrid>
      <w:tr>
        <w:trPr>
          <w:trHeight w:val="56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37" w:before="16" w:after="0"/>
              <w:ind w:left="40"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дагогов доп.о образ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autoSpaceDE w:val="false"/>
              <w:spacing w:lineRule="auto" w:line="237" w:before="16" w:after="0"/>
              <w:ind w:left="40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right="3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л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77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стов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ля ре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 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п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1"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1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98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9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р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сопров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6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чени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6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4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е школ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ФГОС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5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ор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а, 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5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2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9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40" w:righ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 СМИ 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не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40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38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38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2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2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в С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40"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об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з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4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, зам.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2" w:right="83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род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е 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ой школы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2" w:right="8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50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че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50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3" w:leader="none"/>
              </w:tabs>
              <w:autoSpaceDE w:val="false"/>
              <w:spacing w:lineRule="auto" w:line="237" w:before="16" w:after="0"/>
              <w:ind w:left="40" w:right="566"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ь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о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3" w:leader="none"/>
              </w:tabs>
              <w:autoSpaceDE w:val="false"/>
              <w:spacing w:lineRule="auto" w:line="237" w:before="16" w:after="0"/>
              <w:ind w:left="40" w:right="566"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17"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я-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17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2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е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не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ля основной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.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80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8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, июль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8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дар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40" w:right="58" w:firstLine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ых и ЭОР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ного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40" w:right="58"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"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-гог-би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4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рь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3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и р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50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50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гла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ого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в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ГОС О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0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9" w:after="0"/>
              <w:ind w:left="40" w:right="4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9" w:after="0"/>
              <w:ind w:left="40" w:righ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9" w:after="0"/>
              <w:ind w:left="38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19" w:after="0"/>
              <w:ind w:left="38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9" w:after="0"/>
              <w:ind w:left="38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9" w:after="0"/>
              <w:ind w:left="38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424" w:right="850" w:gutter="0" w:header="0" w:top="852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4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ки 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ю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ме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ГЭ,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ГЭ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е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м 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ду</w:t>
      </w:r>
    </w:p>
    <w:p>
      <w:pPr>
        <w:pStyle w:val="Normal"/>
        <w:widowControl w:val="false"/>
        <w:autoSpaceDE w:val="false"/>
        <w:spacing w:lineRule="auto" w:line="247" w:before="0" w:after="0"/>
        <w:ind w:left="108" w:right="870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08735</wp:posOffset>
            </wp:positionH>
            <wp:positionV relativeFrom="paragraph">
              <wp:posOffset>346075</wp:posOffset>
            </wp:positionV>
            <wp:extent cx="139700" cy="18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445" w:hanging="0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я 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ш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 го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-д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тогов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т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378"/>
        <w:gridCol w:w="2837"/>
        <w:gridCol w:w="1858"/>
      </w:tblGrid>
      <w:tr>
        <w:trPr>
          <w:trHeight w:val="561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05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05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5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5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9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п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ч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9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ов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браз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-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0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ль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0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азы 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в 9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ми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азы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-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ле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598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ям (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 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т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гот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Г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ГИ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ы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-М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правила п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э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 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ЕГЭ (нормативные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ы, КИМы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т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 п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лей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й)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, класс-н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ке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, ОГЭ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тенда по 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ой)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р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боре 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на ОГЭ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боре 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на ЕГЭ,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ГЭ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378"/>
        <w:gridCol w:w="2837"/>
        <w:gridCol w:w="1858"/>
      </w:tblGrid>
      <w:tr>
        <w:trPr>
          <w:trHeight w:val="285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по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ГЭ н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е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о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к го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д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в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го, ре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е к ЕГЭ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лов Интер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 ЕГЭ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7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7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контрольная формата ЕГЭ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 феврал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бщ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бщ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5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рь, апрель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94" w:right="689" w:gutter="0" w:header="0" w:top="1134" w:footer="72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right="1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ные з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и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94" w:hanging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й сис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 пр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о ЧС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вы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92" w:hanging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к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о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имопомо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,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 жи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568" w:leader="none"/>
        </w:tabs>
        <w:autoSpaceDE w:val="false"/>
        <w:spacing w:lineRule="auto" w:line="237" w:before="0" w:after="0"/>
        <w:ind w:left="360" w:right="5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ой без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сти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ст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ы обит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20" w:type="dxa"/>
        <w:jc w:val="left"/>
        <w:tblInd w:w="-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89"/>
        <w:gridCol w:w="2453"/>
        <w:gridCol w:w="1438"/>
      </w:tblGrid>
      <w:tr>
        <w:trPr>
          <w:trHeight w:val="6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6" w:after="0"/>
              <w:ind w:left="108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1" w:before="16" w:after="0"/>
              <w:ind w:left="108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5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4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 по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ми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щ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, преп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р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посез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 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Д,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тий,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Б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т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Б в кажд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ом к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щ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я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ям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ка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4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р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ор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бол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лы домо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сел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14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н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спор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в школе (в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пожар?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р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,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работ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с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 (эк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я). Эк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ека.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ори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р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,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н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в 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 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а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ться в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 ОБЖ,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пож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ог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 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От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оказ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ер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помощ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р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я. Опред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м 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ст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ор на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вы-дер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о а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действия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сти. 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ща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газом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 гео-гра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Действия при стихийных бедствиях. Знакомство с возможными последствиями землетрясений, ураганов, наводнений. Составление карты безопасности района. Отработка правил оказания первой медицинской помощи при переломах, безопасного переноса раненых при эва-куации из здан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Действия учащихся при ЧС (производственные аварии). Экскурсия на предприятие с целью изучения ор-ганизации мер по обеспечению безопасности населения. Правила оказания первой медицинской помощи. Отра-ботка нормативов по надеванию противогаза на постра-давшего, эвакуация пострадавших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Правила поведения и действия учащихся при уг-розе нападения противника. Получение СИЗ. Отработка навыков пребывания в противогазе. Проведение искусст-венного дыхания, массажа сердца. Экскурсия на природу. Движение по азимуту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 Действия учащихся старших классов при ор-ганизации и проведении « Дня ГО» в школ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подаватель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. Проведение инструктажей, подго-товка мест проведения мероприятия согласно требовани-ям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1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94" w:right="689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6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и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b/>
          <w:bCs/>
          <w:sz w:val="24"/>
          <w:szCs w:val="24"/>
        </w:rPr>
        <w:t>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z w:val="24"/>
          <w:szCs w:val="24"/>
        </w:rPr>
        <w:t>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8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8"/>
        <w:gridCol w:w="1815"/>
        <w:gridCol w:w="2168"/>
      </w:tblGrid>
      <w:tr>
        <w:trPr>
          <w:trHeight w:val="32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6469380" cy="92983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929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5638"/>
                                    <w:gridCol w:w="1815"/>
                                    <w:gridCol w:w="2168"/>
                                  </w:tblGrid>
                                  <w:tr>
                                    <w:trPr>
                                      <w:trHeight w:val="83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14" w:after="20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 б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жного движе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11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43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, зам.дир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, зам.дир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 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43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 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бо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и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ГИБД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316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раза в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316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2" w:after="0"/>
                                          <w:ind w:left="108" w:right="3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ам. дир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. зам.дир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 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2" w:after="0"/>
                                          <w:ind w:left="108" w:right="37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лям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л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д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го дорож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нспор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65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65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3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ам. дир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. зам.дир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 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37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4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8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тс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9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8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8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8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-рожного д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е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4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22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прель,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22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88" w:right="15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ам. директора п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ль ИЗ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88" w:right="15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6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6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4" w:after="0"/>
                                          <w:ind w:left="108" w:right="5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2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2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2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ль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2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ное к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4" w:after="0"/>
                                          <w:ind w:left="108" w:righ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56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ь,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56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4" w:after="0"/>
                                          <w:ind w:left="108" w:right="10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а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орга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то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4" w:after="0"/>
                                          <w:ind w:left="108" w:right="10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6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6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е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ие п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колы 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0" w:after="0"/>
                                          <w:ind w:left="108" w:right="4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де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т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2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ж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5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транспор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0" w:after="0"/>
                                          <w:ind w:left="108" w:right="4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256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прель,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256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81" w:right="46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дир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, зам.дир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 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81" w:right="4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14" w:after="0"/>
                                          <w:ind w:left="81" w:right="4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6" w:after="0"/>
                                          <w:ind w:left="302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ив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ы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6" w:after="0"/>
                                          <w:ind w:left="302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д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каза о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зна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н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ст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х лиц за пожа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ю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з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с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о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ановлен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5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-пожар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жи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ь,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16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про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ног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щ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я шк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1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ь, 2014 Апрель,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а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орга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то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16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ве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 э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 и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я школы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и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ия пожа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1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18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кт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ь, 2014 Март,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18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а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орга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то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6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6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4" w:after="0"/>
                                          <w:ind w:left="108" w:right="34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новле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5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й 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зател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х 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ков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щ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4" w:after="0"/>
                                          <w:ind w:left="108" w:right="34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ь,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4" w:after="0"/>
                                          <w:ind w:left="108" w:right="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а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орга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то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4" w:after="0"/>
                                          <w:ind w:left="108"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новле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планов э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а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орга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то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9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ь с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оя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сти 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с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ых по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9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08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а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орга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то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0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2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2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2" w:after="0"/>
                                          <w:ind w:left="108" w:right="8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ректо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школ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в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к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з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в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-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ле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ж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5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-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ча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ащ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2" w:after="0"/>
                                          <w:ind w:left="108" w:right="8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2" w:after="0"/>
                                          <w:ind w:left="453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2" w:after="0"/>
                                          <w:ind w:left="453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2" w:after="0"/>
                                          <w:ind w:left="108" w:right="10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а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орга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то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2" w:after="0"/>
                                          <w:ind w:left="108"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9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2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2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а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2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пр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ж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а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с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-е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 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й в б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5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65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65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60" w:right="10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ы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-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ли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д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ректора п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60" w:right="10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8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от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ств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стоя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б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т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-шенн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еб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м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-пасности 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дс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ар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8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65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65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32" w:right="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ющие ка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не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32" w:right="7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4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з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б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"/>
                                            <w:sz w:val="24"/>
                                            <w:szCs w:val="24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и, инфор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ики, с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ном зале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а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4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65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65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32" w:right="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ющие ка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не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32" w:right="7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4" w:after="0"/>
                                          <w:ind w:left="108" w:right="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тоя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5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-н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ровь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д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ве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-в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п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4" w:after="0"/>
                                          <w:ind w:left="108" w:right="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65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65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56" w:right="9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. директора п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4" w:after="0"/>
                                          <w:ind w:left="156" w:right="9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018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2" w:before="16" w:after="0"/>
                                          <w:ind w:left="2693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о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д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вь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2" w:before="16" w:after="0"/>
                                          <w:ind w:left="2693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ре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е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вн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з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вит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8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гот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8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щ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я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а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х р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тов на 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с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7" w:before="11" w:after="0"/>
                                          <w:ind w:left="108" w:right="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477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кт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477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60" w:right="10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ля 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60" w:right="10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92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839" w:leader="none"/>
                                          </w:tabs>
                                          <w:autoSpaceDE w:val="false"/>
                                          <w:spacing w:lineRule="auto" w:line="237" w:before="11" w:after="0"/>
                                          <w:ind w:left="108" w:right="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</w:t>
                                          <w:tab/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ц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4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мотр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4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я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839" w:leader="none"/>
                                          </w:tabs>
                                          <w:autoSpaceDE w:val="false"/>
                                          <w:spacing w:lineRule="auto" w:line="237" w:before="11" w:after="0"/>
                                          <w:ind w:left="108" w:right="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41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ч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141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614" w:right="-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1" w:after="0"/>
                                          <w:ind w:left="614" w:right="-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732.15pt;mso-wrap-distance-left:0pt;mso-wrap-distance-right:9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38"/>
                              <w:gridCol w:w="1815"/>
                              <w:gridCol w:w="2168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20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жного движ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1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4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, зам.ди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, зам.ди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4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ГИБД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316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316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2" w:after="0"/>
                                    <w:ind w:left="108" w:righ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 зам.ди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2" w:after="0"/>
                                    <w:ind w:left="108" w:righ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д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о дор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нспо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65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65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 зам.ди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-рожного д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2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, 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2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88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ь ИЗ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88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4" w:after="0"/>
                                    <w:ind w:left="108"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ое к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4" w:after="0"/>
                                    <w:ind w:left="108" w:righ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56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ь,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56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4" w:after="0"/>
                                    <w:ind w:left="108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4" w:after="0"/>
                                    <w:ind w:left="108" w:right="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е 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108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д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транспо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108" w:right="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56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,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56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8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, зам.ди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81" w:right="4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4" w:after="0"/>
                                    <w:ind w:left="81" w:right="4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302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и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302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аза о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зна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х лиц за пож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ов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-пожар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ь,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пр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я ш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ь, 2014 Апрель, 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в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э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я школы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я пож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1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ь, 2014 Март, 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1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4" w:after="0"/>
                                    <w:ind w:left="108" w:right="3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з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х 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4" w:after="0"/>
                                    <w:ind w:left="108" w:right="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ь, 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4" w:after="0"/>
                                    <w:ind w:left="108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4" w:after="0"/>
                                    <w:ind w:left="108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планов э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 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я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и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ых п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2" w:after="0"/>
                                    <w:ind w:left="108" w:righ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шко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-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ж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-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щ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2" w:after="0"/>
                                    <w:ind w:left="108" w:righ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5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53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08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08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п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-е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 в 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60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-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ректора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60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оя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-ш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-пасности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32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щие к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32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, инфор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ки, с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ом зал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5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32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щие к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32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4" w:after="0"/>
                                    <w:ind w:left="108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оя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-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в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в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-в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4" w:after="0"/>
                                    <w:ind w:left="108" w:right="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65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65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56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 директора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56" w:right="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8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16" w:after="0"/>
                                    <w:ind w:left="2693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о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в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16" w:after="0"/>
                                    <w:ind w:left="2693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в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го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щ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х 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ов на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1" w:after="0"/>
                                    <w:ind w:left="108" w:right="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77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77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0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я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0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92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39" w:leader="none"/>
                                    </w:tabs>
                                    <w:autoSpaceDE w:val="false"/>
                                    <w:spacing w:lineRule="auto" w:line="237" w:before="11" w:after="0"/>
                                    <w:ind w:left="108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  <w:tab/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от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39" w:leader="none"/>
                                    </w:tabs>
                                    <w:autoSpaceDE w:val="false"/>
                                    <w:spacing w:lineRule="auto" w:line="237" w:before="11" w:after="0"/>
                                    <w:ind w:left="108" w:righ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41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41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14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14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е школы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о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г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6"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е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в б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60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6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и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-шенной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пасност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2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е ка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2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, ин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, с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м зал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2"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е ка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2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н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6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6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56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в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я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,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1843"/>
        <w:gridCol w:w="2126"/>
      </w:tblGrid>
      <w:tr>
        <w:trPr>
          <w:trHeight w:val="111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е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8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а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 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оря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ик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й год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24" w:right="3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24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 </w:t>
            </w:r>
          </w:p>
        </w:tc>
      </w:tr>
      <w:tr>
        <w:trPr>
          <w:trHeight w:val="191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81" w:right="304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351" w:right="10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-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22"/>
        <w:gridCol w:w="1135"/>
        <w:gridCol w:w="1983"/>
      </w:tblGrid>
      <w:tr>
        <w:trPr>
          <w:trHeight w:val="69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6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с</w:t>
            </w:r>
            <w:r>
              <w:rPr>
                <w:rFonts w:cs="Times New Roman" w:ascii="Times New Roman" w:hAnsi="Times New Roman"/>
              </w:rPr>
              <w:t>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7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84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84" w:right="135" w:firstLine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4" w:after="0"/>
              <w:ind w:left="84" w:right="135" w:firstLine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е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в,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блока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г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го 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4" w:after="0"/>
              <w:ind w:left="108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4" w:right="135" w:firstLine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84" w:right="135" w:firstLine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ктик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ждению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ых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5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 директо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р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й опасност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м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 директора, </w:t>
            </w:r>
          </w:p>
        </w:tc>
      </w:tr>
      <w:tr>
        <w:trPr>
          <w:trHeight w:val="561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е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р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</w:tr>
      <w:tr>
        <w:trPr>
          <w:trHeight w:val="837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 директора, </w:t>
            </w:r>
          </w:p>
        </w:tc>
      </w:tr>
      <w:tr>
        <w:trPr>
          <w:trHeight w:val="837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ого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вого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р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</w:tr>
      <w:tr>
        <w:trPr>
          <w:trHeight w:val="561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блока.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Б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679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684" w:right="191" w:hanging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работ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 спо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 директо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р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5" w:right="557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6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23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ль: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е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д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го под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а к орг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бот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 детьми в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 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партнерство)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ы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еж</w:t>
      </w:r>
      <w:r>
        <w:rPr>
          <w:rFonts w:cs="Times New Roman" w:ascii="Times New Roman" w:hAnsi="Times New Roman"/>
          <w:spacing w:val="1"/>
          <w:sz w:val="24"/>
          <w:szCs w:val="24"/>
        </w:rPr>
        <w:t>д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образова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555"/>
        <w:gridCol w:w="1711"/>
        <w:gridCol w:w="2367"/>
      </w:tblGrid>
      <w:tr>
        <w:trPr>
          <w:trHeight w:val="285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 внед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гн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од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де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е 2016- 2017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2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ек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83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й дости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в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ого о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го общ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83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школьного этап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5- 11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, 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 шк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с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ы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-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Всерос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ы ш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ы ш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о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н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для в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лите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тория, МХ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ск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моло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 по п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Ломоносовский турнир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-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 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в на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ОУ «ПОИСК», «Белая береза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-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, учителя 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он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за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-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, учителя 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 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-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, учителя 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 с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-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, учителя 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-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а, учителя 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 пе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о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- п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1073" w:right="362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8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а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ме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зационн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sz w:val="28"/>
          <w:szCs w:val="28"/>
          <w:u w:val="single"/>
        </w:rPr>
        <w:t>кая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тен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га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и 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ам ос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об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я.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2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right="2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э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 и 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од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z w:val="24"/>
          <w:szCs w:val="24"/>
          <w:u w:val="single"/>
        </w:rPr>
        <w:t>и: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4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та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еренц</w:t>
      </w:r>
      <w:r>
        <w:rPr>
          <w:rFonts w:cs="Times New Roman" w:ascii="Times New Roman" w:hAnsi="Times New Roman"/>
          <w:spacing w:val="-1"/>
          <w:sz w:val="24"/>
          <w:szCs w:val="24"/>
        </w:rPr>
        <w:t>и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в том ч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дистан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д.)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</w:rPr>
        <w:t>ан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ов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х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м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основных ин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й деят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лы.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раб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го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п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,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г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в)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ней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ни</w:t>
      </w:r>
      <w:r>
        <w:rPr>
          <w:rFonts w:cs="Times New Roman" w:ascii="Times New Roman" w:hAnsi="Times New Roman"/>
          <w:sz w:val="24"/>
          <w:szCs w:val="24"/>
        </w:rPr>
        <w:t>я в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.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-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 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</w:p>
    <w:p>
      <w:pPr>
        <w:pStyle w:val="Normal"/>
        <w:widowControl w:val="false"/>
        <w:autoSpaceDE w:val="false"/>
        <w:spacing w:lineRule="auto" w:line="232" w:before="0" w:after="0"/>
        <w:ind w:left="113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>
          <w:rFonts w:ascii="Times New Roman" w:hAnsi="Times New Roman" w:cs="Times New Roman"/>
          <w:spacing w:val="1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ы.</w:t>
      </w:r>
      <w:r>
        <w:rPr>
          <w:rFonts w:cs="Times New Roman" w:ascii="Times New Roman" w:hAnsi="Times New Roman"/>
          <w:spacing w:val="14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д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.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>
          <w:rFonts w:ascii="Times New Roman" w:hAnsi="Times New Roman" w:cs="Times New Roman"/>
          <w:spacing w:val="2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ле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об</w:t>
      </w:r>
      <w:r>
        <w:rPr>
          <w:rFonts w:cs="Times New Roman" w:ascii="Times New Roman" w:hAnsi="Times New Roman"/>
          <w:spacing w:val="1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ыты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ы.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р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ф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е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 сов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а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 деть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5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 п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ф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left="11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ые на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я 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й с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11" w:firstLine="283"/>
        <w:jc w:val="both"/>
        <w:rPr>
          <w:rFonts w:ascii="Times New Roman" w:hAnsi="Times New Roman" w:cs="Times New Roman"/>
          <w:spacing w:val="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ал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ов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11" w:firstLine="28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1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нов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а;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1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о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г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та;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11" w:firstLine="283"/>
        <w:jc w:val="both"/>
        <w:rPr>
          <w:rFonts w:ascii="Times New Roman" w:hAnsi="Times New Roman" w:cs="Times New Roman"/>
          <w:spacing w:val="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11" w:firstLine="283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гнос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го п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1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right="1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right="1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right="1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right="1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1985"/>
        <w:gridCol w:w="2233"/>
      </w:tblGrid>
      <w:tr>
        <w:trPr>
          <w:trHeight w:val="285" w:hRule="exact"/>
        </w:trPr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93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9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6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о-педаг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08" w:righ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ра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ию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орма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ГОС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ФГ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.</w:t>
            </w:r>
          </w:p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08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8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8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8"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ктив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 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н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в 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пр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ями н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б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5, 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овы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г вы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рь ,ма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10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1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1276"/>
        <w:gridCol w:w="2341"/>
        <w:gridCol w:w="33"/>
      </w:tblGrid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ов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педагогов к 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ФГОС О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яб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ный план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педагогов шк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2" w:right="4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2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в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вы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вали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87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8" w:righ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ю пе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ов, кор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и с вне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ФГОС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8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8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8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3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о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го, рег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87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87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о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й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в 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абот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 вне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ГОС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г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2" w:right="4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2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.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ра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 атт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82" w:right="4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82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4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к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яб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вы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45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рабо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ом 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ОУ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840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е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н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го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и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4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1" w:hRule="exact"/>
        </w:trPr>
        <w:tc>
          <w:tcPr>
            <w:tcW w:w="10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816" w:right="2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и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в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ями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816" w:right="2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ис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ь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 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лять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ых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д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838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стов и внов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л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мол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о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е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я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стов в работ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мо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пе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285" w:hRule="exact"/>
        </w:trPr>
        <w:tc>
          <w:tcPr>
            <w:tcW w:w="10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школы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школы на новый учебный го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617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й подход к пониманию и построению образова-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9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учащегося в образовательном процессе со-временной шк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563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учающихся в следующий класс. Допуск к государственной (итоговой)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699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сновного общего образования. Окончание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</w:tr>
      <w:tr>
        <w:trPr>
          <w:trHeight w:val="285" w:hRule="exact"/>
        </w:trPr>
        <w:tc>
          <w:tcPr>
            <w:tcW w:w="10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 МС, МО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8" w:right="45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8"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 школы как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 повы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1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5 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ФГОС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школ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этап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8" w:righ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в в период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 Ф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8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 за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3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УУД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ГОС ч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21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ят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 п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а 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-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ации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к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ального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твор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-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нци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к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21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о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но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о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яб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, с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лан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ы МО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, орг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ег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ти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 Сог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рыт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ов 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гот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рь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н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 прогр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 и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бот.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п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о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ы МО за год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 новый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25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5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5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5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ециа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4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9" w:firstLine="42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и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тац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л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 со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нной 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ы.</w:t>
      </w:r>
    </w:p>
    <w:p>
      <w:pPr>
        <w:pStyle w:val="Normal"/>
        <w:widowControl w:val="false"/>
        <w:autoSpaceDE w:val="false"/>
        <w:spacing w:lineRule="auto" w:line="237" w:before="0" w:after="0"/>
        <w:ind w:left="425" w:right="-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  <w:u w:val="single"/>
        </w:rPr>
        <w:t>чи:</w:t>
      </w:r>
    </w:p>
    <w:p>
      <w:pPr>
        <w:pStyle w:val="Normal"/>
        <w:widowControl w:val="false"/>
        <w:autoSpaceDE w:val="false"/>
        <w:spacing w:lineRule="auto" w:line="237" w:before="0" w:after="0"/>
        <w:ind w:left="425" w:right="4343" w:hanging="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чь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ать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иве; 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от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ки; выяв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з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н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</w:t>
      </w:r>
      <w:r>
        <w:rPr>
          <w:rFonts w:cs="Times New Roman" w:ascii="Times New Roman" w:hAnsi="Times New Roman"/>
          <w:spacing w:val="1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мол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ителя;</w:t>
      </w:r>
    </w:p>
    <w:p>
      <w:pPr>
        <w:pStyle w:val="Normal"/>
        <w:widowControl w:val="false"/>
        <w:autoSpaceDE w:val="false"/>
        <w:spacing w:lineRule="auto" w:line="237" w:before="0" w:after="0"/>
        <w:ind w:right="26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т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в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н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ни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х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е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221" w:firstLine="425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т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2869" w:right="-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9" w:right="-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9" w:right="-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9" w:right="-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9" w:right="-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9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Самосто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z w:val="24"/>
          <w:szCs w:val="24"/>
        </w:rPr>
        <w:t>ль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b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z w:val="24"/>
          <w:szCs w:val="24"/>
        </w:rPr>
        <w:t>орче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sz w:val="24"/>
          <w:szCs w:val="24"/>
        </w:rPr>
        <w:t>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оиск»</w:t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9"/>
        <w:gridCol w:w="6524"/>
        <w:gridCol w:w="70"/>
        <w:gridCol w:w="1065"/>
        <w:gridCol w:w="69"/>
        <w:gridCol w:w="1916"/>
        <w:gridCol w:w="50"/>
      </w:tblGrid>
      <w:tr>
        <w:trPr>
          <w:trHeight w:val="7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79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 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79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79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79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37" w:before="79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79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79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т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нный</w:t>
            </w:r>
          </w:p>
          <w:p>
            <w:pPr>
              <w:pStyle w:val="Normal"/>
              <w:widowControl w:val="false"/>
              <w:autoSpaceDE w:val="false"/>
              <w:spacing w:lineRule="auto" w:line="237" w:before="79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79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Сам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 к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ч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диви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62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овня 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че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нциа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л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ч-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Разв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че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пси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4" w:right="432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я –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 из 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тей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в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я познавательнго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т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Ди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Спо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ащ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я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ции по 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е само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4" w:right="172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Инфор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онн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н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1"/>
              </w:rPr>
              <w:t>ав</w:t>
            </w:r>
            <w:r>
              <w:rPr>
                <w:rFonts w:cs="Times New Roman" w:ascii="Times New Roman" w:hAnsi="Times New Roman"/>
              </w:rPr>
              <w:t>ании 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4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П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ро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е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 к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пь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4" w:right="32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Алг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тм пос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ия 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</w:rPr>
              <w:t>-д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ной през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т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»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4" w:right="32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34" w:right="32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1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итель ин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1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91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и 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в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ния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4" w:right="315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Семин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а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ние 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онных и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ва</w:t>
            </w:r>
            <w:r>
              <w:rPr>
                <w:rFonts w:cs="Times New Roman" w:ascii="Times New Roman" w:hAnsi="Times New Roman"/>
                <w:spacing w:val="-1"/>
              </w:rPr>
              <w:t>ющ</w:t>
            </w:r>
            <w:r>
              <w:rPr>
                <w:rFonts w:cs="Times New Roman" w:ascii="Times New Roman" w:hAnsi="Times New Roman"/>
              </w:rPr>
              <w:t>их подх</w:t>
            </w:r>
            <w:r>
              <w:rPr>
                <w:rFonts w:cs="Times New Roman" w:ascii="Times New Roman" w:hAnsi="Times New Roman"/>
                <w:spacing w:val="1"/>
              </w:rPr>
              <w:t>о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бучени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4" w:right="315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34" w:right="315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аб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д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О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65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Стили п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и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" w:right="29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сновы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хо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пед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й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с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к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сс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4" w:right="29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34" w:right="29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пси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4" w:right="31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Инд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ция и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фер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циация о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ния – о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ны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-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в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е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2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ителя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ич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н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рован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-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П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ро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е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д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65" w:after="0"/>
              <w:ind w:left="34" w:right="72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ганизаци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л</w:t>
            </w:r>
            <w:r>
              <w:rPr>
                <w:rFonts w:cs="Times New Roman" w:ascii="Times New Roman" w:hAnsi="Times New Roman"/>
                <w:spacing w:val="1"/>
              </w:rPr>
              <w:t>ек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способов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ка</w:t>
            </w:r>
            <w:r>
              <w:rPr>
                <w:rFonts w:cs="Times New Roman" w:ascii="Times New Roman" w:hAnsi="Times New Roman"/>
                <w:spacing w:val="1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 из нап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й 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ции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Ди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успевающ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ис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.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65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ле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4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Конф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иться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, что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успеш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д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ор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отчет м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ых уч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4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44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65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Подв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колы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одог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агог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Ма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63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о НМ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37" w:before="63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63" w:after="0"/>
              <w:ind w:left="91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91" w:right="775" w:gutter="0" w:header="0" w:top="861" w:footer="72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2"/>
        </w:rPr>
        <w:t>л</w:t>
      </w:r>
      <w:r>
        <w:rPr>
          <w:rFonts w:cs="Times New Roman" w:ascii="Times New Roman" w:hAnsi="Times New Roman"/>
          <w:b/>
          <w:bCs/>
        </w:rPr>
        <w:t>ан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b/>
          <w:bCs/>
        </w:rPr>
        <w:t>деят</w:t>
      </w:r>
      <w:r>
        <w:rPr>
          <w:rFonts w:cs="Times New Roman" w:ascii="Times New Roman" w:hAnsi="Times New Roman"/>
          <w:b/>
          <w:bCs/>
          <w:spacing w:val="-1"/>
        </w:rPr>
        <w:t>ел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т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д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го</w:t>
      </w:r>
      <w:r>
        <w:rPr>
          <w:rFonts w:cs="Times New Roman" w:ascii="Times New Roman" w:hAnsi="Times New Roman"/>
          <w:b/>
          <w:bCs/>
          <w:spacing w:val="3"/>
        </w:rPr>
        <w:t>г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че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  <w:spacing w:val="-1"/>
        </w:rPr>
        <w:t>к</w:t>
      </w:r>
      <w:r>
        <w:rPr>
          <w:rFonts w:cs="Times New Roman" w:ascii="Times New Roman" w:hAnsi="Times New Roman"/>
          <w:b/>
          <w:bCs/>
        </w:rPr>
        <w:t>о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лл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к</w:t>
      </w:r>
      <w:r>
        <w:rPr>
          <w:rFonts w:cs="Times New Roman" w:ascii="Times New Roman" w:hAnsi="Times New Roman"/>
          <w:b/>
          <w:bCs/>
        </w:rPr>
        <w:t>ти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вит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ю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в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п</w:t>
      </w:r>
      <w:r>
        <w:rPr>
          <w:rFonts w:cs="Times New Roman" w:ascii="Times New Roman" w:hAnsi="Times New Roman"/>
          <w:b/>
          <w:bCs/>
        </w:rPr>
        <w:t>ит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ь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1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ис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</w:rPr>
        <w:t>ем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1"/>
        </w:rPr>
        <w:t>ес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че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б</w:t>
      </w:r>
      <w:r>
        <w:rPr>
          <w:rFonts w:cs="Times New Roman" w:ascii="Times New Roman" w:hAnsi="Times New Roman"/>
          <w:b/>
          <w:bCs/>
          <w:spacing w:val="1"/>
        </w:rPr>
        <w:t>у</w:t>
      </w:r>
      <w:r>
        <w:rPr>
          <w:rFonts w:cs="Times New Roman" w:ascii="Times New Roman" w:hAnsi="Times New Roman"/>
          <w:b/>
          <w:bCs/>
          <w:spacing w:val="-1"/>
        </w:rPr>
        <w:t>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1"/>
        </w:rPr>
        <w:t>щ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х</w:t>
      </w:r>
      <w:r>
        <w:rPr>
          <w:rFonts w:cs="Times New Roman" w:ascii="Times New Roman" w:hAnsi="Times New Roman"/>
          <w:b/>
          <w:bCs/>
        </w:rPr>
        <w:t>ся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лан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сп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ат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й 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ы.</w:t>
      </w:r>
    </w:p>
    <w:p>
      <w:pPr>
        <w:pStyle w:val="Normal"/>
        <w:widowControl w:val="false"/>
        <w:autoSpaceDE w:val="false"/>
        <w:spacing w:lineRule="auto" w:line="237" w:before="0" w:after="0"/>
        <w:ind w:left="2666" w:right="343" w:hanging="22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66" w:right="343" w:hanging="227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з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с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л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работ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а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Ко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нра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детей.</w:t>
      </w:r>
    </w:p>
    <w:p>
      <w:pPr>
        <w:pStyle w:val="Normal"/>
        <w:widowControl w:val="false"/>
        <w:autoSpaceDE w:val="false"/>
        <w:spacing w:lineRule="auto" w:line="237" w:before="0" w:after="0"/>
        <w:ind w:right="-19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нра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а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та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385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ю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, 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етен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ма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ь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ю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юще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с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ще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ё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.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26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решаютс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е за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чи. 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2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ю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ен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ала 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прер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</w:t>
      </w:r>
      <w:r>
        <w:rPr>
          <w:rFonts w:cs="Times New Roman" w:ascii="Times New Roman" w:hAnsi="Times New Roman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-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нра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ете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в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ся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еп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-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новке 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 по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 с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сов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с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м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е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ле,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м и неспра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доброд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л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е, долж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о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ом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во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дици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одов Р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остк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он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он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ов, осозн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 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ыбор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че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ос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-я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можност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м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ро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1"/>
          <w:sz w:val="24"/>
          <w:szCs w:val="24"/>
        </w:rPr>
        <w:t>зни</w:t>
      </w:r>
      <w:r>
        <w:rPr>
          <w:rFonts w:cs="Times New Roman" w:ascii="Times New Roman" w:hAnsi="Times New Roman"/>
          <w:sz w:val="24"/>
          <w:szCs w:val="24"/>
        </w:rPr>
        <w:t>,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я,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;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эко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ы,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здорового и б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го образа жи</w:t>
      </w:r>
      <w:r>
        <w:rPr>
          <w:rFonts w:cs="Times New Roman" w:ascii="Times New Roman" w:hAnsi="Times New Roman"/>
          <w:spacing w:val="1"/>
          <w:sz w:val="24"/>
          <w:szCs w:val="24"/>
        </w:rPr>
        <w:t>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туры: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сть ч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а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т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н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-щ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росс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ской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еп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ств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тво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бот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-цве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с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ы;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па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отиз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ской с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етенций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м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с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-го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шн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ль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зывчи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-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д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м 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ям, п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брет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пыта ока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о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м л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ям;</w:t>
      </w:r>
    </w:p>
    <w:p>
      <w:pPr>
        <w:pStyle w:val="Normal"/>
        <w:widowControl w:val="false"/>
        <w:autoSpaceDE w:val="false"/>
        <w:spacing w:lineRule="auto" w:line="237" w:before="0" w:after="0"/>
        <w:ind w:left="454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во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ент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ж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-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я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зн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ждения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й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к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ь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он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м и 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м разв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ос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5" w:before="0" w:after="0"/>
        <w:ind w:left="45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ь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й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шн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еп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е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-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го 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к с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ши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widowControl w:val="false"/>
        <w:autoSpaceDE w:val="false"/>
        <w:spacing w:lineRule="auto" w:line="237" w:before="0" w:after="0"/>
        <w:ind w:right="-11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во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сте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ь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бот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мом 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а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а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ос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имопо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щь и др.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диц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диц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-его нар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одов Росс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54" w:right="2890" w:firstLine="30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left="454" w:right="2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-нр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а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с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триоти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доро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кологи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зоп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из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18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ное. </w:t>
      </w:r>
      <w:r>
        <w:rPr>
          <w:rFonts w:cs="Times New Roman" w:ascii="Times New Roman" w:hAnsi="Times New Roman"/>
          <w:i/>
          <w:iCs/>
          <w:sz w:val="24"/>
          <w:szCs w:val="24"/>
        </w:rPr>
        <w:t>Пр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sz w:val="24"/>
          <w:szCs w:val="24"/>
        </w:rPr>
        <w:t>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нтност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18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еллек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ориентация.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53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сте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53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аим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ствие.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а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ми.</w:t>
      </w:r>
    </w:p>
    <w:p>
      <w:pPr>
        <w:pStyle w:val="Normal"/>
        <w:widowControl w:val="false"/>
        <w:autoSpaceDE w:val="false"/>
        <w:spacing w:lineRule="auto" w:line="237" w:before="0" w:after="0"/>
        <w:ind w:left="454" w:right="61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а 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454" w:right="61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нтр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7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з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нцип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z w:val="24"/>
          <w:szCs w:val="24"/>
        </w:rPr>
        <w:t>еал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ю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он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ан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-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нра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-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рован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алы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аня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с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ы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з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-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родов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а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иолог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ий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.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нцип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г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педагоги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странст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н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з</w:t>
      </w:r>
      <w:r>
        <w:rPr>
          <w:rFonts w:cs="Times New Roman" w:ascii="Times New Roman" w:hAnsi="Times New Roman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-ля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ффере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чи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ъекты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-т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ъ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-ствие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и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 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 ц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нцип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р</w:t>
      </w:r>
      <w:r>
        <w:rPr>
          <w:rFonts w:cs="Times New Roman" w:ascii="Times New Roman" w:hAnsi="Times New Roman"/>
          <w:b/>
          <w:bCs/>
          <w:sz w:val="24"/>
          <w:szCs w:val="24"/>
        </w:rPr>
        <w:t>ав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ном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у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на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и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ш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 люд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ец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ё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чимы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-де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шк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ено 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а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по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нцип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фик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чиво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ст</w:t>
      </w:r>
      <w:r>
        <w:rPr>
          <w:rFonts w:cs="Times New Roman" w:ascii="Times New Roman" w:hAnsi="Times New Roman"/>
          <w:sz w:val="24"/>
          <w:szCs w:val="24"/>
        </w:rPr>
        <w:t>в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-мым 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ос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де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-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щим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низм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ст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мысловой сфе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нци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убъ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ации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я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-цесс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ост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к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ый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ерн</w:t>
      </w:r>
      <w:r>
        <w:rPr>
          <w:rFonts w:cs="Times New Roman" w:ascii="Times New Roman" w:hAnsi="Times New Roman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де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р. Под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к вк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чён в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, ко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ти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сти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с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дк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-р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оз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ен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2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нцип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блем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н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блем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а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-ше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ост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ен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ен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сти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-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ям жи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нцип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де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ост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ц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раз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н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нра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разв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н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237" w:before="0" w:after="0"/>
        <w:ind w:right="-19" w:firstLine="5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нцип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н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н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а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а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-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н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ль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-вт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ви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о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выбор,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опр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и 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нцип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о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н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юще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о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й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нее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рол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инц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ола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т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р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тате</w:t>
      </w:r>
      <w:r>
        <w:rPr>
          <w:rFonts w:cs="Times New Roman" w:ascii="Times New Roman" w:hAnsi="Times New Roman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-н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с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нт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-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-сийского 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723"/>
        <w:gridCol w:w="1385"/>
        <w:gridCol w:w="2081"/>
      </w:tblGrid>
      <w:tr>
        <w:trPr>
          <w:trHeight w:val="32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 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г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3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68" w:right="39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68" w:right="39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1" w:after="0"/>
              <w:ind w:left="112" w:right="363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тые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ия: </w:t>
            </w: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2" w:right="-2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я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2" w:right="2108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о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2" w:right="393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я </w:t>
            </w: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 </w:t>
            </w: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год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2" w:right="1557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и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2" w:right="2473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 </w:t>
            </w: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2" w:right="-2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2" w:right="-2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ы дет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3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 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 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 ноябрь декабрь ф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 ф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8" w:right="39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8" w:right="39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54" w:right="9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бря; Ме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 о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 н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ИДом – 1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 март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7 апреля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54" w:right="16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1 мая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54" w:right="1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ноябрь декабрь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апрель апрель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8" w:right="179" w:hanging="60"/>
              <w:rPr>
                <w:rFonts w:ascii="Times New Roman" w:hAnsi="Times New Roman" w:cs="Times New Roman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8" w:right="179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пос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обще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лять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, воспитательных мероприятий. Результаты контроля рассматривать на совещании при директо-ре, при заместителе директора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циальный паспорт школы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ы работы с детьми различных кате-гори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овета профилактики правона-рушений несовершеннолетних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работы на новый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ентяб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кскурсион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-дител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и детского творчества: газет и плакатов, рисунков, поделок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91" w:right="775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аниз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сти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ьм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зличных 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й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о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ы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нар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277"/>
        <w:gridCol w:w="1985"/>
      </w:tblGrid>
      <w:tr>
        <w:trPr>
          <w:trHeight w:val="335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3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.</w:t>
            </w:r>
          </w:p>
          <w:p>
            <w:pPr>
              <w:pStyle w:val="Normal"/>
              <w:widowControl w:val="false"/>
              <w:autoSpaceDE w:val="false"/>
              <w:spacing w:lineRule="auto" w:line="254" w:before="23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3" w:after="0"/>
              <w:ind w:left="177" w:right="150" w:hanging="0"/>
              <w:jc w:val="right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54" w:before="23" w:after="0"/>
              <w:ind w:left="177" w:right="1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3" w:after="0"/>
              <w:ind w:left="168" w:right="273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54" w:before="23" w:after="0"/>
              <w:ind w:left="168" w:right="273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ю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овл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сти</w:t>
            </w:r>
          </w:p>
          <w:p>
            <w:pPr>
              <w:pStyle w:val="Normal"/>
              <w:widowControl w:val="false"/>
              <w:autoSpaceDE w:val="false"/>
              <w:spacing w:lineRule="auto" w:line="252" w:before="2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1" w:after="0"/>
              <w:ind w:left="257"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52" w:before="21" w:after="0"/>
              <w:ind w:left="257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1" w:after="0"/>
              <w:ind w:left="108" w:right="3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,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21" w:after="0"/>
              <w:ind w:left="108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3" w:leader="none"/>
                <w:tab w:val="left" w:pos="4789" w:leader="none"/>
                <w:tab w:val="left" w:pos="5384" w:leader="none"/>
              </w:tabs>
              <w:autoSpaceDE w:val="false"/>
              <w:spacing w:lineRule="auto" w:line="237" w:before="2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-л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ером</w:t>
            </w:r>
            <w:r>
              <w:rPr>
                <w:rFonts w:cs="Times New Roman" w:ascii="Times New Roman" w:hAnsi="Times New Roman"/>
                <w:spacing w:val="1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моотно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3" w:leader="none"/>
                <w:tab w:val="left" w:pos="4789" w:leader="none"/>
                <w:tab w:val="left" w:pos="5384" w:leader="none"/>
              </w:tabs>
              <w:autoSpaceDE w:val="false"/>
              <w:spacing w:lineRule="auto" w:line="237" w:before="2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1"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1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8" w:right="333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8" w:right="333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  <w:tab w:val="left" w:pos="5665" w:leader="none"/>
              </w:tabs>
              <w:autoSpaceDE w:val="false"/>
              <w:spacing w:lineRule="auto" w:line="240" w:before="21" w:after="0"/>
              <w:ind w:left="108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ы</w:t>
              <w:tab/>
              <w:t>рис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е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  <w:tab w:val="left" w:pos="5665" w:leader="none"/>
              </w:tabs>
              <w:autoSpaceDE w:val="false"/>
              <w:spacing w:lineRule="auto" w:line="240" w:before="21" w:after="0"/>
              <w:ind w:left="108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70" w:right="155" w:hanging="0"/>
              <w:jc w:val="right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70" w:right="1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3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9" w:leader="none"/>
              </w:tabs>
              <w:autoSpaceDE w:val="false"/>
              <w:spacing w:lineRule="auto" w:line="237" w:before="2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  <w:t>ри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9" w:leader="none"/>
              </w:tabs>
              <w:autoSpaceDE w:val="false"/>
              <w:spacing w:lineRule="auto" w:line="237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7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  <w:tab w:val="left" w:pos="2642" w:leader="none"/>
                <w:tab w:val="left" w:pos="3817" w:leader="none"/>
                <w:tab w:val="left" w:pos="4817" w:leader="none"/>
                <w:tab w:val="left" w:pos="6380" w:leader="none"/>
              </w:tabs>
              <w:autoSpaceDE w:val="false"/>
              <w:spacing w:lineRule="auto" w:line="237" w:before="21" w:after="0"/>
              <w:ind w:left="108" w:right="3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д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ы</w:t>
              <w:tab/>
              <w:t>рис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tab/>
              <w:t>к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  <w:tab/>
              <w:t>в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 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  <w:tab w:val="left" w:pos="2642" w:leader="none"/>
                <w:tab w:val="left" w:pos="3817" w:leader="none"/>
                <w:tab w:val="left" w:pos="4817" w:leader="none"/>
                <w:tab w:val="left" w:pos="6380" w:leader="none"/>
              </w:tabs>
              <w:autoSpaceDE w:val="false"/>
              <w:spacing w:lineRule="auto" w:line="237" w:before="21" w:after="0"/>
              <w:ind w:left="108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43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4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2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2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ла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иЗП.</w:t>
            </w:r>
          </w:p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251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251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68" w:right="213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68" w:right="213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.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на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43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4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2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иректора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,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6" w:leader="none"/>
              </w:tabs>
              <w:autoSpaceDE w:val="false"/>
              <w:spacing w:lineRule="auto" w:line="240" w:before="2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ть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я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е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6" w:leader="none"/>
              </w:tabs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46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46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2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иректора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,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стов</w:t>
            </w:r>
            <w:r>
              <w:rPr>
                <w:rFonts w:cs="Times New Roman" w:ascii="Times New Roman" w:hAnsi="Times New Roman"/>
                <w:spacing w:val="1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ов,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1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2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36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36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иректора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,</w:t>
            </w:r>
          </w:p>
        </w:tc>
      </w:tr>
      <w:tr>
        <w:trPr>
          <w:trHeight w:val="849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380" w:leader="none"/>
                <w:tab w:val="left" w:pos="1932" w:leader="none"/>
                <w:tab w:val="left" w:pos="3833" w:leader="none"/>
                <w:tab w:val="left" w:pos="6059" w:leader="none"/>
              </w:tabs>
              <w:autoSpaceDE w:val="false"/>
              <w:spacing w:lineRule="auto" w:line="237" w:before="23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  <w:tab/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лей</w:t>
              <w:tab/>
              <w:t>с</w:t>
              <w:tab/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ган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хра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380" w:leader="none"/>
                <w:tab w:val="left" w:pos="1932" w:leader="none"/>
                <w:tab w:val="left" w:pos="3833" w:leader="none"/>
                <w:tab w:val="left" w:pos="6059" w:leader="none"/>
              </w:tabs>
              <w:autoSpaceDE w:val="false"/>
              <w:spacing w:lineRule="auto" w:line="237" w:before="23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1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иректора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,</w:t>
            </w:r>
          </w:p>
        </w:tc>
      </w:tr>
      <w:tr>
        <w:trPr>
          <w:trHeight w:val="571" w:hRule="exact"/>
        </w:trPr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тик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л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.</w:t>
            </w:r>
          </w:p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231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23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иректора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,</w:t>
            </w:r>
          </w:p>
        </w:tc>
      </w:tr>
      <w:tr>
        <w:trPr>
          <w:trHeight w:val="655" w:hRule="exact"/>
        </w:trPr>
        <w:tc>
          <w:tcPr>
            <w:tcW w:w="69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шений 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1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директора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,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91" w:right="809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ы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1620"/>
        <w:gridCol w:w="1784"/>
      </w:tblGrid>
      <w:tr>
        <w:trPr>
          <w:trHeight w:val="919" w:hRule="exac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93" w:after="0"/>
              <w:ind w:left="108" w:right="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тавш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ы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т. П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ь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.</w:t>
            </w:r>
          </w:p>
          <w:p>
            <w:pPr>
              <w:pStyle w:val="Normal"/>
              <w:widowControl w:val="false"/>
              <w:autoSpaceDE w:val="false"/>
              <w:spacing w:lineRule="auto" w:line="237" w:before="93" w:after="0"/>
              <w:ind w:left="108" w:righ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3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бытов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ий по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83" w:right="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83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дете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остков, 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ют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л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щим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92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9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0"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9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аз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помощ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0"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  <w:tab w:val="left" w:pos="1862" w:leader="none"/>
                <w:tab w:val="left" w:pos="3485" w:leader="none"/>
                <w:tab w:val="left" w:pos="3889" w:leader="none"/>
                <w:tab w:val="left" w:pos="4820" w:leader="none"/>
                <w:tab w:val="left" w:pos="5350" w:leader="none"/>
              </w:tabs>
              <w:autoSpaceDE w:val="false"/>
              <w:spacing w:lineRule="auto" w:line="237" w:before="23" w:after="0"/>
              <w:ind w:left="108" w:right="2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  <w:t>в</w:t>
            </w:r>
            <w:r>
              <w:rPr>
                <w:rFonts w:cs="Times New Roman" w:ascii="Times New Roman" w:hAnsi="Times New Roman"/>
                <w:spacing w:val="1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ли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с подо-печными</w:t>
              <w:tab/>
              <w:t xml:space="preserve">и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оказ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поддер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  <w:tab w:val="left" w:pos="1862" w:leader="none"/>
                <w:tab w:val="left" w:pos="3485" w:leader="none"/>
                <w:tab w:val="left" w:pos="3889" w:leader="none"/>
                <w:tab w:val="left" w:pos="4820" w:leader="none"/>
                <w:tab w:val="left" w:pos="5350" w:leader="none"/>
              </w:tabs>
              <w:autoSpaceDE w:val="false"/>
              <w:spacing w:lineRule="auto" w:line="237" w:before="23" w:after="0"/>
              <w:ind w:left="108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92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9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0"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со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бы с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на з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0"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16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ого 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3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0"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6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ы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tbl>
      <w:tblPr>
        <w:tblW w:w="9723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416"/>
        <w:gridCol w:w="2067"/>
      </w:tblGrid>
      <w:tr>
        <w:trPr>
          <w:trHeight w:val="847" w:hRule="exac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  <w:tab w:val="left" w:pos="2710" w:leader="none"/>
              </w:tabs>
              <w:autoSpaceDE w:val="false"/>
              <w:spacing w:lineRule="auto" w:line="237" w:before="2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  <w:tab/>
              <w:t>сп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ных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,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ивающи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о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и многодет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  <w:tab w:val="left" w:pos="2710" w:leader="none"/>
              </w:tabs>
              <w:autoSpaceDE w:val="false"/>
              <w:spacing w:lineRule="auto" w:line="237" w:before="2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3" w:right="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3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64" w:right="1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 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и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64" w:right="1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08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и прав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08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89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8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64" w:right="1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щать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ь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го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я и на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9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64" w:right="1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т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417"/>
        <w:gridCol w:w="2126"/>
      </w:tblGrid>
      <w:tr>
        <w:trPr>
          <w:trHeight w:val="84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Н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овы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рам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м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6" w:right="60" w:hanging="3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6" w:right="60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48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6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08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щих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0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22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22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64" w:right="1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5" w:right="562" w:gutter="0" w:header="0" w:top="858" w:footer="720" w:bottom="9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2"/>
        <w:gridCol w:w="1277"/>
        <w:gridCol w:w="1844"/>
      </w:tblGrid>
      <w:tr>
        <w:trPr>
          <w:trHeight w:val="828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ю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исправивш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п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2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2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7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3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 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к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2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2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8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9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дуа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ми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ебу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1620"/>
        <w:gridCol w:w="2984"/>
      </w:tblGrid>
      <w:tr>
        <w:trPr>
          <w:trHeight w:val="847" w:hRule="exac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ым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проблем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 и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меры по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1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щь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стве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ше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л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23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92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9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1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2" w:right="846" w:gutter="0" w:header="0" w:top="858" w:footer="72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г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-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68"/>
        <w:gridCol w:w="2978"/>
        <w:gridCol w:w="2269"/>
        <w:gridCol w:w="2979"/>
        <w:gridCol w:w="2599"/>
      </w:tblGrid>
      <w:tr>
        <w:trPr>
          <w:trHeight w:val="326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8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8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7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8" w:leader="none"/>
                <w:tab w:val="left" w:pos="1628" w:leader="none"/>
              </w:tabs>
              <w:autoSpaceDE w:val="false"/>
              <w:spacing w:lineRule="auto" w:line="237" w:before="1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каче-ства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й</w:t>
            </w:r>
            <w:r>
              <w:rPr>
                <w:rFonts w:cs="Times New Roman" w:ascii="Times New Roman" w:hAnsi="Times New Roman"/>
                <w:spacing w:val="1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п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    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ой мотив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8" w:leader="none"/>
                <w:tab w:val="left" w:pos="1628" w:leader="none"/>
              </w:tabs>
              <w:autoSpaceDE w:val="false"/>
              <w:spacing w:lineRule="auto" w:line="237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1" w:leader="none"/>
              </w:tabs>
              <w:autoSpaceDE w:val="false"/>
              <w:spacing w:lineRule="auto" w:line="240" w:before="11" w:after="0"/>
              <w:ind w:left="107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  <w:tab/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-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о 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шаш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6" w:leader="none"/>
              </w:tabs>
              <w:autoSpaceDE w:val="false"/>
              <w:spacing w:lineRule="auto" w:line="240" w:before="11" w:after="0"/>
              <w:ind w:left="108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</w:t>
            </w:r>
            <w:r>
              <w:rPr>
                <w:rFonts w:cs="Times New Roman" w:ascii="Times New Roman" w:hAnsi="Times New Roman"/>
                <w:spacing w:val="1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6" w:leader="none"/>
              </w:tabs>
              <w:autoSpaceDE w:val="false"/>
              <w:spacing w:lineRule="auto" w:line="240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autoSpaceDE w:val="false"/>
              <w:spacing w:lineRule="auto" w:line="240" w:before="11" w:after="0"/>
              <w:ind w:left="105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</w:t>
            </w:r>
            <w:r>
              <w:rPr>
                <w:rFonts w:cs="Times New Roman" w:ascii="Times New Roman" w:hAnsi="Times New Roman"/>
                <w:spacing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лей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ого 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7" w:leader="none"/>
              </w:tabs>
              <w:autoSpaceDE w:val="false"/>
              <w:spacing w:lineRule="auto" w:line="240" w:before="11" w:after="0"/>
              <w:ind w:left="105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autoSpaceDE w:val="false"/>
              <w:spacing w:lineRule="auto" w:line="240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,</w:t>
              <w:tab/>
              <w:t>нр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н-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autoSpaceDE w:val="false"/>
              <w:spacing w:lineRule="auto" w:line="240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  <w:tab w:val="left" w:pos="1407" w:leader="none"/>
                <w:tab w:val="left" w:pos="2082" w:leader="none"/>
              </w:tabs>
              <w:autoSpaceDE w:val="false"/>
              <w:spacing w:lineRule="auto" w:line="237" w:before="11" w:after="0"/>
              <w:ind w:left="107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«</w:t>
              <w:tab/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мощь   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щимс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бо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м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в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ыми</w:t>
            </w:r>
            <w:r>
              <w:rPr>
                <w:rFonts w:cs="Times New Roman" w:ascii="Times New Roman" w:hAnsi="Times New Roman"/>
                <w:spacing w:val="1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,</w:t>
            </w:r>
            <w:r>
              <w:rPr>
                <w:rFonts w:cs="Times New Roman" w:ascii="Times New Roman" w:hAnsi="Times New Roman"/>
                <w:spacing w:val="1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в помощ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  <w:tab w:val="left" w:pos="1407" w:leader="none"/>
                <w:tab w:val="left" w:pos="2082" w:leader="none"/>
              </w:tabs>
              <w:autoSpaceDE w:val="false"/>
              <w:spacing w:lineRule="auto" w:line="237" w:before="11" w:after="0"/>
              <w:ind w:left="10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</w:tabs>
              <w:autoSpaceDE w:val="false"/>
              <w:spacing w:lineRule="auto" w:line="240" w:before="0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ш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ты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" w:leader="none"/>
              </w:tabs>
              <w:autoSpaceDE w:val="false"/>
              <w:spacing w:lineRule="auto" w:line="240" w:before="0" w:after="0"/>
              <w:ind w:left="108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-щённы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м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7" w:leader="none"/>
                <w:tab w:val="left" w:pos="2148" w:leader="none"/>
              </w:tabs>
              <w:autoSpaceDE w:val="false"/>
              <w:spacing w:lineRule="auto" w:line="240" w:before="0" w:after="0"/>
              <w:ind w:left="108" w:right="87" w:firstLine="64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в</w:t>
              <w:tab/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дног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з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о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, лекц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7" w:leader="none"/>
                <w:tab w:val="left" w:pos="2148" w:leader="none"/>
              </w:tabs>
              <w:autoSpaceDE w:val="false"/>
              <w:spacing w:lineRule="auto" w:line="240" w:before="0" w:after="0"/>
              <w:ind w:left="108" w:right="87" w:firstLine="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ых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зд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в с 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autoSpaceDE w:val="false"/>
              <w:spacing w:lineRule="auto" w:line="237" w:before="1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ви 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ри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ей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,</w:t>
            </w:r>
            <w:r>
              <w:rPr>
                <w:rFonts w:cs="Times New Roman" w:ascii="Times New Roman" w:hAnsi="Times New Roman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-данского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autoSpaceDE w:val="false"/>
              <w:spacing w:lineRule="auto" w:line="237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  <w:tab w:val="left" w:pos="2197" w:leader="none"/>
              </w:tabs>
              <w:autoSpaceDE w:val="false"/>
              <w:spacing w:lineRule="auto" w:line="240" w:before="11" w:after="0"/>
              <w:ind w:left="107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  <w:tab/>
              <w:t>в</w:t>
              <w:tab/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класс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ы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  <w:tab w:val="left" w:pos="1714" w:leader="none"/>
                <w:tab w:val="left" w:pos="2028" w:leader="none"/>
              </w:tabs>
              <w:autoSpaceDE w:val="false"/>
              <w:spacing w:lineRule="auto" w:line="240" w:before="1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  <w:tab/>
              <w:t>р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и пл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пасност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о дви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" w:leader="none"/>
                <w:tab w:val="left" w:pos="1714" w:leader="none"/>
                <w:tab w:val="left" w:pos="2028" w:leader="none"/>
              </w:tabs>
              <w:autoSpaceDE w:val="false"/>
              <w:spacing w:lineRule="auto" w:line="240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  <w:tab w:val="left" w:pos="1714" w:leader="none"/>
                <w:tab w:val="left" w:pos="2028" w:leader="none"/>
              </w:tabs>
              <w:autoSpaceDE w:val="false"/>
              <w:snapToGrid w:val="false"/>
              <w:spacing w:lineRule="auto" w:line="240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.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о-во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  <w:tab w:val="left" w:pos="1751" w:leader="none"/>
                <w:tab w:val="left" w:pos="2019" w:leader="none"/>
              </w:tabs>
              <w:autoSpaceDE w:val="false"/>
              <w:spacing w:lineRule="auto" w:line="240" w:before="11" w:after="0"/>
              <w:ind w:left="107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и</w:t>
              <w:tab/>
              <w:t>ПП</w:t>
              <w:tab/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,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  <w:tab w:val="left" w:pos="2048" w:leader="none"/>
              </w:tabs>
              <w:autoSpaceDE w:val="false"/>
              <w:spacing w:lineRule="auto" w:line="237" w:before="0" w:after="0"/>
              <w:ind w:left="107" w:right="51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  <w:tab/>
              <w:t>с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ом школ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  <w:tab w:val="left" w:pos="2048" w:leader="none"/>
              </w:tabs>
              <w:autoSpaceDE w:val="false"/>
              <w:spacing w:lineRule="auto" w:line="237" w:before="0" w:after="0"/>
              <w:ind w:left="107" w:right="51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2" w:leader="none"/>
              </w:tabs>
              <w:autoSpaceDE w:val="false"/>
              <w:spacing w:lineRule="auto" w:line="240" w:before="11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и</w:t>
              <w:tab/>
              <w:t>ПП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     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,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-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2" w:leader="none"/>
              </w:tabs>
              <w:autoSpaceDE w:val="false"/>
              <w:spacing w:lineRule="auto" w:line="240" w:before="11" w:after="0"/>
              <w:ind w:left="108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ы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: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ств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-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законом с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ы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ИБД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3" w:leader="none"/>
              </w:tabs>
              <w:autoSpaceDE w:val="false"/>
              <w:spacing w:lineRule="auto" w:line="237" w:before="14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ро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3" w:leader="none"/>
              </w:tabs>
              <w:autoSpaceDE w:val="false"/>
              <w:spacing w:lineRule="auto" w:line="237" w:before="14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lineRule="auto" w:line="237" w:before="14" w:after="0"/>
              <w:ind w:left="10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п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с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lineRule="auto" w:line="237" w:before="14" w:after="0"/>
              <w:ind w:left="10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3" w:leader="none"/>
              </w:tabs>
              <w:autoSpaceDE w:val="false"/>
              <w:spacing w:lineRule="auto" w:line="240" w:before="14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  <w:tab/>
              <w:t>школьного нар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  <w:tab w:val="left" w:pos="1535" w:leader="none"/>
              </w:tabs>
              <w:autoSpaceDE w:val="false"/>
              <w:spacing w:lineRule="auto" w:line="237" w:before="14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</w:t>
              <w:tab/>
              <w:t>с</w:t>
              <w:tab/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ктике нарком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  <w:tab w:val="left" w:pos="1535" w:leader="none"/>
              </w:tabs>
              <w:autoSpaceDE w:val="false"/>
              <w:spacing w:lineRule="auto" w:line="237" w:before="14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алкоголя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68"/>
        <w:gridCol w:w="2978"/>
        <w:gridCol w:w="2269"/>
        <w:gridCol w:w="2979"/>
        <w:gridCol w:w="2599"/>
      </w:tblGrid>
      <w:tr>
        <w:trPr>
          <w:trHeight w:val="1389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.</w:t>
            </w:r>
            <w:r>
              <w:rPr>
                <w:rFonts w:cs="Times New Roman" w:ascii="Times New Roman" w:hAnsi="Times New Roman"/>
                <w:spacing w:val="1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простра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я заб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  <w:tab w:val="left" w:pos="2619" w:leader="none"/>
              </w:tabs>
              <w:autoSpaceDE w:val="false"/>
              <w:spacing w:lineRule="auto" w:line="240" w:before="11" w:after="0"/>
              <w:ind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  <w:tab/>
              <w:t>по 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   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дви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к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  <w:tab w:val="left" w:pos="2031" w:leader="none"/>
              </w:tabs>
              <w:autoSpaceDE w:val="false"/>
              <w:spacing w:lineRule="auto" w:line="240" w:before="11" w:after="0"/>
              <w:ind w:left="108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ДТП</w:t>
              <w:tab/>
              <w:t>и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ПД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  <w:tab w:val="left" w:pos="2031" w:leader="none"/>
              </w:tabs>
              <w:autoSpaceDE w:val="false"/>
              <w:spacing w:lineRule="auto" w:line="240" w:before="11" w:after="0"/>
              <w:ind w:left="10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9" w:leader="none"/>
              </w:tabs>
              <w:autoSpaceDE w:val="false"/>
              <w:spacing w:lineRule="auto" w:line="237" w:before="0" w:after="0"/>
              <w:ind w:left="105" w:right="92"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наркотик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кл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9" w:leader="none"/>
              </w:tabs>
              <w:autoSpaceDE w:val="false"/>
              <w:spacing w:lineRule="auto" w:line="237" w:before="0" w:after="0"/>
              <w:ind w:left="105" w:right="92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р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лю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autoSpaceDE w:val="false"/>
              <w:spacing w:lineRule="auto" w:line="237" w:before="11" w:after="0"/>
              <w:ind w:left="108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</w:t>
              <w:tab/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ри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школы,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-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autoSpaceDE w:val="false"/>
              <w:spacing w:lineRule="auto" w:line="237" w:before="11" w:after="0"/>
              <w:ind w:left="10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лок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я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к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с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офори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3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4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4" w:leader="none"/>
                <w:tab w:val="left" w:pos="1613" w:leader="none"/>
              </w:tabs>
              <w:autoSpaceDE w:val="false"/>
              <w:spacing w:lineRule="auto" w:line="240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пособн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4" w:leader="none"/>
                <w:tab w:val="left" w:pos="1613" w:leader="none"/>
              </w:tabs>
              <w:autoSpaceDE w:val="false"/>
              <w:spacing w:lineRule="auto" w:line="240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2043" w:leader="none"/>
              </w:tabs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</w:t>
            </w:r>
            <w:r>
              <w:rPr>
                <w:rFonts w:cs="Times New Roman" w:ascii="Times New Roman" w:hAnsi="Times New Roman"/>
                <w:spacing w:val="1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.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ка</w:t>
              <w:tab/>
              <w:t>сюр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  <w:tab/>
              <w:t>к Дню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.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лотая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кл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ды</w:t>
            </w:r>
            <w:r>
              <w:rPr>
                <w:rFonts w:cs="Times New Roman" w:ascii="Times New Roman" w:hAnsi="Times New Roman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к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2043" w:leader="none"/>
              </w:tabs>
              <w:autoSpaceDE w:val="false"/>
              <w:spacing w:lineRule="auto" w:line="237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п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1" w:leader="none"/>
              </w:tabs>
              <w:autoSpaceDE w:val="false"/>
              <w:spacing w:lineRule="auto" w:line="240" w:before="11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п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1" w:leader="none"/>
              </w:tabs>
              <w:autoSpaceDE w:val="false"/>
              <w:spacing w:lineRule="auto" w:line="240" w:before="11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8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ского</w:t>
            </w:r>
            <w:r>
              <w:rPr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,</w:t>
            </w:r>
            <w:r>
              <w:rPr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5" w:leader="none"/>
                <w:tab w:val="left" w:pos="2142" w:leader="none"/>
              </w:tabs>
              <w:autoSpaceDE w:val="false"/>
              <w:spacing w:lineRule="auto" w:line="240" w:before="11" w:after="0"/>
              <w:ind w:left="107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и</w:t>
              <w:tab/>
              <w:t>за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5" w:leader="none"/>
                <w:tab w:val="left" w:pos="2142" w:leader="none"/>
              </w:tabs>
              <w:autoSpaceDE w:val="false"/>
              <w:spacing w:lineRule="auto" w:line="240" w:before="11" w:after="0"/>
              <w:ind w:left="107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, 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делок</w:t>
            </w:r>
            <w:r>
              <w:rPr>
                <w:rFonts w:cs="Times New Roman" w:ascii="Times New Roman" w:hAnsi="Times New Roman"/>
                <w:spacing w:val="1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ных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ов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кл.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8" w:leader="none"/>
                <w:tab w:val="left" w:pos="1942" w:leader="none"/>
                <w:tab w:val="left" w:pos="2407" w:leader="none"/>
              </w:tabs>
              <w:autoSpaceDE w:val="false"/>
              <w:spacing w:lineRule="auto" w:line="237" w:before="11" w:after="0"/>
              <w:ind w:left="105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</w:t>
              <w:tab/>
              <w:t>-20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й   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. Изгот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и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ш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8" w:leader="none"/>
                <w:tab w:val="left" w:pos="1942" w:leader="none"/>
                <w:tab w:val="left" w:pos="2407" w:leader="none"/>
              </w:tabs>
              <w:autoSpaceDE w:val="false"/>
              <w:spacing w:lineRule="auto" w:line="237" w:before="11" w:after="0"/>
              <w:ind w:left="10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пыта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щ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.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п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  <w:r>
              <w:rPr>
                <w:rFonts w:cs="Times New Roman" w:ascii="Times New Roman" w:hAnsi="Times New Roman"/>
                <w:spacing w:val="1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о-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ы</w:t>
            </w:r>
            <w:r>
              <w:rPr>
                <w:rFonts w:cs="Times New Roman" w:ascii="Times New Roman" w:hAnsi="Times New Roman"/>
                <w:spacing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1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бота в 9,11 кл. (п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9" w:leader="none"/>
              </w:tabs>
              <w:autoSpaceDE w:val="false"/>
              <w:spacing w:lineRule="auto" w:line="240" w:before="11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работ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ды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ая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та,</w:t>
            </w:r>
            <w:r>
              <w:rPr>
                <w:rFonts w:cs="Times New Roman" w:ascii="Times New Roman" w:hAnsi="Times New Roman"/>
                <w:spacing w:val="1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1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р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тей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ис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9" w:leader="none"/>
              </w:tabs>
              <w:autoSpaceDE w:val="false"/>
              <w:spacing w:lineRule="auto" w:line="240" w:before="11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-ты органов учени-ческого самоуправ-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способностей са-мо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боры</w:t>
              <w:tab/>
              <w:t>в органы ученического самоуправ-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-ведение праздника «День учителя». Выборы президента школы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-н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«Дню матер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9" w:leader="none"/>
              </w:tabs>
              <w:autoSpaceDE w:val="false"/>
              <w:spacing w:lineRule="auto" w:line="240" w:before="11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-ним праздник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9" w:leader="none"/>
              </w:tabs>
              <w:autoSpaceDE w:val="false"/>
              <w:spacing w:lineRule="auto" w:line="240" w:before="11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родителя-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tab/>
              <w:t>роди-телей</w:t>
              <w:tab/>
              <w:t>в воспита-тельный      процесс, усиление роли ро-дителей в школь-но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1-11кл: планирование на учебный год, работа с ро-дительским</w:t>
              <w:tab/>
              <w:t>комитетом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-рание на тему: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мья и школа за ЗОЖ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по организации новогодних праздников. Рейды в вечерне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9" w:leader="none"/>
              </w:tabs>
              <w:autoSpaceDE w:val="false"/>
              <w:spacing w:lineRule="auto" w:line="240" w:before="11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  <w:tab/>
              <w:t>собра-ния, организация зим-них каник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9" w:leader="none"/>
              </w:tabs>
              <w:autoSpaceDE w:val="false"/>
              <w:spacing w:lineRule="auto" w:line="240" w:before="11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« группой ри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-тельного соц. пси-хологического кли-мата в школе, кор-рекция девиантного поведения. Профи-лактика социально-негативных</w:t>
              <w:tab/>
              <w:t>явле-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вместной деятельности</w:t>
              <w:tab/>
              <w:t>с</w:t>
              <w:tab/>
              <w:t>ПДН РОВД.</w:t>
              <w:tab/>
              <w:t>Создание     банка данных          обучающихся «группы риска». Заседание « совета профилактики шко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учителей,</w:t>
              <w:tab/>
              <w:t>родите-лей,</w:t>
              <w:tab/>
              <w:t>инспектора ПДН, участковых. Заседание       совета профилактики школы. Рейд «Ка-никулы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учите-лей, родителей, инспекто-ра ПДН, участковых. Тре-нинговые занятия для де-тей и родителей (психи-ло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9" w:leader="none"/>
              </w:tabs>
              <w:autoSpaceDE w:val="false"/>
              <w:spacing w:lineRule="auto" w:line="240" w:before="11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  <w:tab/>
              <w:t>куре-ния, алкоголизма, нар-комании – индивиду-альные беседы с обу-чающимися,      состоя-щими на ВШК. Засе-дание «Совета профи-лактики школ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9" w:leader="none"/>
              </w:tabs>
              <w:autoSpaceDE w:val="false"/>
              <w:spacing w:lineRule="auto" w:line="240" w:before="11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утришкольный конт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Р. Про-верка планов кружков и секций. Проверка планов ВР классных руко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tab/>
              <w:t>напол-няемости     кружко-вых групп, секци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  <w:tab/>
              <w:t>кружковых занятий. Посещение тема-тических классных часов. Открытые классные ча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9" w:leader="none"/>
              </w:tabs>
              <w:autoSpaceDE w:val="false"/>
              <w:spacing w:lineRule="auto" w:line="240" w:before="11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9" w:leader="none"/>
              </w:tabs>
              <w:autoSpaceDE w:val="false"/>
              <w:spacing w:lineRule="auto" w:line="240" w:before="11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л. руковод. за 1 полугодие. Открытые классные ча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9" w:leader="none"/>
              </w:tabs>
              <w:autoSpaceDE w:val="false"/>
              <w:spacing w:lineRule="auto" w:line="240" w:before="11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советы, сове-щ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  <w:tab/>
              <w:t>плана</w:t>
              <w:tab/>
              <w:t>ВР школы. Организационное совещание классных ру-ков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  <w:tab/>
              <w:t>«Ценностный подход к пониманию и построению         образова-тель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</w:tabs>
              <w:autoSpaceDE w:val="false"/>
              <w:spacing w:lineRule="auto" w:line="240" w:before="11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рав-ственного</w:t>
              <w:tab/>
              <w:t>уклада школьной жизни как условие успешной со-циализации среды раз-вития обучающихся », совещание при зам. по В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9" w:leader="none"/>
              </w:tabs>
              <w:autoSpaceDE w:val="false"/>
              <w:spacing w:lineRule="auto" w:line="240" w:before="11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851" w:right="856" w:gutter="0" w:header="0" w:top="85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496" w:right="27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-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94"/>
        <w:gridCol w:w="2422"/>
        <w:gridCol w:w="2269"/>
        <w:gridCol w:w="1982"/>
        <w:gridCol w:w="2554"/>
        <w:gridCol w:w="1841"/>
      </w:tblGrid>
      <w:tr>
        <w:trPr>
          <w:trHeight w:val="285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2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7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7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-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яз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2" w:leader="none"/>
              </w:tabs>
              <w:autoSpaceDE w:val="false"/>
              <w:spacing w:lineRule="auto" w:line="237" w:before="11" w:after="0"/>
              <w:ind w:left="105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</w:t>
              <w:tab/>
              <w:t xml:space="preserve">ШМ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   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, 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логии,   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, ИЗ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2" w:leader="none"/>
              </w:tabs>
              <w:autoSpaceDE w:val="false"/>
              <w:spacing w:lineRule="auto" w:line="237" w:before="11" w:after="0"/>
              <w:ind w:left="105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4" w:leader="none"/>
                <w:tab w:val="left" w:pos="2113" w:leader="none"/>
              </w:tabs>
              <w:autoSpaceDE w:val="false"/>
              <w:spacing w:lineRule="auto" w:line="240" w:before="11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з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4" w:leader="none"/>
                <w:tab w:val="left" w:pos="2113" w:leader="none"/>
              </w:tabs>
              <w:autoSpaceDE w:val="false"/>
              <w:spacing w:lineRule="auto" w:line="240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2" w:leader="none"/>
                <w:tab w:val="left" w:pos="1468" w:leader="none"/>
              </w:tabs>
              <w:autoSpaceDE w:val="false"/>
              <w:spacing w:lineRule="auto" w:line="240" w:before="0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ерд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мощь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ям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щимся</w:t>
              <w:tab/>
              <w:t>в</w:t>
              <w:tab/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й 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2" w:leader="none"/>
                <w:tab w:val="left" w:pos="1468" w:leader="none"/>
              </w:tabs>
              <w:autoSpaceDE w:val="false"/>
              <w:spacing w:lineRule="auto" w:line="240" w:before="0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й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рт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я,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ав 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ст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риотизм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4" w:leader="none"/>
              </w:tabs>
              <w:autoSpaceDE w:val="false"/>
              <w:spacing w:lineRule="auto" w:line="240" w:before="11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ла. 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1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щенные</w:t>
              <w:tab/>
              <w:t>п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4" w:leader="none"/>
              </w:tabs>
              <w:autoSpaceDE w:val="false"/>
              <w:spacing w:lineRule="auto" w:line="240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4" w:leader="none"/>
              </w:tabs>
              <w:autoSpaceDE w:val="false"/>
              <w:snapToGrid w:val="false"/>
              <w:spacing w:lineRule="auto" w:line="240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autoSpaceDE w:val="false"/>
              <w:spacing w:lineRule="auto" w:line="237" w:before="1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ви и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с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,</w:t>
              <w:tab/>
              <w:t>гра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го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autoSpaceDE w:val="false"/>
              <w:spacing w:lineRule="auto" w:line="237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3" w:leader="none"/>
                <w:tab w:val="left" w:pos="1870" w:leader="none"/>
                <w:tab w:val="left" w:pos="2202" w:leader="none"/>
              </w:tabs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  <w:t>пат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    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  <w:tab/>
              <w:t>с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ш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  <w:tab/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в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3" w:leader="none"/>
                <w:tab w:val="left" w:pos="1870" w:leader="none"/>
                <w:tab w:val="left" w:pos="2202" w:leader="none"/>
              </w:tabs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3" w:leader="none"/>
                <w:tab w:val="left" w:pos="1870" w:leader="none"/>
                <w:tab w:val="left" w:pos="2202" w:leader="none"/>
              </w:tabs>
              <w:autoSpaceDE w:val="false"/>
              <w:snapToGrid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3" w:leader="none"/>
                <w:tab w:val="left" w:pos="1870" w:leader="none"/>
                <w:tab w:val="left" w:pos="2202" w:leader="none"/>
              </w:tabs>
              <w:autoSpaceDE w:val="false"/>
              <w:snapToGrid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  <w:tab w:val="left" w:pos="2324" w:leader="none"/>
              </w:tabs>
              <w:autoSpaceDE w:val="false"/>
              <w:spacing w:lineRule="auto" w:line="240" w:before="11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ног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к п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  <w:tab w:val="left" w:pos="2324" w:leader="none"/>
              </w:tabs>
              <w:autoSpaceDE w:val="false"/>
              <w:spacing w:lineRule="auto" w:line="240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  <w:tab w:val="left" w:pos="2324" w:leader="none"/>
              </w:tabs>
              <w:autoSpaceDE w:val="false"/>
              <w:snapToGrid w:val="false"/>
              <w:spacing w:lineRule="auto" w:line="240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  <w:tab w:val="left" w:pos="1649" w:leader="none"/>
              </w:tabs>
              <w:autoSpaceDE w:val="false"/>
              <w:spacing w:lineRule="auto" w:line="237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,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3" w:leader="none"/>
                <w:tab w:val="left" w:pos="1649" w:leader="none"/>
              </w:tabs>
              <w:autoSpaceDE w:val="false"/>
              <w:spacing w:lineRule="auto" w:line="237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6" w:leader="none"/>
              </w:tabs>
              <w:autoSpaceDE w:val="false"/>
              <w:spacing w:lineRule="auto" w:line="237" w:before="11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</w:t>
              <w:tab/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ды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прос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к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6" w:leader="none"/>
              </w:tabs>
              <w:autoSpaceDE w:val="false"/>
              <w:spacing w:lineRule="auto" w:line="237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6" w:leader="none"/>
              </w:tabs>
              <w:autoSpaceDE w:val="false"/>
              <w:snapToGrid w:val="false"/>
              <w:spacing w:lineRule="auto" w:line="237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" w:leader="none"/>
              </w:tabs>
              <w:autoSpaceDE w:val="false"/>
              <w:spacing w:lineRule="auto" w:line="237" w:before="11" w:after="0"/>
              <w:ind w:left="105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  <w:tab/>
              <w:t>часы н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6" w:leader="none"/>
              </w:tabs>
              <w:autoSpaceDE w:val="false"/>
              <w:spacing w:lineRule="auto" w:line="237" w:before="11" w:after="0"/>
              <w:ind w:left="105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" w:leader="none"/>
              </w:tabs>
              <w:autoSpaceDE w:val="false"/>
              <w:snapToGrid w:val="false"/>
              <w:spacing w:lineRule="auto" w:line="237" w:before="11" w:after="0"/>
              <w:ind w:left="105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9" w:leader="none"/>
              </w:tabs>
              <w:autoSpaceDE w:val="false"/>
              <w:spacing w:lineRule="auto" w:line="240" w:before="11" w:after="0"/>
              <w:ind w:left="105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  <w:tab/>
              <w:t>за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д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9" w:leader="none"/>
              </w:tabs>
              <w:autoSpaceDE w:val="false"/>
              <w:spacing w:lineRule="auto" w:line="240" w:before="11" w:after="0"/>
              <w:ind w:left="105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3" w:leader="none"/>
                <w:tab w:val="left" w:pos="1837" w:leader="none"/>
              </w:tabs>
              <w:autoSpaceDE w:val="false"/>
              <w:spacing w:lineRule="auto" w:line="244" w:before="11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по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  <w:tab/>
              <w:t xml:space="preserve">видам спорта,    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3" w:leader="none"/>
                <w:tab w:val="left" w:pos="1837" w:leader="none"/>
              </w:tabs>
              <w:autoSpaceDE w:val="false"/>
              <w:spacing w:lineRule="auto" w:line="244" w:before="11" w:after="0"/>
              <w:ind w:left="108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autoSpaceDE w:val="false"/>
              <w:spacing w:lineRule="auto" w:line="240" w:before="11" w:after="0"/>
              <w:ind w:left="108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 xml:space="preserve">иг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autoSpaceDE w:val="false"/>
              <w:spacing w:lineRule="auto" w:line="240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1" w:leader="none"/>
              </w:tabs>
              <w:autoSpaceDE w:val="false"/>
              <w:spacing w:lineRule="auto" w:line="240" w:before="11" w:after="0"/>
              <w:ind w:left="105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я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ые</w:t>
              <w:tab/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г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1" w:leader="none"/>
              </w:tabs>
              <w:autoSpaceDE w:val="false"/>
              <w:spacing w:lineRule="auto" w:line="240" w:before="11" w:after="0"/>
              <w:ind w:left="105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false"/>
              <w:spacing w:lineRule="auto" w:line="244" w:before="11" w:after="0"/>
              <w:ind w:left="105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Рейды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о нар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false"/>
              <w:spacing w:lineRule="auto" w:line="244" w:before="11" w:after="0"/>
              <w:ind w:left="105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autoSpaceDE w:val="false"/>
              <w:spacing w:lineRule="auto" w:line="240" w:before="11" w:after="0"/>
              <w:ind w:left="108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р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autoSpaceDE w:val="false"/>
              <w:spacing w:lineRule="auto" w:line="240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5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к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5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9" w:leader="none"/>
              </w:tabs>
              <w:autoSpaceDE w:val="false"/>
              <w:spacing w:lineRule="auto" w:line="240" w:before="11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 з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9" w:leader="none"/>
              </w:tabs>
              <w:autoSpaceDE w:val="false"/>
              <w:spacing w:lineRule="auto" w:line="240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9" w:leader="none"/>
              </w:tabs>
              <w:autoSpaceDE w:val="false"/>
              <w:snapToGrid w:val="false"/>
              <w:spacing w:lineRule="auto" w:line="240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5" w:leader="none"/>
              </w:tabs>
              <w:autoSpaceDE w:val="false"/>
              <w:spacing w:lineRule="auto" w:line="240" w:before="11" w:after="0"/>
              <w:ind w:left="105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5" w:leader="none"/>
              </w:tabs>
              <w:autoSpaceDE w:val="false"/>
              <w:spacing w:lineRule="auto" w:line="240" w:before="11" w:after="0"/>
              <w:ind w:left="10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auto" w:line="240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</w:t>
              <w:tab/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auto" w:line="240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lineRule="auto" w:line="240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94"/>
        <w:gridCol w:w="2422"/>
        <w:gridCol w:w="2269"/>
        <w:gridCol w:w="1982"/>
        <w:gridCol w:w="2554"/>
        <w:gridCol w:w="1841"/>
      </w:tblGrid>
      <w:tr>
        <w:trPr>
          <w:trHeight w:val="285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7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  <w:tab w:val="left" w:pos="1638" w:leader="none"/>
              </w:tabs>
              <w:autoSpaceDE w:val="false"/>
              <w:snapToGrid w:val="false"/>
              <w:spacing w:lineRule="auto" w:line="237" w:before="12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4" w:leader="none"/>
                <w:tab w:val="left" w:pos="1830" w:leader="none"/>
              </w:tabs>
              <w:autoSpaceDE w:val="false"/>
              <w:spacing w:lineRule="auto" w:line="237" w:before="12" w:after="0"/>
              <w:ind w:left="105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свя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  <w:tab/>
              <w:t>п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н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8 мар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4" w:leader="none"/>
                <w:tab w:val="left" w:pos="1830" w:leader="none"/>
              </w:tabs>
              <w:autoSpaceDE w:val="false"/>
              <w:spacing w:lineRule="auto" w:line="237" w:before="12" w:after="0"/>
              <w:ind w:left="105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6" w:leader="none"/>
              </w:tabs>
              <w:autoSpaceDE w:val="false"/>
              <w:spacing w:lineRule="auto" w:line="237" w:before="12" w:after="0"/>
              <w:ind w:left="105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  <w:tab/>
              <w:t>к п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Дня Побе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6" w:leader="none"/>
              </w:tabs>
              <w:autoSpaceDE w:val="false"/>
              <w:spacing w:lineRule="auto" w:line="237" w:before="12" w:after="0"/>
              <w:ind w:left="10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auto" w:line="240" w:before="12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й</w:t>
              <w:tab/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р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auto" w:line="240" w:before="12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</w:tabs>
              <w:autoSpaceDE w:val="false"/>
              <w:spacing w:lineRule="auto" w:line="237" w:before="11" w:after="0"/>
              <w:ind w:left="105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посв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  <w:tab/>
              <w:t>8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</w:tabs>
              <w:autoSpaceDE w:val="false"/>
              <w:spacing w:lineRule="auto" w:line="237" w:before="11" w:after="0"/>
              <w:ind w:left="105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9" w:leader="none"/>
              </w:tabs>
              <w:autoSpaceDE w:val="false"/>
              <w:snapToGrid w:val="false"/>
              <w:spacing w:lineRule="auto" w:line="237" w:before="11" w:after="0"/>
              <w:ind w:left="105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</w:tabs>
              <w:autoSpaceDE w:val="false"/>
              <w:spacing w:lineRule="auto" w:line="240" w:before="11" w:after="0"/>
              <w:ind w:left="108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  <w:tab/>
              <w:t>пл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за З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</w:tabs>
              <w:autoSpaceDE w:val="false"/>
              <w:spacing w:lineRule="auto" w:line="240" w:before="11" w:after="0"/>
              <w:ind w:left="10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</w:tabs>
              <w:autoSpaceDE w:val="false"/>
              <w:snapToGrid w:val="false"/>
              <w:spacing w:lineRule="auto" w:line="240" w:before="11" w:after="0"/>
              <w:ind w:left="10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ые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</w:tabs>
              <w:autoSpaceDE w:val="false"/>
              <w:spacing w:lineRule="auto" w:line="237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-ные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п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 и ВП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4" w:leader="none"/>
              </w:tabs>
              <w:autoSpaceDE w:val="false"/>
              <w:spacing w:lineRule="auto" w:line="237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ле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-ность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1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,11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лог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8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8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1" w:firstLine="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-ми 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1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8" w:leader="none"/>
              </w:tabs>
              <w:autoSpaceDE w:val="false"/>
              <w:spacing w:lineRule="auto" w:line="237" w:before="11" w:after="0"/>
              <w:ind w:left="105"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тви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с пед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ом, род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тет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8" w:leader="none"/>
              </w:tabs>
              <w:autoSpaceDE w:val="false"/>
              <w:spacing w:lineRule="auto" w:line="237" w:before="11" w:after="0"/>
              <w:ind w:left="10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48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ы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48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  <w:tab w:val="left" w:pos="1637" w:leader="none"/>
              </w:tabs>
              <w:autoSpaceDE w:val="false"/>
              <w:spacing w:lineRule="auto" w:line="237" w:before="11" w:after="0"/>
              <w:ind w:left="108" w:right="89"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ам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-ский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  <w:tab/>
              <w:t>орган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6" w:leader="none"/>
                <w:tab w:val="left" w:pos="1637" w:leader="none"/>
              </w:tabs>
              <w:autoSpaceDE w:val="false"/>
              <w:spacing w:lineRule="auto" w:line="237" w:before="11" w:after="0"/>
              <w:ind w:left="108" w:right="89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  <w:tab w:val="left" w:pos="1637" w:leader="none"/>
              </w:tabs>
              <w:autoSpaceDE w:val="false"/>
              <w:snapToGrid w:val="false"/>
              <w:spacing w:lineRule="auto" w:line="237" w:before="11" w:after="0"/>
              <w:ind w:left="108" w:right="89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8" w:right="1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8"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9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я наше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9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свя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3" w:leader="none"/>
                <w:tab w:val="left" w:pos="1908" w:leader="none"/>
              </w:tabs>
              <w:autoSpaceDE w:val="false"/>
              <w:spacing w:lineRule="auto" w:line="237" w:before="11" w:after="0"/>
              <w:ind w:left="105" w:right="48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  <w:tab/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ь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Ре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по п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е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, ЕГЭ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3" w:leader="none"/>
                <w:tab w:val="left" w:pos="1908" w:leader="none"/>
              </w:tabs>
              <w:autoSpaceDE w:val="false"/>
              <w:spacing w:lineRule="auto" w:line="237" w:before="11" w:after="0"/>
              <w:ind w:left="105" w:right="48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</w:tabs>
              <w:autoSpaceDE w:val="false"/>
              <w:spacing w:lineRule="auto" w:line="237" w:before="11" w:after="0"/>
              <w:ind w:left="105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право-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ргано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во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</w:tabs>
              <w:autoSpaceDE w:val="false"/>
              <w:spacing w:lineRule="auto" w:line="237" w:before="11" w:after="0"/>
              <w:ind w:left="10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8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ы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8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9" w:leader="none"/>
              </w:tabs>
              <w:autoSpaceDE w:val="false"/>
              <w:spacing w:lineRule="auto" w:line="240" w:before="14" w:after="0"/>
              <w:ind w:left="108" w:right="84"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,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ими</w:t>
              <w:tab/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ри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м</w:t>
            </w:r>
            <w:r>
              <w:rPr>
                <w:rFonts w:cs="Times New Roman" w:ascii="Times New Roman" w:hAnsi="Times New Roman"/>
                <w:spacing w:val="1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ол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9" w:leader="none"/>
              </w:tabs>
              <w:autoSpaceDE w:val="false"/>
              <w:spacing w:lineRule="auto" w:line="240" w:before="14" w:after="0"/>
              <w:ind w:left="108" w:right="84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1" w:leader="none"/>
              </w:tabs>
              <w:autoSpaceDE w:val="false"/>
              <w:spacing w:lineRule="auto" w:line="240" w:before="14" w:after="0"/>
              <w:ind w:left="108" w:right="89"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е</w:t>
              <w:tab/>
              <w:t xml:space="preserve">рей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     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1" w:leader="none"/>
              </w:tabs>
              <w:autoSpaceDE w:val="false"/>
              <w:spacing w:lineRule="auto" w:line="240" w:before="14" w:after="0"/>
              <w:ind w:left="108" w:right="89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1859" w:leader="none"/>
              </w:tabs>
              <w:autoSpaceDE w:val="false"/>
              <w:spacing w:lineRule="auto" w:line="237" w:before="14" w:after="0"/>
              <w:ind w:left="105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ров</w:t>
              <w:tab/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</w:t>
              <w:tab/>
              <w:t xml:space="preserve">кл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лей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ции    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ы     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ьми,</w:t>
            </w:r>
            <w:r>
              <w:rPr>
                <w:rFonts w:cs="Times New Roman" w:ascii="Times New Roman" w:hAnsi="Times New Roman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Д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1859" w:leader="none"/>
              </w:tabs>
              <w:autoSpaceDE w:val="false"/>
              <w:spacing w:lineRule="auto" w:line="237" w:before="14" w:after="0"/>
              <w:ind w:left="105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-ские</w:t>
            </w:r>
            <w:r>
              <w:rPr>
                <w:rFonts w:cs="Times New Roman" w:ascii="Times New Roman" w:hAnsi="Times New Roman"/>
                <w:spacing w:val="1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1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ьми,</w:t>
            </w:r>
            <w:r>
              <w:rPr>
                <w:rFonts w:cs="Times New Roman" w:ascii="Times New Roman" w:hAnsi="Times New Roman"/>
                <w:spacing w:val="1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-щими</w:t>
            </w:r>
            <w:r>
              <w:rPr>
                <w:rFonts w:cs="Times New Roman" w:ascii="Times New Roman" w:hAnsi="Times New Roman"/>
                <w:spacing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е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89" w:firstLine="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ы</w:t>
            </w:r>
            <w:r>
              <w:rPr>
                <w:rFonts w:cs="Times New Roman" w:ascii="Times New Roman" w:hAnsi="Times New Roman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ро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Ж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89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08" w:right="89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163" w:right="10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16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4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.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auto" w:line="244" w:before="14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50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5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8" w:leader="none"/>
              </w:tabs>
              <w:autoSpaceDE w:val="false"/>
              <w:spacing w:lineRule="auto" w:line="244" w:before="14" w:after="0"/>
              <w:ind w:left="105" w:right="47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ь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  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-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8" w:leader="none"/>
              </w:tabs>
              <w:autoSpaceDE w:val="false"/>
              <w:spacing w:lineRule="auto" w:line="244" w:before="14" w:after="0"/>
              <w:ind w:left="105" w:right="47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8" w:leader="none"/>
              </w:tabs>
              <w:autoSpaceDE w:val="false"/>
              <w:snapToGrid w:val="false"/>
              <w:spacing w:lineRule="auto" w:line="244" w:before="14" w:after="0"/>
              <w:ind w:left="105" w:right="47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4" w:after="0"/>
              <w:ind w:left="108" w:right="91"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класс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ам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б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.</w:t>
            </w:r>
          </w:p>
          <w:p>
            <w:pPr>
              <w:pStyle w:val="Normal"/>
              <w:widowControl w:val="false"/>
              <w:autoSpaceDE w:val="false"/>
              <w:spacing w:lineRule="auto" w:line="244" w:before="14" w:after="0"/>
              <w:ind w:left="108" w:right="91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14" w:after="0"/>
              <w:ind w:left="108" w:right="91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492" w:right="4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, 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492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ам 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8"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й.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</w:t>
            </w:r>
            <w:r>
              <w:rPr>
                <w:rFonts w:cs="Times New Roman" w:ascii="Times New Roman" w:hAnsi="Times New Roman"/>
                <w:spacing w:val="1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</w:t>
            </w:r>
            <w:r>
              <w:rPr>
                <w:rFonts w:cs="Times New Roman" w:ascii="Times New Roman" w:hAnsi="Times New Roman"/>
                <w:spacing w:val="1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зам. директ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8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lineRule="auto" w:line="240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  <w:tab/>
              <w:t>к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ой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lineRule="auto" w:line="240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5" w:leader="none"/>
              </w:tabs>
              <w:autoSpaceDE w:val="false"/>
              <w:snapToGrid w:val="false"/>
              <w:spacing w:lineRule="auto" w:line="240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11" w:right="3192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1" w:right="3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га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ь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с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циаль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педаго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ние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аб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8" w:right="38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69620</wp:posOffset>
            </wp:positionH>
            <wp:positionV relativeFrom="paragraph">
              <wp:posOffset>-20955</wp:posOffset>
            </wp:positionV>
            <wp:extent cx="164465" cy="2178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69620</wp:posOffset>
            </wp:positionH>
            <wp:positionV relativeFrom="paragraph">
              <wp:posOffset>400685</wp:posOffset>
            </wp:positionV>
            <wp:extent cx="164465" cy="2178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с</w:t>
      </w:r>
      <w:r>
        <w:rPr>
          <w:rFonts w:cs="Times New Roman" w:ascii="Times New Roman" w:hAnsi="Times New Roman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ие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тных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и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из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828" w:right="40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69620</wp:posOffset>
            </wp:positionH>
            <wp:positionV relativeFrom="paragraph">
              <wp:posOffset>400685</wp:posOffset>
            </wp:positionV>
            <wp:extent cx="164465" cy="652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56" r="-2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"/>
          <w:sz w:val="28"/>
          <w:szCs w:val="28"/>
        </w:rPr>
        <w:t>2.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щ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а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left="828" w:right="4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б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ях; </w:t>
      </w:r>
    </w:p>
    <w:p>
      <w:pPr>
        <w:pStyle w:val="Normal"/>
        <w:widowControl w:val="false"/>
        <w:autoSpaceDE w:val="false"/>
        <w:spacing w:lineRule="auto" w:line="252" w:before="0" w:after="0"/>
        <w:ind w:left="828" w:right="4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илак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х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828" w:right="38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69620</wp:posOffset>
            </wp:positionH>
            <wp:positionV relativeFrom="paragraph">
              <wp:posOffset>398780</wp:posOffset>
            </wp:positionV>
            <wp:extent cx="164465" cy="2178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ск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ренне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я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, 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ин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8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б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ю;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8" w:right="38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69620</wp:posOffset>
            </wp:positionH>
            <wp:positionV relativeFrom="paragraph">
              <wp:posOffset>-20955</wp:posOffset>
            </wp:positionV>
            <wp:extent cx="164465" cy="2178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вы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о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ально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и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69620</wp:posOffset>
            </wp:positionH>
            <wp:positionV relativeFrom="paragraph">
              <wp:posOffset>-20955</wp:posOffset>
            </wp:positionV>
            <wp:extent cx="164465" cy="2178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"/>
          <w:sz w:val="28"/>
          <w:szCs w:val="28"/>
        </w:rPr>
        <w:t>8.д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206"/>
        <w:gridCol w:w="1844"/>
      </w:tblGrid>
      <w:tr>
        <w:trPr>
          <w:trHeight w:val="28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-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5" w:right="8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с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У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3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 которые не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г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107" w:hanging="0"/>
              <w:jc w:val="center"/>
              <w:rPr>
                <w:rFonts w:ascii="Times New Roman" w:hAnsi="Times New Roman" w:cs="Times New Roman"/>
                <w:spacing w:val="1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7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10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5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5"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ц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5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206"/>
        <w:gridCol w:w="1844"/>
      </w:tblGrid>
      <w:tr>
        <w:trPr>
          <w:trHeight w:val="1692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 ко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ым зан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роны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бодное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я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под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итель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31"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я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ь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в-раль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31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5" w:right="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 внов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и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шко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53" w:firstLine="4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рр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бан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и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п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;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ьи; многод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и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рк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 И ЗП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артоте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Н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4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тябр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32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е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32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743" w:right="674" w:gutter="0" w:header="0" w:top="861" w:footer="72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69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206"/>
        <w:gridCol w:w="1844"/>
      </w:tblGrid>
      <w:tr>
        <w:trPr>
          <w:trHeight w:val="28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и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3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 КДН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 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ором ПД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яц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3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,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,К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, 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лаго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-2" w:right="49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ко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-щего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го ды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тв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-2" w:right="49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7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7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65" w:right="3774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ост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65" w:right="377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235"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яца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235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08" w:right="15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а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autoSpaceDE w:val="false"/>
              <w:spacing w:lineRule="auto" w:line="237" w:before="11" w:after="0"/>
              <w:ind w:left="165" w:right="3893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. (9-11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autoSpaceDE w:val="false"/>
              <w:spacing w:lineRule="auto" w:line="237" w:before="11" w:after="0"/>
              <w:ind w:left="165" w:right="3893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0206"/>
        <w:gridCol w:w="1843"/>
      </w:tblGrid>
      <w:tr>
        <w:trPr>
          <w:trHeight w:val="845" w:hRule="exac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е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autoSpaceDE w:val="false"/>
              <w:spacing w:lineRule="auto" w:line="240" w:before="11" w:after="0"/>
              <w:ind w:left="-2" w:right="89" w:firstLine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ц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сов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осте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щ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мс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м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сто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ре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autoSpaceDE w:val="false"/>
              <w:spacing w:lineRule="auto" w:line="240" w:before="11" w:after="0"/>
              <w:ind w:left="-2" w:right="89" w:firstLine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5"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5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0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ь</w:t>
      </w:r>
    </w:p>
    <w:tbl>
      <w:tblPr>
        <w:tblW w:w="154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240"/>
        <w:gridCol w:w="1843"/>
      </w:tblGrid>
      <w:tr>
        <w:trPr>
          <w:trHeight w:val="28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16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-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16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я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школе, внешн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65" w:right="5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тр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,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5,6,7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65" w:right="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right="1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ца 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65" w:right="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1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м 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65" w:right="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244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244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36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стков 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л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3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6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6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" w:right="6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ящи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ДН,о сн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 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 нар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таб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0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</w:p>
    <w:tbl>
      <w:tblPr>
        <w:tblW w:w="1542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0206"/>
        <w:gridCol w:w="1843"/>
      </w:tblGrid>
      <w:tr>
        <w:trPr>
          <w:trHeight w:val="285" w:hRule="exac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exac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-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ющими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ин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ов</w:t>
            </w:r>
            <w:r>
              <w:rPr>
                <w:rFonts w:cs="Times New Roman" w:ascii="Times New Roman" w:hAnsi="Times New Roman"/>
                <w:spacing w:val="1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.</w:t>
            </w:r>
            <w:r>
              <w:rPr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тика</w:t>
            </w:r>
            <w:r>
              <w:rPr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pacing w:val="1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.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22" w:right="4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ны взрос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 свободное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22" w:right="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22" w:right="5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я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лем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)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3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22" w:right="53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к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щими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еристи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ящи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0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206"/>
        <w:gridCol w:w="1844"/>
      </w:tblGrid>
      <w:tr>
        <w:trPr>
          <w:trHeight w:val="28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1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440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4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-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т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мися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ывающим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ющим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о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п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5" w:right="8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 з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ье под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4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 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5" w:righ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68" w:right="48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ье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2" w:right="5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ст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 аг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ности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6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4" w:before="16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ором П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69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206"/>
        <w:gridCol w:w="1844"/>
      </w:tblGrid>
      <w:tr>
        <w:trPr>
          <w:trHeight w:val="28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-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422" w:right="47" w:hanging="316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5" w:right="4677" w:hanging="0"/>
              <w:rPr/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cs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 о комп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й за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сти в 8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rFonts w:cs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22" w:right="51" w:hanging="316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  <w:r>
              <w:rPr>
                <w:rFonts w:cs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л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22" w:right="51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8" w:right="368" w:firstLine="1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2" w:right="56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лемн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отнош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л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 реб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)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22" w:right="4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ым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и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22" w:right="4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7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4070" w:hanging="0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й образ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) </w:t>
            </w: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cs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4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652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4нед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652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с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л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л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2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е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2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22" w:right="49" w:hanging="316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лагопо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м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22" w:right="49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1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206"/>
        <w:gridCol w:w="1844"/>
      </w:tblGrid>
      <w:tr>
        <w:trPr>
          <w:trHeight w:val="288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1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40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-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и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ьми (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, вызов родителей, 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п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ой за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6 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твечаю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6" w:right="3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мощ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5" w:right="4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лем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22" w:right="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22" w:righ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0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ь</w:t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206"/>
        <w:gridCol w:w="1844"/>
      </w:tblGrid>
      <w:tr>
        <w:trPr>
          <w:trHeight w:val="28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-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 3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ой за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7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ов по п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с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5" w:right="5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Н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лаго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ой о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н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и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8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2" w:before="18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ором ПД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32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ес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32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5" w:right="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ь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бор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5" w:righ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25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206"/>
        <w:gridCol w:w="1844"/>
      </w:tblGrid>
      <w:tr>
        <w:trPr>
          <w:trHeight w:val="28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448" w:right="-20" w:hanging="7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8" w:right="-20" w:hanging="7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206"/>
        <w:gridCol w:w="1844"/>
      </w:tblGrid>
      <w:tr>
        <w:trPr>
          <w:trHeight w:val="1682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-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е 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ы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65" w:right="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о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65" w:right="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7" w:right="3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" w:right="28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 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7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7" w:before="17" w:after="0"/>
              <w:ind w:left="247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мо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 5-10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-н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0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дет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6" w:after="0"/>
              <w:ind w:left="32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м</w:t>
            </w:r>
          </w:p>
          <w:p>
            <w:pPr>
              <w:pStyle w:val="Normal"/>
              <w:widowControl w:val="false"/>
              <w:autoSpaceDE w:val="false"/>
              <w:spacing w:lineRule="auto" w:line="242" w:before="16" w:after="0"/>
              <w:ind w:left="32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5" w:right="4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 помощ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.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ый сто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етн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5" w:right="4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710" w:right="674" w:gutter="0" w:header="0" w:top="852" w:footer="72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834" w:right="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(5-11 классы)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-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9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5422"/>
        <w:gridCol w:w="3193"/>
      </w:tblGrid>
      <w:tr>
        <w:trPr>
          <w:trHeight w:val="264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0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0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р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ти</w:t>
            </w:r>
          </w:p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заци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д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че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риала, 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8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заци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д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: О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,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д</w:t>
            </w:r>
            <w:r>
              <w:rPr>
                <w:rFonts w:cs="Times New Roman" w:ascii="Times New Roman" w:hAnsi="Times New Roman"/>
              </w:rPr>
              <w:t>остав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ала на ш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08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хо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г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ся по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 С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7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ние п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ват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х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ц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ние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овня разв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я м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ри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</w:t>
            </w:r>
            <w:r>
              <w:rPr>
                <w:rFonts w:cs="Times New Roman" w:ascii="Times New Roman" w:hAnsi="Times New Roman"/>
                <w:spacing w:val="1"/>
              </w:rPr>
              <w:t>г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</w:t>
            </w:r>
            <w:r>
              <w:rPr>
                <w:rFonts w:cs="Times New Roman" w:ascii="Times New Roman" w:hAnsi="Times New Roman"/>
                <w:spacing w:val="1"/>
              </w:rPr>
              <w:t>г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педа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ь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</w:rPr>
              <w:t>А,Б</w:t>
            </w:r>
            <w:r>
              <w:rPr>
                <w:rFonts w:cs="Times New Roman" w:ascii="Times New Roman" w:hAnsi="Times New Roman"/>
              </w:rPr>
              <w:t xml:space="preserve"> класс, 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 це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 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лю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ния за п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м 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ще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ся 5</w:t>
            </w:r>
            <w:r>
              <w:rPr>
                <w:rFonts w:cs="Times New Roman" w:ascii="Times New Roman" w:hAnsi="Times New Roman"/>
                <w:spacing w:val="1"/>
              </w:rPr>
              <w:t>А,Б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сса, ну</w:t>
            </w:r>
            <w:r>
              <w:rPr>
                <w:rFonts w:cs="Times New Roman" w:ascii="Times New Roman" w:hAnsi="Times New Roman"/>
                <w:spacing w:val="1"/>
              </w:rPr>
              <w:t>ж-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ре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й 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оч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в обуча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ы ри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хо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г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ся по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 С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7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ние п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ват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х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ц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ние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овня разв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я м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ри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</w:t>
            </w:r>
            <w:r>
              <w:rPr>
                <w:rFonts w:cs="Times New Roman" w:ascii="Times New Roman" w:hAnsi="Times New Roman"/>
                <w:spacing w:val="1"/>
              </w:rPr>
              <w:t>г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ци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</w:t>
            </w:r>
            <w:r>
              <w:rPr>
                <w:rFonts w:cs="Times New Roman" w:ascii="Times New Roman" w:hAnsi="Times New Roman"/>
                <w:spacing w:val="1"/>
              </w:rPr>
              <w:t>г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о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педа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ь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0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0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</w:rPr>
              <w:t>В,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, 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 це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 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лю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ния за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м 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ще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</w:rPr>
              <w:t>В,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сса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-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ре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цио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й 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, обу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ы р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обе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 лич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об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ы 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й т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Лю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мотивацио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в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с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ние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</w:rPr>
              <w:t>ск</w:t>
            </w:r>
            <w:r>
              <w:rPr>
                <w:rFonts w:cs="Times New Roman" w:ascii="Times New Roman" w:hAnsi="Times New Roman"/>
              </w:rPr>
              <w:t>ло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</w:t>
            </w:r>
            <w:r>
              <w:rPr>
                <w:rFonts w:cs="Times New Roman" w:ascii="Times New Roman" w:hAnsi="Times New Roman"/>
                <w:spacing w:val="1"/>
              </w:rPr>
              <w:t>г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5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</w:rPr>
              <w:t>Д,Е</w:t>
            </w:r>
            <w:r>
              <w:rPr>
                <w:rFonts w:cs="Times New Roman" w:ascii="Times New Roman" w:hAnsi="Times New Roman"/>
              </w:rPr>
              <w:t xml:space="preserve"> класс, 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5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 цел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 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лю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ния за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м 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ще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Д,Е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сса, нуж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ре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цио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й 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, обу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ы р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обе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 лич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об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ы 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й т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Лю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мотивацио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в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с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ние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</w:rPr>
              <w:t>ск</w:t>
            </w:r>
            <w:r>
              <w:rPr>
                <w:rFonts w:cs="Times New Roman" w:ascii="Times New Roman" w:hAnsi="Times New Roman"/>
              </w:rPr>
              <w:t>ло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</w:t>
            </w:r>
            <w:r>
              <w:rPr>
                <w:rFonts w:cs="Times New Roman" w:ascii="Times New Roman" w:hAnsi="Times New Roman"/>
                <w:spacing w:val="1"/>
              </w:rPr>
              <w:t>г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40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40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е классы п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Н.Г. 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), 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хо</w:t>
            </w:r>
            <w:r>
              <w:rPr>
                <w:rFonts w:cs="Times New Roman" w:ascii="Times New Roman" w:hAnsi="Times New Roman"/>
                <w:spacing w:val="1"/>
              </w:rPr>
              <w:t>ж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токола, заключения по итогам диаг-ностики мотивации, тревожност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классного руководителя с результата-м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ителей, родителей по результа-там диагности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Адаптац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 педаго-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/>
            </w:pPr>
            <w:r>
              <w:rPr>
                <w:rFonts w:cs="Times New Roman" w:ascii="Times New Roman" w:hAnsi="Times New Roman"/>
              </w:rPr>
              <w:t>10А, психол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/>
            </w:pPr>
            <w:r>
              <w:rPr>
                <w:rFonts w:cs="Times New Roman" w:ascii="Times New Roman" w:hAnsi="Times New Roman"/>
              </w:rPr>
              <w:t>Диагностика мотивации (методика Е. Лепешовой), тревожности (методика Филипса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Адаптац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токола, заключения по итогам диаг-ностики мотивации, тревожност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классного руководителя с результата-м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ителей, родителей по результа-там диагности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Адаптац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 педаго-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/>
            </w:pPr>
            <w:r>
              <w:rPr>
                <w:rFonts w:cs="Times New Roman" w:ascii="Times New Roman" w:hAnsi="Times New Roman"/>
              </w:rPr>
              <w:t>Психолог, одаренные обучаю-щиес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по формированию адекват-ной самооцен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индивидуальных заня-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е классы п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.Г.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), 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хо</w:t>
            </w:r>
            <w:r>
              <w:rPr>
                <w:rFonts w:cs="Times New Roman" w:ascii="Times New Roman" w:hAnsi="Times New Roman"/>
                <w:spacing w:val="1"/>
              </w:rPr>
              <w:t>ж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ния по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г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т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-м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31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е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-т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31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й 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Е. Ле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й), 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ика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ипс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ния по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г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т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-ми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231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е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-т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231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й 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, 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од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 обу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д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-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ави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зв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я лич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 од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 ре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й д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-д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л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е классы п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Н.Г. 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), 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хо</w:t>
            </w:r>
            <w:r>
              <w:rPr>
                <w:rFonts w:cs="Times New Roman" w:ascii="Times New Roman" w:hAnsi="Times New Roman"/>
                <w:spacing w:val="1"/>
              </w:rPr>
              <w:t>ж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ения по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г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т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-м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31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е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-т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31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й 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50" w:right="3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, 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50" w:right="3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ке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бир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н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ознават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 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-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е </w:t>
            </w:r>
            <w:r>
              <w:rPr>
                <w:rFonts w:cs="Times New Roman" w:ascii="Times New Roman" w:hAnsi="Times New Roman"/>
                <w:spacing w:val="1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ди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й 1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с-с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по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й 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ие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о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й ра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 с од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и 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коль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й 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а 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льс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1"/>
              </w:rPr>
              <w:t>ан</w:t>
            </w:r>
            <w:r>
              <w:rPr>
                <w:rFonts w:cs="Times New Roman" w:ascii="Times New Roman" w:hAnsi="Times New Roman"/>
              </w:rPr>
              <w:t>ия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учит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адаптации пятиклассников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Психолог, учителя, родител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ителей, родителей по проблемам адаптации обучающихся 5 класс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</w:rPr>
              <w:t>Журнал консультирования пе-дагогов,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обучаю-щиеся 5 кл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бучающихся, испытывающих трудности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консультаций обу-чающихс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40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я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5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л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40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, 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а 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льс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1"/>
              </w:rPr>
              <w:t>ан</w:t>
            </w:r>
            <w:r>
              <w:rPr>
                <w:rFonts w:cs="Times New Roman" w:ascii="Times New Roman" w:hAnsi="Times New Roman"/>
              </w:rPr>
              <w:t>ия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</w:rPr>
              <w:t>О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ции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с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ков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ителя, 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е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блем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ласс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и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я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-д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в, 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, обу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ие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у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ю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спы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т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а</w:t>
            </w:r>
            <w:r>
              <w:rPr>
                <w:rFonts w:cs="Times New Roman" w:ascii="Times New Roman" w:hAnsi="Times New Roman"/>
                <w:spacing w:val="1"/>
              </w:rPr>
              <w:t>да</w:t>
            </w:r>
            <w:r>
              <w:rPr>
                <w:rFonts w:cs="Times New Roman" w:ascii="Times New Roman" w:hAnsi="Times New Roman"/>
              </w:rPr>
              <w:t>п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й обу-ча</w:t>
            </w:r>
            <w:r>
              <w:rPr>
                <w:rFonts w:cs="Times New Roman" w:ascii="Times New Roman" w:hAnsi="Times New Roman"/>
                <w:spacing w:val="1"/>
              </w:rPr>
              <w:t>ю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4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4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А,Б п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ческое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ГОС: 1.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о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к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2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И. Р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ния с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зирова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чн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 М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pacing w:val="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ни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твор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А.А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д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о</w:t>
            </w:r>
            <w:r>
              <w:rPr>
                <w:rFonts w:cs="Times New Roman" w:ascii="Times New Roman" w:hAnsi="Times New Roman"/>
              </w:rPr>
              <w:t>-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д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Ф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в, зак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ний по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м 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о</w:t>
            </w:r>
            <w:r>
              <w:rPr>
                <w:rFonts w:cs="Times New Roman" w:ascii="Times New Roman" w:hAnsi="Times New Roman"/>
              </w:rPr>
              <w:t>-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д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Ф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е </w:t>
            </w:r>
            <w:r>
              <w:rPr>
                <w:rFonts w:cs="Times New Roman" w:ascii="Times New Roman" w:hAnsi="Times New Roman"/>
                <w:spacing w:val="1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ди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я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-т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к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й 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В</w:t>
            </w:r>
            <w:r>
              <w:rPr>
                <w:rFonts w:cs="Times New Roman" w:ascii="Times New Roman" w:hAnsi="Times New Roman"/>
                <w:spacing w:val="1"/>
              </w:rPr>
              <w:t>,Г</w:t>
            </w:r>
            <w:r>
              <w:rPr>
                <w:rFonts w:cs="Times New Roman" w:ascii="Times New Roman" w:hAnsi="Times New Roman"/>
              </w:rPr>
              <w:t xml:space="preserve"> пс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ческое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ГОС: 1.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о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к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2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И. Р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ния с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зирова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чн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 М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pacing w:val="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ни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твор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А.А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д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о</w:t>
            </w:r>
            <w:r>
              <w:rPr>
                <w:rFonts w:cs="Times New Roman" w:ascii="Times New Roman" w:hAnsi="Times New Roman"/>
              </w:rPr>
              <w:t>-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д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Ф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в, зак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ний по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м 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о</w:t>
            </w:r>
            <w:r>
              <w:rPr>
                <w:rFonts w:cs="Times New Roman" w:ascii="Times New Roman" w:hAnsi="Times New Roman"/>
              </w:rPr>
              <w:t>-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д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Ф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е </w:t>
            </w:r>
            <w:r>
              <w:rPr>
                <w:rFonts w:cs="Times New Roman" w:ascii="Times New Roman" w:hAnsi="Times New Roman"/>
                <w:spacing w:val="1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ди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я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-т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к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й 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Д,Е п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1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ческое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ГОС: 1.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о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к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2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И. Р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ния с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зирова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чн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 М.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pacing w:val="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ни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твор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А.А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д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о</w:t>
            </w:r>
            <w:r>
              <w:rPr>
                <w:rFonts w:cs="Times New Roman" w:ascii="Times New Roman" w:hAnsi="Times New Roman"/>
              </w:rPr>
              <w:t>-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д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Ф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в, зак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ний по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м ди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о</w:t>
            </w:r>
            <w:r>
              <w:rPr>
                <w:rFonts w:cs="Times New Roman" w:ascii="Times New Roman" w:hAnsi="Times New Roman"/>
              </w:rPr>
              <w:t>-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д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Ф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е </w:t>
            </w:r>
            <w:r>
              <w:rPr>
                <w:rFonts w:cs="Times New Roman" w:ascii="Times New Roman" w:hAnsi="Times New Roman"/>
                <w:spacing w:val="1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ди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я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-т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к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й 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08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18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18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7" w:after="0"/>
              <w:ind w:left="18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ч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 а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-тик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сник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и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ч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-ся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к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н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и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 по адаптации по темам: - «Адаптация 5-х классов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61" w:hanging="0"/>
              <w:rPr/>
            </w:pPr>
            <w:r>
              <w:rPr>
                <w:rFonts w:cs="Times New Roman" w:ascii="Times New Roman" w:hAnsi="Times New Roman"/>
              </w:rPr>
              <w:t>- «Адаптация 10-х классов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обенности полученных результатов диагностик в условиях психологического сопровождения ФГОС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ланирование работы по коррекции признаков де-задаптации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</w:rPr>
              <w:t>Папка «Методическая рабо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40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сы</w:t>
            </w:r>
            <w:r>
              <w:rPr>
                <w:rFonts w:cs="Times New Roman" w:ascii="Times New Roman" w:hAnsi="Times New Roman"/>
              </w:rPr>
              <w:t>, 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ре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цию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ы р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витие мотваци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-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К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е п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вательных с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остей 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имания,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ив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-т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0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0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ив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-ти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ы р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витие м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-воле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кач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иви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-т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К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е п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вательных с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остей 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имания, мы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ив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-т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, од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обу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с о</w:t>
            </w:r>
            <w:r>
              <w:rPr>
                <w:rFonts w:cs="Times New Roman" w:ascii="Times New Roman" w:hAnsi="Times New Roman"/>
                <w:spacing w:val="1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нн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ся на 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е к</w:t>
            </w:r>
            <w:r>
              <w:rPr>
                <w:rFonts w:cs="Times New Roman" w:ascii="Times New Roman" w:hAnsi="Times New Roman"/>
                <w:spacing w:val="1"/>
              </w:rPr>
              <w:t>ре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ч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енци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0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0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ив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-т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ы р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на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витие м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-воле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ч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ив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-т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5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КО</w:t>
            </w:r>
          </w:p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5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е п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вательных с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остей 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имания, мы</w:t>
            </w:r>
            <w:r>
              <w:rPr>
                <w:rFonts w:cs="Times New Roman" w:ascii="Times New Roman" w:hAnsi="Times New Roman"/>
                <w:spacing w:val="1"/>
              </w:rPr>
              <w:t>ш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иви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-ти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5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, од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обу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-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с о</w:t>
            </w:r>
            <w:r>
              <w:rPr>
                <w:rFonts w:cs="Times New Roman" w:ascii="Times New Roman" w:hAnsi="Times New Roman"/>
                <w:spacing w:val="1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нн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е к</w:t>
            </w:r>
            <w:r>
              <w:rPr>
                <w:rFonts w:cs="Times New Roman" w:ascii="Times New Roman" w:hAnsi="Times New Roman"/>
                <w:spacing w:val="1"/>
              </w:rPr>
              <w:t>ре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в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те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8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пп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0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0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ие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иза вы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ненной ра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о</w:t>
            </w:r>
            <w:r>
              <w:rPr>
                <w:rFonts w:cs="Times New Roman" w:ascii="Times New Roman" w:hAnsi="Times New Roman"/>
              </w:rPr>
              <w:t>-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и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о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заци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д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Корре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тиров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лана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т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выя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-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л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ных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о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тор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рование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 запр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ьти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я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-д</w:t>
            </w:r>
            <w:r>
              <w:rPr>
                <w:rFonts w:cs="Times New Roman" w:ascii="Times New Roman" w:hAnsi="Times New Roman"/>
                <w:spacing w:val="1"/>
              </w:rPr>
              <w:t>а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(сопровождение обучающихся 1-4 кл начальной школы)</w:t>
      </w:r>
    </w:p>
    <w:p>
      <w:pPr>
        <w:pStyle w:val="Normal"/>
        <w:widowControl w:val="false"/>
        <w:autoSpaceDE w:val="false"/>
        <w:spacing w:lineRule="exact" w:line="22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дани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о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ж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 н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widowControl w:val="false"/>
        <w:autoSpaceDE w:val="false"/>
        <w:spacing w:lineRule="auto" w:line="237" w:before="0" w:after="0"/>
        <w:ind w:left="108" w:right="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чи:</w:t>
      </w:r>
    </w:p>
    <w:p>
      <w:pPr>
        <w:pStyle w:val="Normal"/>
        <w:widowControl w:val="false"/>
        <w:autoSpaceDE w:val="false"/>
        <w:spacing w:lineRule="auto" w:line="237" w:before="0" w:after="0"/>
        <w:ind w:left="108"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да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х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ия;</w:t>
      </w:r>
    </w:p>
    <w:p>
      <w:pPr>
        <w:pStyle w:val="Normal"/>
        <w:widowControl w:val="false"/>
        <w:autoSpaceDE w:val="false"/>
        <w:spacing w:lineRule="auto" w:line="237" w:before="0" w:after="0"/>
        <w:ind w:left="108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</w:rPr>
        <w:t>о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й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иа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о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 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ци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ж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фф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ци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г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их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 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, к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иали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08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8"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ди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ки,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й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ет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275"/>
        <w:gridCol w:w="4285"/>
        <w:gridCol w:w="3260"/>
      </w:tblGrid>
      <w:tr>
        <w:trPr>
          <w:trHeight w:val="662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5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5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о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сти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на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к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на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тревожно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э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, М. Дор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ня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9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 и рол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-1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-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-1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-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38"/>
          <w:pgMar w:left="851" w:right="851" w:gutter="0" w:header="0" w:top="8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2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275"/>
        <w:gridCol w:w="5954"/>
        <w:gridCol w:w="6664"/>
      </w:tblGrid>
      <w:tr>
        <w:trPr>
          <w:trHeight w:val="562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в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диф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од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1-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8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з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2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с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стей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-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тной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тата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” М. Нь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а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.Орлов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9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1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ри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ьми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ы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ер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9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эмо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го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3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8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 вн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в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диф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я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ости Фил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в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л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й 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ш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а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щ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ц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3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прос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743" w:right="816" w:gutter="0" w:header="0" w:top="852" w:footer="720" w:bottom="9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275"/>
        <w:gridCol w:w="5954"/>
        <w:gridCol w:w="6664"/>
      </w:tblGrid>
      <w:tr>
        <w:trPr>
          <w:trHeight w:val="372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ы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ко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о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1" w:leader="none"/>
                <w:tab w:val="left" w:pos="3471" w:leader="none"/>
                <w:tab w:val="left" w:pos="3843" w:leader="none"/>
                <w:tab w:val="left" w:pos="5188" w:leader="none"/>
              </w:tabs>
              <w:autoSpaceDE w:val="false"/>
              <w:spacing w:lineRule="auto" w:line="237" w:before="12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  <w:tab/>
              <w:t>о</w:t>
              <w:tab/>
              <w:t>пр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совр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т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1" w:leader="none"/>
                <w:tab w:val="left" w:pos="3471" w:leader="none"/>
                <w:tab w:val="left" w:pos="3843" w:leader="none"/>
                <w:tab w:val="left" w:pos="5188" w:leader="none"/>
              </w:tabs>
              <w:autoSpaceDE w:val="false"/>
              <w:spacing w:lineRule="auto" w:line="237" w:before="12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ию эм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яжен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вь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9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а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ость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и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у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о та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ы ри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а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мися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ст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д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3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там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21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08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0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»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П.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д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4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14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9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ы ри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а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мися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ст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 д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743" w:right="816" w:gutter="0" w:header="0" w:top="852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у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.</w:t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679"/>
        <w:gridCol w:w="3720"/>
      </w:tblGrid>
      <w:tr>
        <w:trPr>
          <w:trHeight w:val="564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5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д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05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брь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3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колы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2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вижение ка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ы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ор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одготовка к Дн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18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1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колы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5" w:right="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6-7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т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доскоп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т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родителей</w:t>
            </w:r>
          </w:p>
          <w:tbl>
            <w:tblPr>
              <w:tblW w:w="989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4679"/>
              <w:gridCol w:w="3652"/>
            </w:tblGrid>
            <w:tr>
              <w:trPr>
                <w:trHeight w:val="285" w:hRule="exac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2" w:before="16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ояб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>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2" w:before="16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6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о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>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2" w:before="16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16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н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2" w:before="16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5" w:hRule="exac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4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нед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4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 w:before="14" w:after="0"/>
                    <w:ind w:left="105" w:right="144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ндов: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да для школ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ь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ь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е с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н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л 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0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с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left="105" w:right="-2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с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ый чистый,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еный кл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ас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4" w:after="0"/>
                    <w:ind w:left="105" w:right="38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 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, прес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с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7" w:before="0" w:after="0"/>
                    <w:ind w:left="105" w:right="6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 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 и д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П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т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ам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м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 т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э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к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7" w:before="0" w:after="0"/>
                    <w:ind w:left="105" w:right="60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5" w:hRule="exac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1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нед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1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2" w:before="11" w:after="0"/>
                    <w:ind w:left="105"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ц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5"/>
                      <w:sz w:val="24"/>
                      <w:szCs w:val="24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т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в р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х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ж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ого д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тк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от 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йся к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ему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ц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»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5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 Агитбр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г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ы по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ф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т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 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, алкогол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нарком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К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с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катов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 б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ко</w:t>
                  </w:r>
                  <w:r>
                    <w:rPr>
                      <w:rFonts w:cs="Times New Roman" w:ascii="Times New Roman" w:hAnsi="Times New Roman"/>
                      <w:spacing w:val="5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ов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>!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 кл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с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2" w:before="11" w:after="0"/>
                    <w:ind w:left="105" w:righ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1" w:after="0"/>
                    <w:ind w:left="105" w:right="6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т с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ам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е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, прес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с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1" w:after="0"/>
                    <w:ind w:left="105" w:right="6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8" w:hRule="exac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4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нед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4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5" w:before="33" w:after="0"/>
                    <w:ind w:left="105" w:right="17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с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 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8-х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с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 люб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ь –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ь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ов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т</w:t>
                  </w: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3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5" w:right="-2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нц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т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ню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5" w:right="-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14" w:after="0"/>
                    <w:ind w:left="105" w:right="13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р спорта,м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р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ств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ност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тр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м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ль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ни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-ского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с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,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тель министра по т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э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5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-м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14" w:after="0"/>
                    <w:ind w:left="105" w:right="1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колы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4" w:after="0"/>
              <w:ind w:left="105" w:right="14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ов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а для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й чисты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ый 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05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ся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Агит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алког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р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</w:t>
            </w:r>
          </w:p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0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колы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3" w:after="0"/>
              <w:ind w:left="105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-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 лю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курс на лучший плакат- поздравление «С Новым годом» для 5-11 классо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колы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к новогодним праздникам. Конкурс «Ёлочка -2017», Видеоотчет за 2 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колы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новогодних елок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4856"/>
        <w:gridCol w:w="3651"/>
      </w:tblGrid>
      <w:tr>
        <w:trPr>
          <w:trHeight w:val="28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 5-7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колы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омитета.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У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ие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щь в про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ы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па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7-8 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колы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е,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рмите пт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ь в ор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к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6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рограм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с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5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2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а творче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 з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в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р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 с 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3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рограм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ов 8 мар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-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мероп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т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е иг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т старшеклассник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6"/>
      </w:tblGrid>
      <w:tr>
        <w:trPr>
          <w:trHeight w:val="285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4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рограм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, 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ая сем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ящ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п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Дн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ы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, ко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 десан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школ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та за 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1639" w:right="579" w:hanging="139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639" w:right="579" w:hanging="139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639" w:right="579" w:hanging="139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ск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ор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-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7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44"/>
        <w:gridCol w:w="1417"/>
        <w:gridCol w:w="2093"/>
      </w:tblGrid>
      <w:tr>
        <w:trPr>
          <w:trHeight w:val="285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ла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е дорож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рав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о с 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8" w:right="59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 янва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8" w:right="5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стекова Р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дор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стекова Р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л руководители</w:t>
            </w:r>
          </w:p>
        </w:tc>
      </w:tr>
      <w:tr>
        <w:trPr>
          <w:trHeight w:val="914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к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стекова Р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</w:tc>
      </w:tr>
      <w:tr>
        <w:trPr>
          <w:trHeight w:val="837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жного дви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асное кол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 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стекова Р.Н.</w:t>
            </w:r>
          </w:p>
        </w:tc>
      </w:tr>
      <w:tr>
        <w:trPr>
          <w:trHeight w:val="1010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недели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стекова Р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ки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 апрел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стекова Р.Н.</w:t>
            </w:r>
          </w:p>
        </w:tc>
      </w:tr>
      <w:tr>
        <w:trPr>
          <w:trHeight w:val="837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ПДД 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ми ГИБД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-жден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л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стекова Р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л руководители.</w:t>
            </w:r>
          </w:p>
        </w:tc>
      </w:tr>
      <w:tr>
        <w:trPr>
          <w:trHeight w:val="564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недели апре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стекова Р.Н.</w:t>
            </w:r>
          </w:p>
        </w:tc>
      </w:tr>
      <w:tr>
        <w:trPr>
          <w:trHeight w:val="837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ды 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 с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ГИБД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л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right="12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илак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она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с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н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-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8"/>
        <w:gridCol w:w="1274"/>
        <w:gridCol w:w="2411"/>
      </w:tblGrid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к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лактике прав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48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 янва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4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те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л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в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ъяс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вил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и сотрудниками различных служб РОВД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-жден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 графику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трудники полиции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зучению правил дорожного дви-жения. Подготовка к слету-конкурсу «Безопасное коле-со»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педагога-психолога с «трудными» детьми по рекомендации инспектора ПДН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школы и РОВД на дискотеку и КЦД, места массового скопления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в работу кружков и спортивных секци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состоящих на учете в ПДН, КДН, внутришкольном учете: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дивидуальных проф.бесед; -посещение семей, беседа с родителями;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школы, беседа с классными руководителям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и «Подросток»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Январь апрел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 для учащихся ступени среднего общего образования и лекции по правовым во-просам с привлечением специалистов по праву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феврал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трудники полиц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стреч родителей с работни-ками образования, правоохранительных органов, проку-ратуры, органов здравоохранен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апрел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вещание инспектора ПДН, кл. руководите-лей, членов родительского комитета по вопросу изучения проблем детей, снятие их с учета ПДН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мар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школы и РОВ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лагополучные семьи и семьи детей, состоящих на учете ПДН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феврал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еминары для педагогов и инспекторов ПДН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феврал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ого просмотра кинофильмов и профилактических бесед с привлечением учащихся, со-стоящих на учете ПДН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юн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. Трудоустройство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Каникулы»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-лярное врем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, состоящих на учете ПДН к работе в ЛТ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спортив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8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993" w:right="634" w:gutter="0" w:header="0" w:top="862" w:footer="72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одс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3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чи: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15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ор и обраб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в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ен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 оп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недо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в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;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3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нств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че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ектор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-в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ов.</w:t>
      </w:r>
    </w:p>
    <w:p>
      <w:pPr>
        <w:pStyle w:val="Normal"/>
        <w:widowControl w:val="false"/>
        <w:autoSpaceDE w:val="false"/>
        <w:spacing w:lineRule="auto" w:line="232" w:before="0" w:after="0"/>
        <w:ind w:left="2859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42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тро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е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та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л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сс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0" w:after="0"/>
        <w:ind w:left="2859" w:right="-20" w:hanging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543"/>
        <w:gridCol w:w="1558"/>
        <w:gridCol w:w="1702"/>
        <w:gridCol w:w="2127"/>
      </w:tblGrid>
      <w:tr>
        <w:trPr>
          <w:trHeight w:val="83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8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8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1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1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63" w:right="2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63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69" w:right="2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6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71" w:right="2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71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. ШМ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-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 Ф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69" w:right="319" w:hanging="1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,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69" w:right="319" w:hanging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 ШМ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 -х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стви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62" w:right="3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62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1" w:right="2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1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5, 10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 ноя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97" w:right="3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 пед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97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. ШМ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ми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326" w:right="268" w:firstLine="2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Кл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326" w:right="268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4" w:after="0"/>
              <w:ind w:left="108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иротами и опе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.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обобщаю-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рта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1-4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73" w:right="2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7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562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48"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1- 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40" w:right="30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40" w:right="3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607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48"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5- 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30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3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607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10- 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30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3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607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9- 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6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30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3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607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11- 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30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3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83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бщ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г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о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30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3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838" w:hRule="exac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рати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д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3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1389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40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про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ч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овой 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4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880" w:hRule="exac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0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7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44"/>
        <w:gridCol w:w="1559"/>
        <w:gridCol w:w="1701"/>
        <w:gridCol w:w="2269"/>
      </w:tblGrid>
      <w:tr>
        <w:trPr>
          <w:trHeight w:val="561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н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5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о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79" w:right="3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79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73" w:right="2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7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571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05" w:righ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05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564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11" w:after="0"/>
              <w:ind w:left="108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 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лы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ы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 на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 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3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1377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561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л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9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31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ы</w:t>
      </w:r>
    </w:p>
    <w:tbl>
      <w:tblPr>
        <w:tblW w:w="103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401"/>
        <w:gridCol w:w="1419"/>
        <w:gridCol w:w="1702"/>
        <w:gridCol w:w="2127"/>
      </w:tblGrid>
      <w:tr>
        <w:trPr>
          <w:trHeight w:val="562" w:hRule="exac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21" w:right="205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мы 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21"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2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37" w:righ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37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оря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 нояб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р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564" w:hRule="exac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4" w:after="0"/>
              <w:ind w:left="108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тв и 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е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561" w:hRule="exac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4" w:after="0"/>
              <w:ind w:left="108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я д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561" w:hRule="exac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561" w:hRule="exac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653" w:hRule="exac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работы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и 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837" w:hRule="exac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0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работы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го режи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9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.</w:t>
      </w:r>
    </w:p>
    <w:tbl>
      <w:tblPr>
        <w:tblW w:w="1021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537"/>
        <w:gridCol w:w="1132"/>
        <w:gridCol w:w="1782"/>
        <w:gridCol w:w="1764"/>
      </w:tblGrid>
      <w:tr>
        <w:trPr>
          <w:trHeight w:val="1115" w:hRule="exac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12" w:righ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и формы 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о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12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6"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6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-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е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ци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сог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ФГОС ООО, ФГОС Н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3"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3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40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4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-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и деть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4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4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40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4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561" w:hRule="exact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5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3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3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49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49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  <w:tr>
        <w:trPr>
          <w:trHeight w:val="837" w:hRule="exact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5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благо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ым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ья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3"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ль,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3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9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9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35" w:right="422" w:gutter="0" w:header="0" w:top="861" w:footer="72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28" w:right="299" w:hanging="5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5-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left="1128" w:right="299" w:hanging="583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: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тр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ОО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770"/>
        <w:gridCol w:w="2506"/>
        <w:gridCol w:w="1841"/>
        <w:gridCol w:w="1436"/>
        <w:gridCol w:w="2320"/>
        <w:gridCol w:w="1916"/>
        <w:gridCol w:w="1745"/>
      </w:tblGrid>
      <w:tr>
        <w:trPr>
          <w:trHeight w:val="561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8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ы, подл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о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отовн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даг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за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-го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ГОС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19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, педа-г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2" w:right="5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 прогр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 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ФГОС О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 рабо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в 5,6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-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7" w:right="509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7" w:right="509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 прог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ФГОС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 рабо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 прог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-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2" w:right="5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5,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ом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5,6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3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вой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но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й по м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тартовая диагн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х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5,6- 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3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74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ГОС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74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сопров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 ФГОС ОО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5,6- 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требований к введению ФГОС ООО при органи-зации образовательного процесса в 5-х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внеурочны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-ме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Янв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-ся 5,6 –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-цесса адаптации обучающихся 5,6- х клас-сов к новым условиям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адап-тации обучаю-щихся 5,6- 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рганизации образовательного процесса в 5,6- х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ецифики организации образовательного процесса в 5- х, 6 а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ые и внеурочные формы организации образова-тельного про-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ого журнала, личн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оформ-лению и ведению школьной докумен-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, лич-ные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-ной деятельности в 5,6 –х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организации внеуроч-ной деятельности в 5-х, 6 а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-урочной дея-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собес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-жения планируемых ре-зультатов освоения 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-коллектива в направ-лении освоения сис-темы оценки дости-жения планируемых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ж-предметного методического объ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Методические рекоменд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МО по вопросам введения и реализации ФГОС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0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ШМО вопросов введения и реализации ФГОС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 протоколы ШМО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се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ШМО, анализ протоколов заседа-ний ШМО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-щихся 5,6-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-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-плексная мета-предме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овещание при директ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 5,6-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 здоровья обучающихся 5,6-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 учета индивидуальных достижений обучающихся 5,6- 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9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работы по совершенст-вованию механизма учета индивидуаль-ных дости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008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портфол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ртфол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3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Р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АЛ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3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9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50"/>
        <w:gridCol w:w="2501"/>
        <w:gridCol w:w="2247"/>
        <w:gridCol w:w="1723"/>
        <w:gridCol w:w="2160"/>
        <w:gridCol w:w="1981"/>
        <w:gridCol w:w="2282"/>
      </w:tblGrid>
      <w:tr>
        <w:trPr>
          <w:trHeight w:val="561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8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ю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8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7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-л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7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94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л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94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8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л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8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4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4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129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129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32" w:before="19" w:after="0"/>
              <w:ind w:left="7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2" w:before="19" w:after="0"/>
              <w:ind w:left="7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прав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4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9"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б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ов 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, р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го,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ФГОС Н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9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1"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орма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ве-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 ФГОС 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1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ГОС 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5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5"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ы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8"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кт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8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59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59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2"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с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2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6" w:right="2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за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6"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-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-щ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-мис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6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0"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0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-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5" w:right="107"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-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45" w:right="107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, 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ка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1"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имися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ы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1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7" w:right="174" w:firstLine="1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" w:right="17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с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и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" w:right="1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тиям в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3"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-ков, 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3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4" w:right="3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1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4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74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9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от-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явки в шк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22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2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0"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0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4" w:right="3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4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4" w:right="3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работы, горячего пи-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4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9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-зации учебно-вос-питательного про-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2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0"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0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74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74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9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са в ГП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2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20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4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и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4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" w:right="18"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 прогр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для 1-4-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44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и ООП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44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68" w:right="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 рабо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для 1-4-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ФГОС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и ООП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68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5" w:right="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-мы для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-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ого п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5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1" w:right="1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1"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5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2"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о-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4" w:right="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 прог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для 1-4 -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-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ФГОС НО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ОП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4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8" w:right="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 рабо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й 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7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х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треб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ФГОС НОО и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7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1" w:right="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-м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-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1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1" w:right="1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1"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5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2"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о-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3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03"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ч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вого нача-ла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2" w:right="108"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2" w:right="108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-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старто-вой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но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 з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, справ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9" w:after="0"/>
              <w:ind w:left="3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ов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9" w:after="0"/>
              <w:ind w:left="3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1" w:righ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1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-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п-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1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firstLine="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й, рабо-та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ос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8" w:righ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right="192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-к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е опрос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2" w:right="19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7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ци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1-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7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9"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ть специф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3" w:right="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ые 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ые 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3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0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0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3" w:right="1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-ков, 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, 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3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7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ФГОС Н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7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9"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1-4-х классов в со-ответствии с требова-ниями, заложенными в ФГОС Н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19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3" w:right="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1-4-х класс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3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60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213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5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5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ф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6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69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8"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8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4" w:right="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ребова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 оформ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4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0" w:right="4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(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0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64" w:right="2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6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" w:right="1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ребова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с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-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-щ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9"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2- 4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9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4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ы по 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4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ей с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дя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рфограф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ре-жим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ровер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-б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 оши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объем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 тетр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, тетрадей 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5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5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5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1-4-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том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51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3"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3"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53" w:righ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п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53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2" w:right="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2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62"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62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чтен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3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-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 з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, справк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4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4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3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ализ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3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9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9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6" w:right="32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о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ч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м и з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ФГОС Н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8" w:right="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и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1-4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8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6" w:right="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бл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6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2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8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ых технолог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8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" w:right="57" w:firstLine="1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е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с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ю в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6" w:right="1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6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9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я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7" w:right="1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-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7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ов по форм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в н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е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н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школе. 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л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У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3" w:right="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е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4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3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6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-к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6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24"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жима работы, на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го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24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6" w:right="2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ГП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56"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ц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П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56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8"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жим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в ГП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8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2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2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0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ыми сло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0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43" w:right="2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4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4" w:right="1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4" w:right="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3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3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минимума содер-жания образования по русскому языку и мате-матике в 1-4-х классах в 1 и 2 четверти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63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мини-мума содержания об-разования по русско-му языку и математи-ке в 1-4-х классах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х классов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spacing w:before="11" w:after="20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5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5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7"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-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7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6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л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2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2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62"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62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чтен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-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 з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, справ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32" w:before="19" w:after="0"/>
              <w:ind w:left="7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2" w:before="19" w:after="0"/>
              <w:ind w:left="7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52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ты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52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0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аботы с 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ми 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0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7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ля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м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7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4" w:right="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оды работ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ля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я 1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4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28" w:right="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со-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а п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 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н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2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59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59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41"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шк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41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spacing w:lineRule="auto" w:line="237" w:before="14" w:after="0"/>
              <w:ind w:left="105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  <w:tab/>
              <w:t>работы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     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7" w:leader="none"/>
              </w:tabs>
              <w:autoSpaceDE w:val="false"/>
              <w:spacing w:lineRule="auto" w:line="237" w:before="14" w:after="0"/>
              <w:ind w:left="105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6" w:leader="none"/>
              </w:tabs>
              <w:autoSpaceDE w:val="false"/>
              <w:spacing w:lineRule="auto" w:line="235" w:before="14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ы</w:t>
              <w:tab/>
              <w:t>1-4–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6" w:leader="none"/>
              </w:tabs>
              <w:autoSpaceDE w:val="false"/>
              <w:spacing w:lineRule="auto" w:line="235" w:before="14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501" w:right="5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501" w:right="5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18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пол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ов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18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2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еп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в в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2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43"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я преп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б-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, фор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43" w:right="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новных видов деятельности при ор-ганизация урок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200"/>
              <w:ind w:left="143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75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 1-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еся 1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7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8" w:righ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6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-к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анк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86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82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43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7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5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86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18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пол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ов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18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6" w:righ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ра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н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в третьей че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6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8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прог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8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4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 1-4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4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9" w:righ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-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9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9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ФГОС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9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базы школы, е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ия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ФГОС 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5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5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1" w:right="5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0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е школы,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лана 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0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2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м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н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2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62"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43"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 2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43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чтен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-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3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-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 з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, справ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5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5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7"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-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7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6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л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36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бов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36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44" w:righ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зм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дости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школ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44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36" w:right="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б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зм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36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1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н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9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29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44" w:righ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)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44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36" w:right="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36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51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229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7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18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пол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ов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18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3" w:right="6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ого п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23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2" w:right="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прогр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риала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212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4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 1-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4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0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е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50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9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1-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9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46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46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5" w:right="25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ная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нос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я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45" w:right="25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1" w:right="1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1" w:right="1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58" w:right="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58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216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216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5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2" w:before="18" w:after="0"/>
              <w:ind w:left="5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7"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-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7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6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л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а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right="1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ктора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8"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8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4" w:right="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ребова-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к оформл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4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0" w:right="4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(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0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743" w:right="850" w:gutter="0" w:header="0" w:top="858" w:footer="72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52" w:right="269" w:hanging="1577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-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pacing w:val="1"/>
          <w:sz w:val="6"/>
          <w:szCs w:val="6"/>
        </w:rPr>
      </w:pPr>
      <w:r>
        <w:rPr>
          <w:rFonts w:cs="Times New Roman" w:ascii="Times New Roman" w:hAnsi="Times New Roman"/>
          <w:spacing w:val="1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5"/>
        <w:gridCol w:w="1374"/>
        <w:gridCol w:w="1983"/>
        <w:gridCol w:w="1921"/>
        <w:gridCol w:w="2571"/>
      </w:tblGrid>
      <w:tr>
        <w:trPr>
          <w:trHeight w:val="1350" w:hRule="atLeast"/>
        </w:trPr>
        <w:tc>
          <w:tcPr>
            <w:tcW w:w="10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водная  таблица  комплексного    подхода   к  оценке  результатов  образования учащихся  в рамках ФГОС  НОО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 результатов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контрол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  диагностики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диагностики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ксирование результатов </w:t>
              <w:br/>
              <w:t>(по уровням)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РЕЗУЛЬТАТЫ</w:t>
            </w:r>
          </w:p>
        </w:tc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 лист (Персонифицированные)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е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диагности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 лист (Персонифицированные)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 лист (Персонифицированные)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(2-3 неделя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ая комплексная  работа </w:t>
              <w:br/>
              <w:t>под ред. О.Б. Логиновой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даний различного уровня сложности по чтению, русскому языку, математике, окружающему миру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 лист (Персонифицированные)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 результатов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контроля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 УУД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арий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ксирование   результатов</w:t>
            </w:r>
          </w:p>
        </w:tc>
      </w:tr>
      <w:tr>
        <w:trPr>
          <w:trHeight w:val="4935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 РЕЗУЛЬТАТЫ</w:t>
              <w:br/>
              <w:t>(Мониторинг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конце учебного года (2-я неделя апреля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  <w:br/>
              <w:t>Регулятивные УУД</w:t>
              <w:br/>
              <w:t>Познавательные УУД</w:t>
              <w:br/>
              <w:t>Личностные УУД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Диагностика метапредметных и личностных результатов начального образований» Е. В. Бунеева, А.А. Вахрушев, С. А. Козлова, О. В. Чиндилова – изд. БАЛАСС, М. </w:t>
              <w:br/>
              <w:t xml:space="preserve"> </w:t>
              <w:br/>
              <w:t>2. Итоговая комплексная  работа под ред. О.Б. Логиново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 лист (Персонифицированные)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опительная    оценка:     портфель   достижений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9"/>
          <w:type w:val="nextPage"/>
          <w:pgSz w:w="11906" w:h="16838"/>
          <w:pgMar w:left="862" w:right="981" w:gutter="0" w:header="0" w:top="6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27" w:right="27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-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tbl>
      <w:tblPr>
        <w:tblW w:w="10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962"/>
        <w:gridCol w:w="4289"/>
      </w:tblGrid>
      <w:tr>
        <w:trPr>
          <w:trHeight w:val="285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3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7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 дн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7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8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5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5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0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20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61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49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51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тв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е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51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285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4" w:after="0"/>
              <w:ind w:left="108" w:right="7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оря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721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47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52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и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52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7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49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и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49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48" w:right="12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51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-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51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110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48" w:right="12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7" w:right="86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ы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ние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6" w:leader="none"/>
                <w:tab w:val="left" w:pos="2604" w:leader="none"/>
              </w:tabs>
              <w:autoSpaceDE w:val="false"/>
              <w:spacing w:lineRule="auto" w:line="240" w:before="14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54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54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пл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032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48" w:right="1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86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ых занятий, кру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113" w:hRule="exac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84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ль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кад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84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37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89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лаго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м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89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ц.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7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7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1"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н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41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роф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14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48" w:right="1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5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6" w:leader="none"/>
                <w:tab w:val="left" w:pos="2604" w:leader="none"/>
              </w:tabs>
              <w:autoSpaceDE w:val="false"/>
              <w:snapToGrid w:val="false"/>
              <w:spacing w:lineRule="auto" w:line="237" w:before="11" w:after="0"/>
              <w:ind w:left="108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283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ог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н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к празднованию Дня Побед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283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готовке к летнему оздоровительному сезону (ЛДП, санаторно-кур.леч, лагеря от-дыха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, председатель профсоюза</w:t>
            </w:r>
          </w:p>
        </w:tc>
      </w:tr>
      <w:tr>
        <w:trPr>
          <w:trHeight w:val="1283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создании рабочей группы по составлению проекта анализа работы за 2015-2016 учеб-ный год и плана работы на 2016-2017 учеб-ный г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оведении праздника «Последний зво-нок»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283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итогах повышения квалификации и са-мообразования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283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готовности выпускников начальной шко-лы к продолжению обучения в 5-м класс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283" w:hRule="exac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оведении 5-ой трудовой четверти и летнем оздоровлен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98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0" w:after="0"/>
        <w:ind w:left="32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201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tbl>
      <w:tblPr>
        <w:tblW w:w="156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00"/>
        <w:gridCol w:w="1193"/>
        <w:gridCol w:w="1558"/>
        <w:gridCol w:w="1560"/>
        <w:gridCol w:w="1841"/>
        <w:gridCol w:w="1635"/>
        <w:gridCol w:w="1608"/>
        <w:gridCol w:w="1188"/>
        <w:gridCol w:w="1457"/>
      </w:tblGrid>
      <w:tr>
        <w:trPr>
          <w:trHeight w:val="261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т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ябр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р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ость к новому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в, 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1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62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ВШК, заня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ь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й, сос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 д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тац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62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те с мо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-с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 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-боты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стор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-вой сл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е, водос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ж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(т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режим, сост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з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ах п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-ще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ме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3" w:right="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с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3" w:right="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рабо-ты за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.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чани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ждение штатног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-н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ов на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.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о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1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сост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, сп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рии, 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-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1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6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ариза-ция матери-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-т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й 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6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п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 п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д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 са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ые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л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 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(м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ц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л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одиче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ы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ь-таты,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-н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т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тным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та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ты на 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.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81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школ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 с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91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 литер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91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ито-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I п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зводств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тация к 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теста-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 э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о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у ГО, Ч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у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н-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-17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.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б-н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1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ция пита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вой, сп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в соцзащи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1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а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35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ция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-боты п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у школ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35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-ти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з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в-ность аттеста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я д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ност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-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 с требова-ниями 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 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, ОО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пищ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б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й и ин-стр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етстви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одиче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 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ы 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бовани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 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к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о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-т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ты з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.г,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на 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.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-сов, ГП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1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 ОШ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1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81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58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пре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 ол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58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с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си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в, 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на II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 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т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ьно-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й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с КДН, ПДН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Б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по п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ен-тац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ЕГЭ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-з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 ЕГЭ, ГИ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ть пе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 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 в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а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 НОО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в</w:t>
            </w:r>
            <w:r>
              <w:rPr>
                <w:rFonts w:cs="Times New Roman" w:ascii="Times New Roman" w:hAnsi="Times New Roman"/>
                <w:spacing w:val="5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6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1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в-нос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я 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се 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нат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И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. (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вый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-т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)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1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за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ий, в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ний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т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54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м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и п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правонар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й, соц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,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огич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-б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,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т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т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right="54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нов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и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 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 о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-ции зи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-ник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и до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 и р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за-ции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4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4" w:right="58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ст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ций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 ла-б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. работ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зи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х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, и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, сп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-з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4" w:right="58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ты н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ы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-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 ЛДП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08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ме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те 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-ния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60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школ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60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1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го 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81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6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ЕГЭ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6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-21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 про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к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ет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-21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-21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п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ации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та в 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 школ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и, состояни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нос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" w:after="0"/>
              <w:ind w:left="10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ост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ты ЛДП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10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72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р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е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75"/>
        <w:gridCol w:w="10380"/>
        <w:gridCol w:w="2551"/>
      </w:tblGrid>
      <w:tr>
        <w:trPr>
          <w:trHeight w:val="285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ц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8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18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4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 в 2016- 2017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н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1, 5, 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е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, вы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389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е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л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ов элек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ив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на 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285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огр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хся, к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1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1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 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к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ой 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н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ч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в 9, 11 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9" w:right="7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грированного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а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ой 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и 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бщающего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я 9, 1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1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81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п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 2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ей 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left="10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94" w:right="1011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уч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ди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7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103"/>
        <w:gridCol w:w="2552"/>
        <w:gridCol w:w="2551"/>
      </w:tblGrid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9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о-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 2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г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6" w:right="2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 1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6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е 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и 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6" w:right="2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 2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86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3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4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молодого 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65" w:right="163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65" w:right="163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114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ого пр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т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ы для вы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63" w:hanging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5" w:right="163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37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ГОС ч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ект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389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к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ов ШМ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п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ран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пыта,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щ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 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37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ы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37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32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ы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УУД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32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37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3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се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ц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38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го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рь,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3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2016-201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года)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рь,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 Все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ы школ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ая си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,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114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ра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о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дей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в цел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,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287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107"/>
        <w:gridCol w:w="2552"/>
        <w:gridCol w:w="2551"/>
      </w:tblGrid>
      <w:tr>
        <w:trPr>
          <w:trHeight w:val="838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37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молод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в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ш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ь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1135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07" w:righ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ов об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о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в цел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2" w:before="11" w:after="0"/>
              <w:ind w:left="107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ов в НПК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581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7" w:right="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ланов работы п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ю на 2016-201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7"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40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 в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ом 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7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37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ерен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х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и работы Ш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  <w:tr>
        <w:trPr>
          <w:trHeight w:val="837" w:hRule="exac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 за 2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 П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М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026" w:right="731" w:gutter="0" w:header="0" w:top="856" w:footer="72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 школа. Реализация ФГОС НО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434"/>
        <w:gridCol w:w="1560"/>
      </w:tblGrid>
      <w:tr>
        <w:trPr>
          <w:trHeight w:val="32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НОО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 с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 ФГОС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ПД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т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1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 в кла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51" w:leader="none"/>
                <w:tab w:val="left" w:pos="4129" w:leader="none"/>
                <w:tab w:val="left" w:pos="4501" w:leader="none"/>
                <w:tab w:val="left" w:pos="6144" w:leader="none"/>
              </w:tabs>
              <w:autoSpaceDE w:val="false"/>
              <w:spacing w:lineRule="auto" w:line="240" w:before="11" w:after="0"/>
              <w:ind w:left="108"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  <w:tab/>
              <w:t>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  <w:tab/>
              <w:t>и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  <w:tab/>
              <w:t>п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и педагога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р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го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1" w:leader="none"/>
                <w:tab w:val="left" w:pos="4129" w:leader="none"/>
                <w:tab w:val="left" w:pos="4501" w:leader="none"/>
                <w:tab w:val="left" w:pos="6144" w:leader="none"/>
              </w:tabs>
              <w:autoSpaceDE w:val="false"/>
              <w:spacing w:lineRule="auto" w:line="240" w:before="11" w:after="0"/>
              <w:ind w:left="108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4" w:before="12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8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1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98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ь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74"/>
        <w:gridCol w:w="5706"/>
        <w:gridCol w:w="2552"/>
      </w:tblGrid>
      <w:tr>
        <w:trPr>
          <w:trHeight w:val="563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год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т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соци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 школы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 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89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-к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1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иротам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 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шк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ВР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8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 ШМО кл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ов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.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4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и под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ла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, 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-н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3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</w:tc>
      </w:tr>
      <w:tr>
        <w:trPr>
          <w:trHeight w:val="563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</w:tc>
      </w:tr>
      <w:tr>
        <w:trPr>
          <w:trHeight w:val="562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за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</w:tc>
      </w:tr>
      <w:tr>
        <w:trPr>
          <w:trHeight w:val="83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м директора</w:t>
            </w:r>
          </w:p>
        </w:tc>
      </w:tr>
    </w:tbl>
    <w:p>
      <w:pPr>
        <w:sectPr>
          <w:footerReference w:type="default" r:id="rId43"/>
          <w:type w:val="nextPage"/>
          <w:pgSz w:w="12240" w:h="15840"/>
          <w:pgMar w:left="1429" w:right="851" w:gutter="0" w:header="0" w:top="731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4"/>
          <w:type w:val="nextPage"/>
          <w:pgSz w:w="12240" w:h="15840"/>
          <w:pgMar w:left="1428" w:right="850" w:gutter="0" w:header="0" w:top="1134" w:footer="72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5"/>
          <w:type w:val="nextPage"/>
          <w:pgSz w:orient="landscape" w:w="16838" w:h="11906"/>
          <w:pgMar w:left="285" w:right="649" w:gutter="0" w:header="0" w:top="852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footerReference w:type="default" r:id="rId46"/>
          <w:type w:val="nextPage"/>
          <w:pgSz w:orient="landscape" w:w="16838" w:h="11906"/>
          <w:pgMar w:left="285" w:right="648" w:gutter="0" w:header="0" w:top="852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7"/>
          <w:type w:val="nextPage"/>
          <w:pgSz w:w="11906" w:h="16838"/>
          <w:pgMar w:left="851" w:right="981" w:gutter="0" w:header="0" w:top="6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8"/>
          <w:type w:val="nextPage"/>
          <w:pgSz w:w="11906" w:h="16838"/>
          <w:pgMar w:left="851" w:right="981" w:gutter="0" w:header="0" w:top="6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9"/>
          <w:type w:val="nextPage"/>
          <w:pgSz w:w="11906" w:h="16838"/>
          <w:pgMar w:left="851" w:right="981" w:gutter="0" w:header="0" w:top="6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0"/>
          <w:type w:val="nextPage"/>
          <w:pgSz w:w="11906" w:h="16838"/>
          <w:pgMar w:left="851" w:right="981" w:gutter="0" w:header="0" w:top="7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1"/>
          <w:type w:val="nextPage"/>
          <w:pgSz w:w="11906" w:h="16838"/>
          <w:pgMar w:left="862" w:right="981" w:gutter="0" w:header="0" w:top="6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2"/>
          <w:type w:val="nextPage"/>
          <w:pgSz w:w="11906" w:h="16838"/>
          <w:pgMar w:left="851" w:right="981" w:gutter="0" w:header="0" w:top="6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3"/>
          <w:type w:val="nextPage"/>
          <w:pgSz w:w="11906" w:h="16838"/>
          <w:pgMar w:left="856" w:right="981" w:gutter="0" w:header="0" w:top="6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6"/>
          <w:type w:val="nextPage"/>
          <w:pgSz w:w="11906" w:h="16838"/>
          <w:pgMar w:left="851" w:right="851" w:gutter="0" w:header="0" w:top="85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62025</wp:posOffset>
                </wp:positionH>
                <wp:positionV relativeFrom="paragraph">
                  <wp:posOffset>22225</wp:posOffset>
                </wp:positionV>
                <wp:extent cx="6090920" cy="6125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6125040"/>
                          <a:chOff x="0" y="0"/>
                          <a:chExt cx="6090840" cy="612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23000" y="3916800"/>
                            <a:ext cx="13716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90840" cy="61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.75pt;width:479.6pt;height:482.3pt" coordorigin="1515,35" coordsize="9592,9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1;top:6203;width:215;height:205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5;top:35;width:9591;height:964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57"/>
          <w:type w:val="nextPage"/>
          <w:pgSz w:w="11906" w:h="16838"/>
          <w:pgMar w:left="981" w:right="304" w:gutter="0" w:header="0" w:top="858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8"/>
          <w:type w:val="nextPage"/>
          <w:pgSz w:w="11906" w:h="16838"/>
          <w:pgMar w:left="1161" w:right="557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9"/>
          <w:type w:val="nextPage"/>
          <w:pgSz w:w="11906" w:h="16838"/>
          <w:pgMar w:left="1135" w:right="605" w:gutter="0" w:header="0" w:top="861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0"/>
          <w:type w:val="nextPage"/>
          <w:pgSz w:w="11906" w:h="16838"/>
          <w:pgMar w:left="849" w:right="847" w:gutter="0" w:header="0" w:top="851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1"/>
          <w:type w:val="nextPage"/>
          <w:pgSz w:w="11906" w:h="16838"/>
          <w:pgMar w:left="412" w:right="850" w:gutter="0" w:header="0" w:top="902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2"/>
          <w:type w:val="nextPage"/>
          <w:pgSz w:w="11906" w:h="16838"/>
          <w:pgMar w:left="412" w:right="850" w:gutter="0" w:header="0" w:top="851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3"/>
          <w:type w:val="nextPage"/>
          <w:pgSz w:w="11906" w:h="16838"/>
          <w:pgMar w:left="856" w:right="98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4"/>
          <w:type w:val="nextPage"/>
          <w:pgSz w:w="11906" w:h="16838"/>
          <w:pgMar w:left="851" w:right="98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5"/>
          <w:type w:val="nextPage"/>
          <w:pgSz w:w="11906" w:h="16838"/>
          <w:pgMar w:left="851" w:right="98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footerReference w:type="default" r:id="rId66"/>
          <w:type w:val="nextPage"/>
          <w:pgSz w:w="11906" w:h="16838"/>
          <w:pgMar w:left="851" w:right="981" w:gutter="0" w:header="0" w:top="6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7"/>
          <w:type w:val="nextPage"/>
          <w:pgSz w:w="11906" w:h="16838"/>
          <w:pgMar w:left="851" w:right="981" w:gutter="0" w:header="0" w:top="6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68"/>
          <w:type w:val="nextPage"/>
          <w:pgSz w:w="11906" w:h="16838"/>
          <w:pgMar w:left="993" w:right="850" w:gutter="0" w:header="0" w:top="861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 w:before="0" w:after="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69"/>
          <w:type w:val="nextPage"/>
          <w:pgSz w:w="11906" w:h="16838"/>
          <w:pgMar w:left="993" w:right="850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70"/>
          <w:type w:val="nextPage"/>
          <w:pgSz w:w="11906" w:h="16838"/>
          <w:pgMar w:left="993" w:right="850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9"/>
          <w:type w:val="nextPage"/>
          <w:pgSz w:w="11906" w:h="16838"/>
          <w:pgMar w:left="1135" w:right="811" w:gutter="0" w:header="0" w:top="858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-4744085</wp:posOffset>
                </wp:positionV>
                <wp:extent cx="6279515" cy="4657725"/>
                <wp:effectExtent l="0" t="0" r="0" b="831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4657680"/>
                          <a:chOff x="0" y="0"/>
                          <a:chExt cx="6279480" cy="46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29800" y="360720"/>
                            <a:ext cx="1396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29800" y="1615320"/>
                            <a:ext cx="1396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29800" y="1976760"/>
                            <a:ext cx="1396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29800" y="2345760"/>
                            <a:ext cx="1396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79480" cy="46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ДИ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-ПЕ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Г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 w:lineRule="auto" w:line="240"/>
                                <w:ind w:left="333"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Ю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54"/>
                                <w:ind w:left="254" w:right="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ь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7 апрел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4"/>
                                <w:ind w:left="254" w:right="16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сти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и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31 ма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left="168" w:right="179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, кл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о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left="1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left="107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ябр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37"/>
                                <w:ind w:left="108" w:right="6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директора по 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37"/>
                                <w:ind w:left="1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37"/>
                                <w:ind w:left="107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37"/>
                                <w:ind w:left="1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37"/>
                                <w:ind w:left="1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37"/>
                                <w:ind w:left="107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107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зам. д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373.55pt;width:494.45pt;height:366.75pt" coordorigin="1135,-7471" coordsize="9889,7335">
                <v:shape id="shape_0" stroked="f" o:allowincell="f" style="position:absolute;left:2442;top:-6903;width:219;height:587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-4927;width:219;height:294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-4358;width:219;height:294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-3777;width:219;height:294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135;top:-7471;width:9888;height:7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ДИЧ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Д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Г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-ПЕ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П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Т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ГР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 w:lineRule="auto" w:line="240"/>
                          <w:ind w:left="333"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ЮЗ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54"/>
                          <w:ind w:left="254" w:right="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ь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7 апрел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4"/>
                          <w:ind w:left="254" w:right="16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сти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и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31 ма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left="168" w:right="179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, кл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о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left="10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left="107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ябр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37"/>
                          <w:ind w:left="108" w:right="6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директора по 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37"/>
                          <w:ind w:left="10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37"/>
                          <w:ind w:left="107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37"/>
                          <w:ind w:left="10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37"/>
                          <w:ind w:left="10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37"/>
                          <w:ind w:left="107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107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зам. д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0"/>
          <w:type w:val="nextPage"/>
          <w:pgSz w:w="11906" w:h="16838"/>
          <w:pgMar w:left="1135" w:right="706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1"/>
          <w:type w:val="nextPage"/>
          <w:pgSz w:w="11906" w:h="16838"/>
          <w:pgMar w:left="993" w:right="422" w:gutter="0" w:header="0" w:top="861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2"/>
          <w:type w:val="nextPage"/>
          <w:pgSz w:w="11906" w:h="16838"/>
          <w:pgMar w:left="993" w:right="422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3"/>
          <w:type w:val="nextPage"/>
          <w:pgSz w:w="11906" w:h="16838"/>
          <w:pgMar w:left="993" w:right="422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4"/>
          <w:type w:val="nextPage"/>
          <w:pgSz w:w="11906" w:h="16838"/>
          <w:pgMar w:left="851" w:right="981" w:gutter="0" w:header="0" w:top="6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5"/>
          <w:type w:val="nextPage"/>
          <w:pgSz w:w="11906" w:h="16838"/>
          <w:pgMar w:left="1594" w:right="818" w:gutter="0" w:header="0" w:top="1134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86"/>
          <w:type w:val="nextPage"/>
          <w:pgSz w:w="11906" w:h="16838"/>
          <w:pgMar w:left="707" w:right="670" w:gutter="0" w:header="0" w:top="858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5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7"/>
          <w:type w:val="nextPage"/>
          <w:pgSz w:w="11906" w:h="16838"/>
          <w:pgMar w:left="707" w:right="670" w:gutter="0" w:header="0" w:top="851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8"/>
          <w:type w:val="nextPage"/>
          <w:pgSz w:w="12240" w:h="15840"/>
          <w:pgMar w:left="1428" w:right="850" w:gutter="0" w:header="0" w:top="720" w:footer="72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9"/>
          <w:type w:val="nextPage"/>
          <w:pgSz w:w="12240" w:h="15840"/>
          <w:pgMar w:left="1572" w:right="603" w:gutter="0" w:header="0" w:top="1134" w:footer="72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0"/>
          <w:type w:val="nextPage"/>
          <w:pgSz w:w="12240" w:h="15840"/>
          <w:pgMar w:left="861" w:right="714" w:gutter="0" w:header="0" w:top="1051" w:footer="72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1"/>
      <w:type w:val="nextPage"/>
      <w:pgSz w:w="12240" w:h="15840"/>
      <w:pgMar w:left="861" w:right="714" w:gutter="0" w:header="0" w:top="760" w:footer="72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/>
    </w:rPr>
  </w:style>
  <w:style w:type="character" w:styleId="2">
    <w:name w:val="Стиль2 Знак"/>
    <w:qFormat/>
    <w:rPr>
      <w:rFonts w:ascii="Cambria" w:hAnsi="Cambria" w:cs="Times New Roman"/>
      <w:color w:val="FF0000"/>
      <w:sz w:val="24"/>
      <w:u w:val="single"/>
      <w:lang w:val="en-US" w:bidi="ar-SA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next w:val="Style19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FF0000"/>
      <w:sz w:val="24"/>
      <w:szCs w:val="20"/>
      <w:u w:val="single"/>
      <w:lang w:val="en-US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1.pn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footer" Target="footer32.xml"/><Relationship Id="rId43" Type="http://schemas.openxmlformats.org/officeDocument/2006/relationships/footer" Target="footer33.xml"/><Relationship Id="rId44" Type="http://schemas.openxmlformats.org/officeDocument/2006/relationships/footer" Target="footer34.xml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footer" Target="footer37.xml"/><Relationship Id="rId48" Type="http://schemas.openxmlformats.org/officeDocument/2006/relationships/footer" Target="footer38.xml"/><Relationship Id="rId49" Type="http://schemas.openxmlformats.org/officeDocument/2006/relationships/footer" Target="footer39.xml"/><Relationship Id="rId50" Type="http://schemas.openxmlformats.org/officeDocument/2006/relationships/footer" Target="footer40.xml"/><Relationship Id="rId51" Type="http://schemas.openxmlformats.org/officeDocument/2006/relationships/footer" Target="footer41.xml"/><Relationship Id="rId52" Type="http://schemas.openxmlformats.org/officeDocument/2006/relationships/footer" Target="footer42.xml"/><Relationship Id="rId53" Type="http://schemas.openxmlformats.org/officeDocument/2006/relationships/footer" Target="footer43.xml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footer" Target="footer44.xml"/><Relationship Id="rId57" Type="http://schemas.openxmlformats.org/officeDocument/2006/relationships/footer" Target="footer45.xml"/><Relationship Id="rId58" Type="http://schemas.openxmlformats.org/officeDocument/2006/relationships/footer" Target="footer46.xml"/><Relationship Id="rId59" Type="http://schemas.openxmlformats.org/officeDocument/2006/relationships/footer" Target="footer47.xml"/><Relationship Id="rId60" Type="http://schemas.openxmlformats.org/officeDocument/2006/relationships/footer" Target="footer48.xml"/><Relationship Id="rId61" Type="http://schemas.openxmlformats.org/officeDocument/2006/relationships/footer" Target="footer49.xml"/><Relationship Id="rId62" Type="http://schemas.openxmlformats.org/officeDocument/2006/relationships/footer" Target="footer50.xml"/><Relationship Id="rId63" Type="http://schemas.openxmlformats.org/officeDocument/2006/relationships/footer" Target="footer51.xml"/><Relationship Id="rId64" Type="http://schemas.openxmlformats.org/officeDocument/2006/relationships/footer" Target="footer52.xml"/><Relationship Id="rId65" Type="http://schemas.openxmlformats.org/officeDocument/2006/relationships/footer" Target="footer53.xml"/><Relationship Id="rId66" Type="http://schemas.openxmlformats.org/officeDocument/2006/relationships/footer" Target="footer54.xml"/><Relationship Id="rId67" Type="http://schemas.openxmlformats.org/officeDocument/2006/relationships/footer" Target="footer55.xml"/><Relationship Id="rId68" Type="http://schemas.openxmlformats.org/officeDocument/2006/relationships/footer" Target="footer56.xml"/><Relationship Id="rId69" Type="http://schemas.openxmlformats.org/officeDocument/2006/relationships/footer" Target="footer57.xml"/><Relationship Id="rId70" Type="http://schemas.openxmlformats.org/officeDocument/2006/relationships/footer" Target="footer58.xml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4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footer" Target="footer59.xml"/><Relationship Id="rId80" Type="http://schemas.openxmlformats.org/officeDocument/2006/relationships/footer" Target="footer60.xml"/><Relationship Id="rId81" Type="http://schemas.openxmlformats.org/officeDocument/2006/relationships/footer" Target="footer61.xml"/><Relationship Id="rId82" Type="http://schemas.openxmlformats.org/officeDocument/2006/relationships/footer" Target="footer62.xml"/><Relationship Id="rId83" Type="http://schemas.openxmlformats.org/officeDocument/2006/relationships/footer" Target="footer63.xml"/><Relationship Id="rId84" Type="http://schemas.openxmlformats.org/officeDocument/2006/relationships/footer" Target="footer64.xml"/><Relationship Id="rId85" Type="http://schemas.openxmlformats.org/officeDocument/2006/relationships/footer" Target="footer65.xml"/><Relationship Id="rId86" Type="http://schemas.openxmlformats.org/officeDocument/2006/relationships/footer" Target="footer66.xml"/><Relationship Id="rId87" Type="http://schemas.openxmlformats.org/officeDocument/2006/relationships/footer" Target="footer67.xml"/><Relationship Id="rId88" Type="http://schemas.openxmlformats.org/officeDocument/2006/relationships/footer" Target="footer68.xml"/><Relationship Id="rId89" Type="http://schemas.openxmlformats.org/officeDocument/2006/relationships/footer" Target="footer69.xml"/><Relationship Id="rId90" Type="http://schemas.openxmlformats.org/officeDocument/2006/relationships/footer" Target="footer70.xml"/><Relationship Id="rId91" Type="http://schemas.openxmlformats.org/officeDocument/2006/relationships/footer" Target="footer7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17:00Z</dcterms:created>
  <dc:creator>Андрей</dc:creator>
  <dc:description/>
  <cp:keywords/>
  <dc:language>en-US</dc:language>
  <cp:lastModifiedBy>Андрей</cp:lastModifiedBy>
  <cp:lastPrinted>2015-10-05T15:59:00Z</cp:lastPrinted>
  <dcterms:modified xsi:type="dcterms:W3CDTF">2016-07-03T09:27:00Z</dcterms:modified>
  <cp:revision>26</cp:revision>
  <dc:subject/>
  <dc:title/>
</cp:coreProperties>
</file>