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337"/>
      </w:tblGrid>
      <w:tr>
        <w:trPr/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4757"/>
            </w:tblGrid>
            <w:tr>
              <w:trPr>
                <w:trHeight w:val="1475" w:hRule="atLeast"/>
              </w:trPr>
              <w:tc>
                <w:tcPr>
                  <w:tcW w:w="4828" w:type="dxa"/>
                  <w:tcBorders/>
                </w:tcPr>
                <w:p>
                  <w:pPr>
                    <w:pStyle w:val="Normal"/>
                    <w:ind w:right="337" w:hanging="0"/>
                    <w:jc w:val="both"/>
                    <w:rPr/>
                  </w:pPr>
                  <w:r>
                    <w:rPr/>
                    <w:t>Утверждено на заседании Совета школы</w:t>
                  </w:r>
                </w:p>
                <w:p>
                  <w:pPr>
                    <w:pStyle w:val="Normal"/>
                    <w:ind w:right="337" w:hanging="0"/>
                    <w:jc w:val="both"/>
                    <w:rPr>
                      <w:lang w:eastAsia="en-US"/>
                    </w:rPr>
                  </w:pPr>
                  <w:r>
                    <w:rPr/>
                    <w:t>протокол № _ от _______________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ind w:right="53" w:hanging="0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ind w:right="53" w:hanging="0"/>
                    <w:jc w:val="right"/>
                    <w:rPr/>
                  </w:pPr>
                  <w:r>
                    <w:rPr/>
                    <w:t>Директор   БОУ г.Омска  «СОШ №132»</w:t>
                  </w:r>
                </w:p>
                <w:p>
                  <w:pPr>
                    <w:pStyle w:val="Normal"/>
                    <w:ind w:right="53" w:hanging="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__________Г.В.Галкина</w:t>
                  </w:r>
                </w:p>
                <w:p>
                  <w:pPr>
                    <w:pStyle w:val="Normal"/>
                    <w:ind w:right="337" w:hanging="0"/>
                    <w:jc w:val="right"/>
                    <w:rPr>
                      <w:lang w:eastAsia="en-US"/>
                    </w:rPr>
                  </w:pPr>
                  <w:r>
                    <w:rPr/>
                    <w:t xml:space="preserve">    </w:t>
                  </w:r>
                  <w:r>
                    <w:rPr/>
                    <w:t xml:space="preserve">Приказ от  ___________.  №  ___                                                                     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828" w:type="dxa"/>
                  <w:tcBorders/>
                </w:tcPr>
                <w:p>
                  <w:pPr>
                    <w:pStyle w:val="Normal"/>
                    <w:ind w:right="337" w:hanging="0"/>
                    <w:rPr/>
                  </w:pPr>
                  <w:r>
                    <w:rPr/>
                    <w:t>Утверждено на заседании</w:t>
                  </w:r>
                </w:p>
                <w:p>
                  <w:pPr>
                    <w:pStyle w:val="Normal"/>
                    <w:ind w:right="337" w:hanging="0"/>
                    <w:rPr/>
                  </w:pPr>
                  <w:r>
                    <w:rPr/>
                    <w:t>педагогического совета школы</w:t>
                  </w:r>
                </w:p>
                <w:p>
                  <w:pPr>
                    <w:pStyle w:val="Normal"/>
                    <w:ind w:right="337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протокол  от </w:t>
                  </w:r>
                  <w:r>
                    <w:rPr>
                      <w:u w:val="single"/>
                    </w:rPr>
                    <w:t>26.06.15</w:t>
                  </w:r>
                  <w:r>
                    <w:rPr/>
                    <w:t xml:space="preserve">  № </w:t>
                  </w:r>
                  <w:r>
                    <w:rPr>
                      <w:u w:val="single"/>
                    </w:rPr>
                    <w:t>17</w:t>
                  </w:r>
                </w:p>
                <w:p>
                  <w:pPr>
                    <w:pStyle w:val="Normal"/>
                    <w:ind w:right="337" w:hanging="0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ind w:right="337" w:hanging="0"/>
                    <w:jc w:val="right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лучаях и порядке организации индивидуального отбора</w:t>
      </w:r>
    </w:p>
    <w:p>
      <w:pPr>
        <w:pStyle w:val="Normal"/>
        <w:jc w:val="center"/>
        <w:rPr/>
      </w:pPr>
      <w:r>
        <w:rPr>
          <w:b/>
          <w:bCs/>
        </w:rPr>
        <w:t xml:space="preserve">при приеме либо переводе в </w:t>
      </w:r>
      <w:r>
        <w:rPr>
          <w:b/>
        </w:rPr>
        <w:t>БОУ г.Омска «СОШ №132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основного обще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 с углубленным изучением отд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х предметов или для профиль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1. </w:t>
      </w:r>
      <w:r>
        <w:rPr>
          <w:rFonts w:eastAsia="Calibri"/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1. Положение о случаях и порядке организации индивидуального отбора при приёме либо переводе в БОУ г.Омска «СОШ №132» для получения основного общего и среднего общего образования с углубленным изучением отдельных учебных предметов и (или) для профильного обучения (далее – Положение) разработано на основании следующих нормативных документов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>
          <w:rFonts w:eastAsia="Calibri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>
          <w:rFonts w:eastAsia="Calibri"/>
        </w:rPr>
        <w:t>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SymbolMT;Arial Unicode MS"/>
        </w:rPr>
        <w:t xml:space="preserve">- </w:t>
      </w:r>
      <w:r>
        <w:rPr>
          <w:rFonts w:eastAsia="Calibri"/>
        </w:rPr>
        <w:t>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каза  от 27 января 2014 г. N 5 Министерства образования Омской области «Об утверждении Положения о случаях порядке организации индивидуального отбора при приеме либо переводе в государственные образовательные организации Ом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случаи и порядок организации индивидуального отбора при приеме либо переводе в БОУ г.Омска «СОШ №132»,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- индивидуальный отбор, организац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индивидуального отбора осуществляется в случаях создания в организации класса (классов) с углубленным изучением отдельных учебных предметов и (или) класса (классов) профильного об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ами индивидуального отбора могут быть лица, имеющие право на получение общего образования соответствующего уровня, проживающие на территории Омской области, города Омска (далее - обучающиеся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5. Прием обучающихся в БОУ г.Омска «СОШ №132», реализующие общеобразовательные программы углубленного изучения отдельных учебных предметов и (или) профильного обучения, при наличии свободных мест осуществляется вне зависимости от проживания на территории, за которой закреплена образовательная организац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6. БОУ г.Омска «СОШ №132» осуществляет индивидуальный отбор в соответствии с Порядком и правилами приема граждан в образовательные организации, утвержденными образовательными организациями и не противоречащие действующему законодательств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7. БОУ г.Омска «СОШ №132» при осуществлении индивидуального отбора обучающихся обязаны обеспечить соблюдение прав граждан на получение образования, установленных законодательством Российской Федерации и Омской области, создать условия гласности и открытости при организации индивидуального отбора, обеспечить объективность оценки способностей и склонностей обучающихс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Случаи и порядок индивидуального отбора при приеме либо перевод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ля получения основного общего и среднего общего образования с углубленны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учением отдельных учебных предметов и (или) для профильного обучения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1 Прием обучающихся в БОУ г.Омска «СОШ №132» для получения основного общего и среднего общего образования с углубленным изучением отдельных учебных предметов и (или) для профильного обучения осуществляется в соответствии с данным Порядком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2. БОУ г.Омска «СОШ №132»  обеспечивает информирование обучающихся, родителей (законных представителей) о количестве мест в классах (группах), реализующих общеобразовательные программы углубленного изучения отдельных предметов и (или) профильного обучения, сроках, времени, месте подачи заявлений через официальный сайт, ученические и родительские собрания, информационные стенды, средства массовой информации не позднее 30 календарных дней до начала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индивидуального отбора осуществляется в класс (классы) профильн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0 класса - по результатам успеваемости обучающихся с учетом прохождения государственной итоговой аттестации по профильным предме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11 класс - по результатам промежуточной аттестации за курс 10 класса и среднего балла обучающихся по профильным предмета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4. Индивидуальный отбор при приеме в образовательные организации, реализующие программы углубленного изучения отдельных учебных предметов и (или) профильного обучения осуществляет прием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5. Приемная комиссия формируется в количестве </w:t>
      </w:r>
      <w:r>
        <w:rPr>
          <w:rFonts w:eastAsia="Calibri"/>
          <w:b/>
        </w:rPr>
        <w:t>пяти человек.</w:t>
      </w:r>
      <w:r>
        <w:rPr>
          <w:rFonts w:eastAsia="Calibri"/>
        </w:rPr>
        <w:t xml:space="preserve"> В состав приемной комиссии могут входить педагогические работники, преподаватели вузов-партнеров, представители администрации образовательной организации. Председателем приёмной комиссии является директор БОУ г.Омска «СОШ №132». Ответственным секретарем приемной комиссии является заместитель директора БОУ г.Омска «СОШ №132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6. Состав приёмной комиссии утверждается приказом директора БОУ г.Омска «СОШ №132». 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7. Лица, входящие в состав приемной комиссии, не могут входить в состав конфликтной комисси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8. Приемная комисс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оводит экспертизу предоставленных материалов обучающихс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одводит итоги рейтингования образовательных достижений обучающихс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инимает решение о приеме обучающихся в образовательную организаци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9. Приемная комиссия осуществляют свою деятельность в форме заседан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0. На заседании приемной комиссии ведется протокол, в котором фиксируются вопросы, внесенные на рассмотрение, а также принятые по ним решения. Протоколы подписываются председательствующим на заседании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1. </w:t>
      </w:r>
      <w:r>
        <w:rPr/>
        <w:t>Родители (законные представители) подают заявление на имя директора БОУ г.Омска «СОШ №132» в срок не позднее 10 календарных дней до дня проведения индивидуального отбора, установленного организацией в информационном сообщени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 заявлению, прилагаются копии следующих документов обуч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писка из ведомости успеваемости обучающихся за последние 12 месяцев, заверенная руководителем организации (или </w:t>
      </w:r>
      <w:r>
        <w:rPr>
          <w:rFonts w:cs="Times New Roman" w:ascii="Times New Roman" w:hAnsi="Times New Roman"/>
          <w:b/>
          <w:sz w:val="24"/>
          <w:szCs w:val="24"/>
        </w:rPr>
        <w:t>копия аттестата</w:t>
      </w:r>
      <w:r>
        <w:rPr>
          <w:rFonts w:cs="Times New Roman" w:ascii="Times New Roman" w:hAnsi="Times New Roman"/>
          <w:sz w:val="24"/>
          <w:szCs w:val="24"/>
        </w:rPr>
        <w:t xml:space="preserve"> об основном общем образовании обучающих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моты, дипломы, сертификаты, удостоверения, подтверждающие учебные, интеллектуальные, творческие и спортивные достижения (призовые места) обучающихся за последние 2 год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Индивидуальный отбор осуществляется на основании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обучающихся четвертных, полугодовых, годовых отметок "хорошо" и "отлично" по соответствующему(им) учебному(ым) предмету(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 обучающихся итоговых отметок "хорошо" и "отлично" по соответствующему(им) учебному(ым) предмету(ам) за курс основ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документов, подтверждающих достижения (призовые места) обучающихся в олимпиадах, интеллектуальных и спортивных состязаниях, конкурсных мероприятиях в области образования 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.</w:t>
      </w:r>
    </w:p>
    <w:p>
      <w:pPr>
        <w:pStyle w:val="ConsPlusNormal"/>
        <w:ind w:firstLine="540"/>
        <w:jc w:val="both"/>
        <w:rPr/>
      </w:pPr>
      <w:bookmarkStart w:id="0" w:name="Par50"/>
      <w:bookmarkStart w:id="1" w:name="Par4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.14. Индивидуальный отбор осуществляется приемной комиссией в 3 этап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 этап - проведение экспертизы предоставленных документ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 этап - определение рейтинга образовательных достижений обучающихся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этап - принятие решения о зачислении обучающихс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этапов - 7 рабочих дней начиная со дня, следующего за последним днем прием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Экспертиза документов проводится по следующей балльной сист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тка "хорошо" по соответствующему(им) учебному(ым) предмету(ам) - 2 балла за один пред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тка "отлично" по соответствующему(им) учебному(ым) предмету(ам) - 3 балла за один пред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я школьного уровня - 1 балл за 1 достижение (призовое место) (не более 5 баллов за все дости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я муниципального уровня - 6 баллов за 1 достижение (призовое место) (не более 18 баллов за все дости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я регионального уровня - 20 баллов за 1 достижение (призовое место) (не более 60 баллов за все дости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всероссийского уровня - 25 баллов за 1 достижение (призовое мес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тижения международного уровня - 30 баллов за 1 достижение (призовое мест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ейтинг обучающихся составляется по мере убывания набранных ими баллов и оформляется протоколом заседания приемной комиссии не позднее 3 календарных дней после проведения 2 этапа индивидуаль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7. При равном количестве баллов по результатам рейтинга образовательных достижений обучающихся преимущественное право поступления (перевода) в классы (группы) с углублённым изучением отдельных учебных предметов и (или) профильного обучения имеют обучающие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 наиболее высоким средним баллом годовых отметок по итогам окончания предыдущего года обучения, исчисляемым как среднее арифметическое суммы годовых отмет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 наиболее высоким средним баллом аттестата об основном общем образовании (ведомости итоговых отметок успеваемости), исчисляемым как среднее арифметическое суммы итоговых отмет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меющие право на первоочередное предоставление места в образовательных организация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18. По результатам рейтингования образовательных достижений обучающихся приёмная комиссия принимает решение о приеме либо об отказе в приеме обучающегося в классы (группы) с углублённым изучением отдельных учебных предметов и (или) профильным обучением. Решение приемной комиссии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19. Основанием для отказа в зачислении обучающегося в образовательную организацию (в том числе обучающегося, проживающего на территории, закрепленной за образовательной организацией) в классы (группы) с углубленным изучением учебных предметов и (или) профильным обучением являе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результат рейтинга обучающегося ниже проходного рейтингового балла, установленного образовательной организаци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отсутствие свободных мест в классах (группах) с углубленным изучением учебных предметов и (или) профильным обуч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20. Информация о зачислении или отказе в приеме в класс (группу) с углублённым изучением отдельных учебных предметов и (или) профильного обучения доводится до сведения обучающихся и (или) их родителей (законных представителей) посредством размещения на сайте образовательной организации в информационно- телекоммуникационной сети «Интернет» в течение 7 рабочих дней после оформления приказа. Приказ о зачислении размещается на информационном стенде в день его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1. При переводе обучающегося из другой организации, реализующей общеобразовательную программу соответствующего уровня, обучающийся зачисляется в организацию при наличии свободных мест в соответствии с критериями, указанными в пункте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2.  В случае несогласия с решением приемной комиссии совершеннолетние обучающиеся, родители (законные представители) несовершеннолетних обучающихся имеют право подать жалобу на действия приемной комиссии учредителю организации, а также в иные органы в соответствии с федеральным и областны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3. Подача и рассмотрение апелля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3.1. Для разрешения спорных вопросов на период зачисления обучающихся создаётся конфликтная комиссия, деятельность которой регламентируется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3.2. Конфликтная комиссия формируется в количестве трех человек из числа педагогических работников, членов коллегиальных органов управления образовательной организацие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3 Состав конфликтной комиссии утверждается приказом директора БОУ г.Омска «СОШ №132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3.4. Конфликтная комиссия осуществляют свою деятельность в форме засед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3.5. На заседании конфликтной комиссии ведется протокол, в котором фиксируются вопросы, внесенные на рассмотрение, а также принятые по ним решения. Протоколы подписываются председательствующим на заседании лиц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3.6. В случае несогласия с решением приемной комиссии совершеннолетние обучающиеся и (или) родители (законные представители) несовершеннолетнего обучающегося имеют право не позднее 10-ти рабочих дней со дня размещения информации об итогах индивидуального отбора на сайте образовательной организации в сети Интернет и на информационных стендах направить апелляцию путем написания письменного заявления в конфликтную комиссию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3.7. Апелляция рассматривается не позднее 1-го рабочего дня со дня ее подачи на заседании конфликтной комиссии, на которое приглашаются поступающие и (или) их родители (законные представители). Для рассмотрения апелляции ответственный секретарь приемной комиссии направляет в конфликтную комиссию протокол соответствующего заседания приемной комиссии, предоставленные поступающим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3.8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родители (законные представители) которого подали апелляцию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анное решение утверждается большинством голосов членов конфликтной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конфликтной комиссии образовательной организации подписывается председателем данной комиссии и доводится в письменной форме до сведения подавших апелляцию родителей (законных представителей) поступающег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2:00Z</dcterms:created>
  <dc:creator>agerasimova</dc:creator>
  <dc:description/>
  <cp:keywords/>
  <dc:language>en-US</dc:language>
  <cp:lastModifiedBy>Андрей</cp:lastModifiedBy>
  <cp:lastPrinted>2014-10-02T17:14:00Z</cp:lastPrinted>
  <dcterms:modified xsi:type="dcterms:W3CDTF">2015-08-22T07:05:00Z</dcterms:modified>
  <cp:revision>6</cp:revision>
  <dc:subject/>
  <dc:title/>
</cp:coreProperties>
</file>