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8"/>
      </w:tblGrid>
      <w:tr>
        <w:trPr>
          <w:trHeight w:val="450" w:hRule="atLeast"/>
        </w:trPr>
        <w:tc>
          <w:tcPr>
            <w:tcW w:w="12348" w:type="dxa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6332"/>
            </w:tblGrid>
            <w:tr>
              <w:trPr>
                <w:trHeight w:val="1475" w:hRule="atLeast"/>
              </w:trPr>
              <w:tc>
                <w:tcPr>
                  <w:tcW w:w="4828" w:type="dxa"/>
                  <w:tcBorders/>
                </w:tcPr>
                <w:p>
                  <w:pPr>
                    <w:pStyle w:val="Normal"/>
                    <w:ind w:right="337" w:hanging="0"/>
                    <w:jc w:val="both"/>
                    <w:rPr>
                      <w:lang w:eastAsia="en-US"/>
                    </w:rPr>
                  </w:pPr>
                  <w:r>
                    <w:rPr/>
                    <w:t>Утверждено на заседании Совета школы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lang w:eastAsia="en-US"/>
                    </w:rPr>
                  </w:pPr>
                  <w:r>
                    <w:rPr/>
                    <w:t>протокол № __ от ___________</w:t>
                  </w:r>
                </w:p>
              </w:tc>
              <w:tc>
                <w:tcPr>
                  <w:tcW w:w="6332" w:type="dxa"/>
                  <w:tcBorders/>
                </w:tcPr>
                <w:p>
                  <w:pPr>
                    <w:pStyle w:val="Normal"/>
                    <w:ind w:right="53" w:hanging="0"/>
                    <w:jc w:val="right"/>
                    <w:rPr>
                      <w:lang w:eastAsia="en-US"/>
                    </w:rPr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ind w:right="53" w:hanging="0"/>
                    <w:jc w:val="right"/>
                    <w:rPr/>
                  </w:pPr>
                  <w:r>
                    <w:rPr/>
                    <w:t>Директор   БОУ г.Омска  «СОШ №132»</w:t>
                  </w:r>
                </w:p>
                <w:p>
                  <w:pPr>
                    <w:pStyle w:val="Normal"/>
                    <w:ind w:right="53" w:hanging="0"/>
                    <w:jc w:val="right"/>
                    <w:rPr>
                      <w:lang w:eastAsia="en-US"/>
                    </w:rPr>
                  </w:pPr>
                  <w:r>
                    <w:rPr/>
                    <w:t>__________Г.В.Галкина</w:t>
                  </w:r>
                </w:p>
                <w:p>
                  <w:pPr>
                    <w:pStyle w:val="Normal"/>
                    <w:ind w:right="337" w:hanging="0"/>
                    <w:jc w:val="right"/>
                    <w:rPr>
                      <w:lang w:eastAsia="en-US"/>
                    </w:rPr>
                  </w:pPr>
                  <w:r>
                    <w:rPr/>
                    <w:t xml:space="preserve">    </w:t>
                  </w:r>
                  <w:r>
                    <w:rPr/>
                    <w:t>Приказ от ____________№  ____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4828" w:type="dxa"/>
                  <w:tcBorders/>
                </w:tcPr>
                <w:p>
                  <w:pPr>
                    <w:pStyle w:val="Normal"/>
                    <w:ind w:right="337" w:hanging="0"/>
                    <w:rPr>
                      <w:lang w:eastAsia="en-US"/>
                    </w:rPr>
                  </w:pPr>
                  <w:r>
                    <w:rPr/>
                    <w:t>Утверждено на заседании</w:t>
                  </w:r>
                </w:p>
                <w:p>
                  <w:pPr>
                    <w:pStyle w:val="Normal"/>
                    <w:ind w:right="337" w:hanging="0"/>
                    <w:rPr/>
                  </w:pPr>
                  <w:r>
                    <w:rPr/>
                    <w:t>педагогического совета школы</w:t>
                  </w:r>
                </w:p>
                <w:p>
                  <w:pPr>
                    <w:pStyle w:val="Normal"/>
                    <w:ind w:right="337" w:hanging="0"/>
                    <w:rPr>
                      <w:lang w:eastAsia="en-US"/>
                    </w:rPr>
                  </w:pPr>
                  <w:r>
                    <w:rPr/>
                    <w:t xml:space="preserve">протокол  от </w:t>
                  </w:r>
                  <w:r>
                    <w:rPr>
                      <w:b/>
                      <w:u w:val="single"/>
                    </w:rPr>
                    <w:t>01.04.2016 № 11</w:t>
                  </w:r>
                </w:p>
                <w:p>
                  <w:pPr>
                    <w:pStyle w:val="Normal"/>
                    <w:ind w:right="337" w:hanging="0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332" w:type="dxa"/>
                  <w:tcBorders/>
                </w:tcPr>
                <w:p>
                  <w:pPr>
                    <w:pStyle w:val="Normal"/>
                    <w:ind w:right="337" w:hanging="0"/>
                    <w:jc w:val="right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40" w:type="dxa"/>
              <w:jc w:val="left"/>
              <w:tblInd w:w="8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ОЛОЖЕ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мониторинге качества образования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22" w:before="2" w:after="0"/>
                    <w:ind w:left="327" w:right="338" w:hanging="0"/>
                    <w:jc w:val="center"/>
                    <w:rPr/>
                  </w:pPr>
                  <w:r>
                    <w:rPr>
                      <w:b/>
                      <w:bCs/>
                      <w:spacing w:val="-1"/>
                    </w:rPr>
                    <w:t>бюджетного</w:t>
                  </w:r>
                  <w:r>
                    <w:rPr>
                      <w:b/>
                      <w:bCs/>
                      <w:spacing w:val="-3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общеобразовательного</w:t>
                  </w:r>
                  <w:r>
                    <w:rPr>
                      <w:b/>
                      <w:bCs/>
                      <w:spacing w:val="-3"/>
                    </w:rPr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>учреждения города Омска</w:t>
                  </w:r>
                </w:p>
                <w:p>
                  <w:pPr>
                    <w:pStyle w:val="Normal"/>
                    <w:kinsoku w:val="false"/>
                    <w:overflowPunct w:val="false"/>
                    <w:ind w:left="1866" w:right="1875" w:hanging="0"/>
                    <w:jc w:val="center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«Средняя общеобразовательная школа №132»</w:t>
                  </w:r>
                </w:p>
                <w:p>
                  <w:pPr>
                    <w:pStyle w:val="Normal"/>
                    <w:spacing w:before="280" w:after="280"/>
                    <w:ind w:left="177" w:right="180" w:firstLine="303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1. Общие положения</w:t>
                  </w:r>
                </w:p>
                <w:p>
                  <w:pPr>
                    <w:pStyle w:val="Normal"/>
                    <w:ind w:left="177" w:right="180" w:firstLine="30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Настоящее Положение разработано в соответствии с Федеральным Законом Российской Федерации №273-ФЗ от 29.12.2012 года «Об образовании», </w:t>
                  </w:r>
                  <w:r>
                    <w:rPr>
                      <w:kern w:val="2"/>
                    </w:rPr>
            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</w:t>
                  </w:r>
                  <w:r>
                    <w:rPr/>
                    <w:t xml:space="preserve"> приказом</w:t>
                  </w:r>
                  <w:r>
                    <w:rPr>
                      <w:kern w:val="2"/>
                    </w:rPr>
                    <w:t xml:space="preserve"> Министерства образования и науки Российской Федерации (Минобрнауки России) от 30 августа 2013 г. N 1015 , </w:t>
                  </w:r>
                  <w:r>
                    <w:rPr/>
                    <w:t>Уставом БОУ г.Омска «СОШ №132» (далее – школа)</w:t>
                  </w:r>
                  <w:r>
                    <w:rPr>
                      <w:color w:val="000000"/>
                    </w:rPr>
                    <w:t xml:space="preserve"> и регламентирует содержание и порядок проведения внутришкольного мониторинга качества образования администрацией школы.</w:t>
                  </w:r>
                </w:p>
                <w:p>
                  <w:pPr>
                    <w:pStyle w:val="Normal"/>
                    <w:ind w:left="177" w:right="180" w:firstLine="30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Настоящее положение устанавливает единые требования при проведении мониторинга качества образования (далее — мониторинг) в  школе.</w:t>
                  </w:r>
                </w:p>
                <w:p>
                  <w:pPr>
                    <w:pStyle w:val="Normal"/>
                    <w:ind w:left="177" w:right="180" w:firstLine="30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Положение, а также дополнения и изменения к нему утверждаются приказом директора  на основании решения педагогического совета школы. </w:t>
                  </w:r>
                </w:p>
                <w:p>
                  <w:pPr>
                    <w:pStyle w:val="Normal"/>
                    <w:ind w:left="177" w:right="180" w:firstLine="30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sz w:val="23"/>
                      <w:szCs w:val="23"/>
                    </w:rPr>
                    <w:t>Положение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.</w:t>
                  </w:r>
                </w:p>
                <w:p>
                  <w:pPr>
                    <w:pStyle w:val="Normal"/>
                    <w:ind w:left="177" w:right="180" w:firstLine="30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В настоящем положении используются следующие термины:</w:t>
                  </w:r>
                </w:p>
                <w:p>
                  <w:pPr>
                    <w:pStyle w:val="Normal"/>
                    <w:ind w:left="177" w:right="180" w:firstLine="303"/>
                    <w:jc w:val="both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ониторинг</w:t>
                  </w:r>
                  <w:r>
                    <w:rPr>
                      <w:color w:val="000000"/>
                    </w:rPr>
                    <w:t xml:space="preserve"> —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            </w:r>
                </w:p>
                <w:p>
                  <w:pPr>
                    <w:pStyle w:val="Normal"/>
                    <w:ind w:left="177" w:right="180" w:firstLine="303"/>
                    <w:jc w:val="both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истема мониторинга качества образования</w:t>
                  </w:r>
                  <w:r>
                    <w:rPr>
                      <w:color w:val="000000"/>
                    </w:rPr>
                    <w:t xml:space="preserve">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любой момент времени и обеспечить возможность прогнозирования ее развития.</w:t>
                  </w:r>
                </w:p>
                <w:p>
                  <w:pPr>
                    <w:pStyle w:val="Normal"/>
                    <w:ind w:left="177" w:right="180" w:firstLine="303"/>
                    <w:jc w:val="both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Качество образования</w:t>
                  </w:r>
                  <w:r>
                    <w:rPr>
                      <w:color w:val="000000"/>
                    </w:rPr>
                    <w:t xml:space="preserve">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            </w:r>
                </w:p>
                <w:p>
                  <w:pPr>
                    <w:pStyle w:val="Normal"/>
                    <w:ind w:left="177" w:right="180" w:firstLine="303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Cs/>
                      <w:i/>
                      <w:sz w:val="23"/>
                      <w:szCs w:val="23"/>
                    </w:rPr>
                    <w:t>Внутришкольные показатели и индикаторы мониторинга качества образования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2. Основные цели, задачи, функции и принципы школьного 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мониторинга качества образования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2.1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. </w:t>
                  </w:r>
                  <w:r>
                    <w:rPr>
                      <w:sz w:val="23"/>
                      <w:szCs w:val="23"/>
                    </w:rPr>
                    <w:t xml:space="preserve">Цель внутришкольного мониторинга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1.1. Непрерывное, диагностико – прогностическое отслеживание динамики качества образовательных услуг, оказываемых Учреждением, и эффективности управления качеством образования, обеспечение органов управления, экспертов в области образования, Управляющего Совета, осуществляющих общественный характер управления образовательным учреждением, информацией о состоянии и динамике качества образования в Учреждении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2 Задачами мониторинга качества образования являются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2.1. Организационное и методическое обеспечение сбора, обработки, хранения информации о состоянии и динамике показателей качества образования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2.2. Технологическая и техническая поддержка сбора, обработки, хранения информации о состоянии и динамике качества образования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2.3. Проведение сравнительного анализа и анализа факторов, влияющих на динамику качества образования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2.4. Своевременное выявление изменений, происходящих в образовательном процессе, и факторов, вызывающих их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2.5. Осуществление прогнозирования развития важнейших процессов на уровне школы. Предупреждение негативных тенденций в организации образовательного процесса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2.6. Оформление и представление информации о состоянии и динамике качества образования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3. Функциями внутришкольного мониторинга качества образования являются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3.1. Сбор данных по школе в соответствии с городскими показателями и индикаторами мониторинга качества образования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3.2. Получение сравнительных данных, выявление динамики и факторов влияния на динамику качества образования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3.3. Определение и упорядочивание информации о состоянии и динамике качества образования в базе данных школы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3.4. 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4. Основными принципы внутришкольного мониторинга качества образования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4.1. Приоритет управления – это нацеленность результатов внутришкольного мониторинга качества образования на принятие управленческого решения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4.2. Целостность – это единый последовательный процесс внутришкольного мониторинга качества образования, экспертизы соответствия городским нормативам показателей качества работы образовательного учреждения, принятия управленческого решения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4.3. 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4.4. Информационная открытость – доступность информации о состоянии и динамике качества образования для органов местного самоуправления, осуществляющих управление, экспертов в области образования, в том числе представителей Управляющего Совета и общественности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. Участники мониторинговых исследований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1. Мониторинг сопровождается инструктированием - обучением участников УВП по вопросам применения норм законодательства на практике и разъяснением положений нормативных правовых актов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2. Общее методическое руководство организацией и проведением мониторинга осуществляет директор школы в соответствии с законом РФ «Об образовании», Конвенцией о правах ребенка, Уставом школы и локальных правовых актов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3. Муниципальные образовательное учреждение проводит мониторинговые мероприятия силами своих специалистов, имеющих соответственное образование, обладающих необходимой квалификацией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3.1. Аналитико-статистическая группа: директор школы, его заместители, председатели методических объединений (организация сбора информации с последующим анализом)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3.2. Творческая группа педагогов (составители текстов контрольных работ, тестов по предметам, заданий и анкет по различным направлениям мониторинга)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3.3. Социологическая группа: классные руководители, психолог-педагог, социальный педагог (психодиагностика, социологические исследования и анализ данных)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4. По поручению директора могут осуществлять мониторинг другие специалисты, обладающие необходимой квалификацией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5.</w:t>
                  </w:r>
                  <w:r>
                    <w:rPr>
                      <w:bCs/>
                      <w:sz w:val="23"/>
                      <w:szCs w:val="23"/>
                    </w:rPr>
                    <w:t>Объектом внутришкольного мониторинга являются: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5.1. </w:t>
                  </w:r>
                  <w:r>
                    <w:rPr>
                      <w:bCs/>
                      <w:sz w:val="23"/>
                      <w:szCs w:val="23"/>
                    </w:rPr>
                    <w:t>Образовательная среда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3.5.2. </w:t>
                  </w:r>
                  <w:r>
                    <w:rPr>
                      <w:bCs/>
                      <w:sz w:val="23"/>
                      <w:szCs w:val="23"/>
                    </w:rPr>
                    <w:t>Обучающийся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3.5.3. </w:t>
                  </w:r>
                  <w:r>
                    <w:rPr>
                      <w:bCs/>
                      <w:sz w:val="23"/>
                      <w:szCs w:val="23"/>
                    </w:rPr>
                    <w:t>Педагогические работники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5.4. </w:t>
                  </w:r>
                  <w:r>
                    <w:rPr>
                      <w:bCs/>
                      <w:sz w:val="23"/>
                      <w:szCs w:val="23"/>
                    </w:rPr>
                    <w:t>Образовательный процесс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3.5.5.</w:t>
                  </w:r>
                  <w:r>
                    <w:rPr>
                      <w:bCs/>
                      <w:sz w:val="23"/>
                      <w:szCs w:val="23"/>
                    </w:rPr>
                    <w:t>Социально-психологическое сопровождение учебно-воспитательного процесса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6. Предметом мониторинга является состояние образовательной подготовки обучающихся по отдельным предметам учебного плана Учреждения. 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4. Периодичность и виды мониторинговых исследований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4.1. 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Учреждении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4.2. План-график, по которому осуществляются мониторинг, доводятся до всех участников учебного процесса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3. В Учреждении могут осуществляться следующие виды мониторинговых исследований: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по этапам обучения: входной, промежуточный, итоговый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по временной зависимости: краткосрочный, долгосрочный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по формам объективно-субъективных отношений: самоконтроль, взаимоконтроль, внешний контроль.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5. Требования к проведению мониторинга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.1. Эффективность мониторинга обеспечивается технической базой (компьютер, программное обеспечение, множительная техника), четкой организацией всех этапов сбора, обработки, анализа информации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.2. Качественными показателями информации, полученной в ходе проведения мониторинга, являются: объективность, точность, достаточность, систематизированность, качество, своевременность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.3. Анкетирование, тестирование обучающихся и родителей проводится с использованием научно разработанных методик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.4. Статистические данные должны быть сопоставимы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5.Экспертная оценка строится на средних величинах при соблюдении динамики показателей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6. Количественные и качественные показатели результатов мониторинга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6.1. Система мониторинга позволяет создать единое информационное поле, в котором можно получить не только данные о результатах работы класса, Учреждения, но и показатели их вклада, вытекающие из сопоставления результатов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6.2. </w:t>
                  </w:r>
                  <w:r>
                    <w:rPr>
                      <w:bCs/>
                      <w:sz w:val="23"/>
                      <w:szCs w:val="23"/>
                    </w:rPr>
                    <w:t xml:space="preserve">Качество успеваемости обучающихся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6.3. </w:t>
                  </w:r>
                  <w:r>
                    <w:rPr>
                      <w:bCs/>
                      <w:sz w:val="23"/>
                      <w:szCs w:val="23"/>
                    </w:rPr>
                    <w:t>Уровни успеваемости обучающихся, уровень воспитанности, уровень удовлетворенности образовательными услугам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6.4. </w:t>
                  </w:r>
                  <w:r>
                    <w:rPr>
                      <w:bCs/>
                      <w:sz w:val="23"/>
                      <w:szCs w:val="23"/>
                    </w:rPr>
                    <w:t>Качество знаний обучающихся (КЗУ). Уровни качества знаний обучающихся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6.5. </w:t>
                  </w:r>
                  <w:r>
                    <w:rPr>
                      <w:bCs/>
                      <w:sz w:val="23"/>
                      <w:szCs w:val="23"/>
                    </w:rPr>
                    <w:t>Степень обученности обучающихся (СОУ).</w:t>
                  </w:r>
                  <w:r>
                    <w:rPr>
                      <w:sz w:val="23"/>
                      <w:szCs w:val="23"/>
                    </w:rPr>
                    <w:t>Вычисление степени обученности обучающихся.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6.6. Уровни степени обученности обучающихся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6.7. Средний балл обучающихся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7. Права и ответственность участников мониторинговых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исследований качества образования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7.1. Субъекты учебно-воспитательного процесса школы имеют право на конфиденциальность информации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7.2. Лица, осуществляющие мониторинг, имеют право на публикацию данных с научной или научно-методической целью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7.3. За качество мониторинга несут ответственность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 учебно-воспитательный мониторинг – заместитель директора по учебной работе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за педагогический мониторинг – педагог-психолог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– </w:t>
                  </w:r>
                  <w:r>
                    <w:rPr>
                      <w:sz w:val="23"/>
                      <w:szCs w:val="23"/>
                    </w:rPr>
                    <w:t xml:space="preserve">за медицинский мониторинг - медицинский работник школы, классный руководитель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– </w:t>
                  </w:r>
                  <w:r>
                    <w:rPr>
                      <w:sz w:val="23"/>
                      <w:szCs w:val="23"/>
                    </w:rPr>
                    <w:t xml:space="preserve">за управленческий -  директор Учреждения. 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8. Итоги мониторинга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8.1. 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sz w:val="23"/>
                      <w:szCs w:val="23"/>
                    </w:rPr>
                    <w:t xml:space="preserve">8.2. Мониторинговые исследования могут обсуждаться на заседаниях педагогического совета, совещаниях при директоре, методического объединения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280" w:after="280"/>
      <w:ind w:firstLine="480"/>
    </w:pPr>
    <w:rPr/>
  </w:style>
  <w:style w:type="paragraph" w:styleId="Msolistparagraph">
    <w:name w:val="msolistparagraph"/>
    <w:basedOn w:val="Normal"/>
    <w:qFormat/>
    <w:pPr>
      <w:spacing w:before="280" w:after="280"/>
      <w:ind w:first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4:00Z</dcterms:created>
  <dc:creator>завучи</dc:creator>
  <dc:description/>
  <cp:keywords/>
  <dc:language>en-US</dc:language>
  <cp:lastModifiedBy>школа 132</cp:lastModifiedBy>
  <cp:lastPrinted>2014-02-08T09:46:00Z</cp:lastPrinted>
  <dcterms:modified xsi:type="dcterms:W3CDTF">2016-04-04T04:03:00Z</dcterms:modified>
  <cp:revision>11</cp:revision>
  <dc:subject/>
  <dc:title>ПОЛОЖЕНИЕ О МОНИТОРИНГЕ КАЧЕСТВА ОБРАЗОВАНИЯ </dc:title>
</cp:coreProperties>
</file>