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SimSun" w:cs="Times New Roman"/>
          <w:b w:val="false"/>
          <w:i w:val="false"/>
          <w:sz w:val="24"/>
          <w:szCs w:val="24"/>
          <w:lang w:val="en-US" w:eastAsia="en-US"/>
        </w:rPr>
        <w:t xml:space="preserve">Принято  </w:t>
        <w:tab/>
        <w:t xml:space="preserve">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bidi w:val="0"/>
        <w:ind w:left="0" w:hanging="0"/>
        <w:jc w:val="left"/>
        <w:rPr/>
      </w:pPr>
      <w:r>
        <w:rPr>
          <w:rFonts w:eastAsia="SimSun" w:cs="Times New Roman"/>
          <w:b w:val="false"/>
          <w:i w:val="false"/>
          <w:sz w:val="24"/>
          <w:szCs w:val="24"/>
          <w:lang w:val="ru-RU" w:eastAsia="en-US"/>
        </w:rPr>
        <w:t xml:space="preserve">на </w:t>
      </w:r>
      <w:r>
        <w:rPr>
          <w:rFonts w:eastAsia="SimSun" w:cs="Times New Roman"/>
          <w:b w:val="false"/>
          <w:i w:val="false"/>
          <w:sz w:val="24"/>
          <w:szCs w:val="24"/>
          <w:lang w:val="en-US" w:eastAsia="en-US"/>
        </w:rPr>
        <w:t>Совет</w:t>
      </w:r>
      <w:r>
        <w:rPr>
          <w:rFonts w:eastAsia="SimSun" w:cs="Times New Roman"/>
          <w:b w:val="false"/>
          <w:i w:val="false"/>
          <w:sz w:val="24"/>
          <w:szCs w:val="24"/>
          <w:lang w:val="ru-RU" w:eastAsia="en-US"/>
        </w:rPr>
        <w:t>е</w:t>
      </w:r>
      <w:r>
        <w:rPr>
          <w:rFonts w:eastAsia="SimSun" w:cs="Times New Roman"/>
          <w:b w:val="false"/>
          <w:i w:val="false"/>
          <w:sz w:val="24"/>
          <w:szCs w:val="24"/>
          <w:lang w:val="en-US" w:eastAsia="en-US"/>
        </w:rPr>
        <w:t xml:space="preserve">  СОШ № 132                                                 Директор </w:t>
      </w:r>
      <w:r>
        <w:rPr>
          <w:rFonts w:eastAsia="SimSun" w:cs="Times New Roman"/>
          <w:b w:val="false"/>
          <w:i w:val="false"/>
          <w:sz w:val="24"/>
          <w:szCs w:val="24"/>
          <w:lang w:val="ru-RU" w:eastAsia="en-US"/>
        </w:rPr>
        <w:t>Б</w:t>
      </w:r>
      <w:r>
        <w:rPr>
          <w:rFonts w:eastAsia="SimSun" w:cs="Times New Roman"/>
          <w:b w:val="false"/>
          <w:i w:val="false"/>
          <w:sz w:val="24"/>
          <w:szCs w:val="24"/>
          <w:lang w:val="en-US" w:eastAsia="en-US"/>
        </w:rPr>
        <w:t xml:space="preserve">ОУ </w:t>
      </w:r>
      <w:r>
        <w:rPr>
          <w:rFonts w:eastAsia="SimSun" w:cs="Times New Roman"/>
          <w:b w:val="false"/>
          <w:i w:val="false"/>
          <w:sz w:val="24"/>
          <w:szCs w:val="24"/>
          <w:lang w:val="ru-RU" w:eastAsia="en-US"/>
        </w:rPr>
        <w:t xml:space="preserve">г.Омска </w:t>
      </w:r>
      <w:r>
        <w:rPr>
          <w:rFonts w:eastAsia="SimSun" w:cs="Times New Roman"/>
          <w:b w:val="false"/>
          <w:i w:val="false"/>
          <w:sz w:val="24"/>
          <w:szCs w:val="24"/>
          <w:lang w:val="en-US" w:eastAsia="en-US"/>
        </w:rPr>
        <w:t>«СОШ № 132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bidi w:val="0"/>
        <w:ind w:left="0" w:hanging="0"/>
        <w:jc w:val="left"/>
        <w:rPr>
          <w:rFonts w:eastAsia="SimSu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SimSun" w:cs="Times New Roman"/>
          <w:b w:val="false"/>
          <w:i w:val="false"/>
          <w:sz w:val="24"/>
          <w:szCs w:val="24"/>
          <w:lang w:val="en-US" w:eastAsia="en-US"/>
        </w:rPr>
        <w:t>Протокол №____</w:t>
        <w:tab/>
        <w:t>________________Г.В.Галки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eastAsia="SimSu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SimSun" w:cs="Times New Roman"/>
          <w:b w:val="false"/>
          <w:i w:val="false"/>
          <w:sz w:val="24"/>
          <w:szCs w:val="24"/>
          <w:lang w:val="en-US" w:eastAsia="en-US"/>
        </w:rPr>
        <w:t>от____________________                                                            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eastAsia="SimSu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SimSun" w:cs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hanging="0"/>
        <w:jc w:val="left"/>
        <w:rPr>
          <w:rFonts w:ascii="Arial" w:hAnsi="Arial" w:eastAsia="SimSun" w:cs="Arial"/>
          <w:color w:val="auto"/>
          <w:sz w:val="20"/>
          <w:szCs w:val="20"/>
          <w:lang w:val="ru-RU" w:eastAsia="zh-CN"/>
        </w:rPr>
      </w:pPr>
      <w:r>
        <w:rPr>
          <w:rFonts w:eastAsia="SimSun" w:cs="Arial" w:ascii="Arial" w:hAnsi="Arial"/>
          <w:color w:val="auto"/>
          <w:sz w:val="20"/>
          <w:szCs w:val="20"/>
          <w:lang w:val="ru-RU"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hanging="0"/>
        <w:jc w:val="left"/>
        <w:rPr>
          <w:rFonts w:ascii="Arial" w:hAnsi="Arial" w:eastAsia="SimSun" w:cs="Arial"/>
          <w:color w:val="auto"/>
          <w:sz w:val="20"/>
          <w:szCs w:val="20"/>
          <w:lang w:val="ru-RU" w:eastAsia="zh-CN"/>
        </w:rPr>
      </w:pPr>
      <w:r>
        <w:rPr>
          <w:rFonts w:eastAsia="SimSun" w:cs="Arial" w:ascii="Arial" w:hAnsi="Arial"/>
          <w:color w:val="auto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eastAsia="SimSun" w:cs="Arial"/>
          <w:b/>
          <w:b/>
          <w:color w:val="auto"/>
          <w:sz w:val="20"/>
          <w:szCs w:val="20"/>
          <w:lang w:val="ru-RU" w:eastAsia="zh-CN"/>
        </w:rPr>
      </w:pPr>
      <w:r>
        <w:rPr>
          <w:rFonts w:eastAsia="SimSun" w:cs="Arial" w:ascii="Arial" w:hAnsi="Arial"/>
          <w:b/>
          <w:color w:val="auto"/>
          <w:sz w:val="20"/>
          <w:szCs w:val="20"/>
          <w:lang w:val="ru-RU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боте  логопедического  пун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4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Логопедический пункт  создается  в  общеобразовательном  учреждении  в  целях </w:t>
      </w:r>
    </w:p>
    <w:p>
      <w:pPr>
        <w:pStyle w:val="Normal"/>
        <w:jc w:val="both"/>
        <w:rPr/>
      </w:pPr>
      <w:r>
        <w:rPr/>
        <w:t>оказания  помощи   обучающимся, имеющим  нарушения  в  развитии  устной  и  письменной  речи (первичного  характера), в  освоении  ими  общеобразовательных  програм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Деятельность  логопедического  пункта  как  структурного  подразделения  муниципального образовательного  учреждения  соответствует  Закону  РФ «Об  образован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Основными  задачами  логопедического  пункта  являются: </w:t>
      </w:r>
    </w:p>
    <w:p>
      <w:pPr>
        <w:pStyle w:val="Normal"/>
        <w:jc w:val="both"/>
        <w:rPr/>
      </w:pPr>
      <w:r>
        <w:rPr/>
        <w:t>- коррекция  нарушений  в  развитии  устной  и  письменной  речи  обучающихся;</w:t>
      </w:r>
    </w:p>
    <w:p>
      <w:pPr>
        <w:pStyle w:val="Normal"/>
        <w:jc w:val="both"/>
        <w:rPr/>
      </w:pPr>
      <w:r>
        <w:rPr/>
        <w:t>- своевременное  предупреждение  и  преодоление  трудностей  в   освоении  обучающимися   общеобразовательных  программ;</w:t>
      </w:r>
    </w:p>
    <w:p>
      <w:pPr>
        <w:pStyle w:val="Normal"/>
        <w:jc w:val="both"/>
        <w:rPr/>
      </w:pPr>
      <w:r>
        <w:rPr/>
        <w:t>- разъяснение  специальных   знаний  по  логопедии среди  педагогов, родителей (законных  представителей)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Логопедический  пункт  открывается  по  согласованию   с  учредителем  при  наличии  в  общеобразовательном  учреждении  пяти-десяти  классов  1  ступени  начального  общего 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Учителем-логопедом  назначается   лицо, имеющее  высшее дефектологическое 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Порядок  организации  деятельности  логопедического   пункта  как  структурного  подразделения  муниципального  общеобразовательного  учреждения  определяется   инструктивным  письмом Министерства  образования  Российской Федерации от 14  декабря 2000 года № 2 «Об организации  работы  логопедического пункта образовательного  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lang w:val="en-US"/>
        </w:rPr>
        <w:t>II</w:t>
      </w:r>
      <w:r>
        <w:rPr>
          <w:b/>
        </w:rPr>
        <w:t>. Организация  логопе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В  логопедический  пункт  зачисляются  обучающиеся  общеобразовательного  учреждения, имеющие  нарушения  в  развитии  устной  и  письменной  речи  на  родном  языке (общее  недоразвитие  речи  разной  степени  выраженности; фонетико-фонематическое  недоразвитие  речи; фонематическое  недоразвитие речи; заикание; недостатки  произношения- фонетический  дефект;  дефекты речи, обусловленные  нарушением строения  и  подвижности  органов  речевого аппарата (дизартрия, ринолалия); нарушения чтения и письма, обусловленные  общим, фонетико-фонематическим,  фонематическим  недоразвитием   реч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В  первую  очередь  в  логопедический  пункт  зачисляются  обучающиеся, имеющие  нарушения  в  развитии  устной  и  письменной  речи, препятствующие  их  успешному  освоению  общеобразовательных  программ (дети  с  общим  фонетико-фонематическим  и фонематическим  недоразвитием  реч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Зачисление  в  логопедический  пункт  осуществляется  на основе  обследования  речи  обучающихся, которое  проводится  с  1 по  15  сентября   и с  15 по  30 мая. Зачисление в  логопедический   пункт  обучающихся  из числа  обследованных   и зарегистрированных  производится  в  течение всего  учебного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Предельная  наполняемость  логопедического пункта  общеобразовательного  учреждения  не  более  25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На  каждого  обучающегося, зачисленного в  логопедический  пункт, учитель – логопед  заполняет  речевую  кар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Выпуск  обучающихся  из  логопедического  пункта  производится  в  течение  всего  учебного  года  после  устранения  у  них  нарушений  в развитии  устной   и  письменной 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Занятия  с  обучающимися  проводятся  как  индивидуально, так и в  группе. Основной  формой  являются  групповые  за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Предельная  наполняемость  групп  устанавливается  в  зависимости  от  характера  нарушения в  развитии  устной  и  письменной  речи  обучающегося:</w:t>
      </w:r>
    </w:p>
    <w:p>
      <w:pPr>
        <w:pStyle w:val="Normal"/>
        <w:jc w:val="both"/>
        <w:rPr/>
      </w:pPr>
      <w:r>
        <w:rPr/>
        <w:t>- с  общим  недоразвитием речи (ОНР) – до 4  человек;</w:t>
      </w:r>
    </w:p>
    <w:p>
      <w:pPr>
        <w:pStyle w:val="Normal"/>
        <w:jc w:val="both"/>
        <w:rPr/>
      </w:pPr>
      <w:r>
        <w:rPr/>
        <w:t>- с  нередко  выраженным  общим  недоразвитием  речи (НВОНР)- до 5 человек);</w:t>
      </w:r>
    </w:p>
    <w:p>
      <w:pPr>
        <w:pStyle w:val="Normal"/>
        <w:jc w:val="both"/>
        <w:rPr/>
      </w:pPr>
      <w:r>
        <w:rPr/>
        <w:t>- с фонетико-фонематическим  недоразвитием  речи (ФФН) и  фонематическим  недоразвитием речи (ФН)- до 6 человек;</w:t>
      </w:r>
    </w:p>
    <w:p>
      <w:pPr>
        <w:pStyle w:val="Normal"/>
        <w:jc w:val="both"/>
        <w:rPr/>
      </w:pPr>
      <w:r>
        <w:rPr/>
        <w:t>-  с недостатками  чтения и письма,  обусловленными  общим   недоразвитием  речи, - до 5 человек;</w:t>
      </w:r>
    </w:p>
    <w:p>
      <w:pPr>
        <w:pStyle w:val="Normal"/>
        <w:jc w:val="both"/>
        <w:rPr/>
      </w:pPr>
      <w:r>
        <w:rPr/>
        <w:t>-  с недостатками  чтения  и  письма, обусловленными  фонетико- фонематическим (фонематическим) недоразвитием речи, - до 6 человек;</w:t>
      </w:r>
    </w:p>
    <w:p>
      <w:pPr>
        <w:pStyle w:val="Normal"/>
        <w:jc w:val="both"/>
        <w:rPr/>
      </w:pPr>
      <w:r>
        <w:rPr/>
        <w:t>- заикающиеся – до 4 человек;</w:t>
      </w:r>
    </w:p>
    <w:p>
      <w:pPr>
        <w:pStyle w:val="Normal"/>
        <w:jc w:val="both"/>
        <w:rPr/>
      </w:pPr>
      <w:r>
        <w:rPr/>
        <w:t>- с недостатками   произношения  отдельных звуков- до 7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имальная  наполняемость группы- 3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 Занятия  с обучающимися  в  логопедическом  пункте, как правило, проводятся во внеурочное  время  с  учетом  режима  работы  общеобразовательного 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 Периодичность  групповых  и индивидуальных  занятий  определяется  тяжестью  нарушения  речевого разви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 Групповые  занятия  проводятся:</w:t>
      </w:r>
    </w:p>
    <w:p>
      <w:pPr>
        <w:pStyle w:val="Normal"/>
        <w:jc w:val="both"/>
        <w:rPr/>
      </w:pPr>
      <w:r>
        <w:rPr/>
        <w:t>- с  обучающимися, имеющими  общее  недоразвитие  речи; нарушения чтения  и  письма,  обусловленные  общим   недоразвитием речи, не менее трех раз в  неделю;</w:t>
      </w:r>
    </w:p>
    <w:p>
      <w:pPr>
        <w:pStyle w:val="Normal"/>
        <w:jc w:val="both"/>
        <w:rPr/>
      </w:pPr>
      <w:r>
        <w:rPr/>
        <w:t>-  с  обучающимися, имеющими  фонетико-фонематическое или фонематическое  недоразвитие  речи; нарушения  чтения  и письма, обусловленные   фонетико-фонематическим  или фонематическим недоразвитием речи, не менее двух-трех раз в  неделю;</w:t>
      </w:r>
    </w:p>
    <w:p>
      <w:pPr>
        <w:pStyle w:val="Normal"/>
        <w:jc w:val="both"/>
        <w:rPr/>
      </w:pPr>
      <w:r>
        <w:rPr/>
        <w:t>-  с обучающимися, имеющими  фонетический дефект, не менее одного-двух раз в  неделю;</w:t>
      </w:r>
    </w:p>
    <w:p>
      <w:pPr>
        <w:pStyle w:val="Normal"/>
        <w:jc w:val="both"/>
        <w:rPr/>
      </w:pPr>
      <w:r>
        <w:rPr/>
        <w:t>-  с  заикающимися обучающимися  не  менее  трех  раз  в  неде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2. Индивидуальные   занятия  проводятся  не  менее  трех раз в неделю с  обучающимися, имеющими  общее  недоразвитие  речи   второго  уровня (дизартрия, ринолал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3.  Продолжительность  группового  занятия  составляет  40  минут, продолжительность  индивидуального  занятия – 2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4.  Темы  групповых  и  индивидуальных  занятий  с  обучающимися  и  учет  их   посещаемости   отражаются  в  журнале  логопедических  зан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5. Результаты  логопедических  занятий  отмечаются  в   речевой  карте  обучающегося  и доводятся  до  сведения  классного   руководителя, руководителя   общеобразовательного  учреждения  и  род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6. В случае  необходимости  уточнения  диагноза  обучающиеся  с  нарушениями  речи с согласия  родителей (законных   представителей) направляются   учителем-логопедом в  соответствующее лечебно-профилактическое  учреждение  для  обследования  врачами-специалистами (невропатологом, детским психиатром,  отоларингологом, офтальмологом и др.) или  в психолого-медико-педагогическую  комисс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7. Ответственность  за  обязательное  посещение  обучающимися занятий  в  логопедическом   пункте  несут   учитель-логопед, классный  руководи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8. Внутришкольный контроль  за  работой  учителя- логопеда  осуществляет  заместитель  по  учебно-воспитательной  работе,  курирующий  1  ступень   начального  общего 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9. Для  детей, поступающих  в общеобразовательное  учреждение  и  имеющих  нарушения  речи, в  мае-июне  организуются  коррекционные  занят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lang w:val="en-US"/>
        </w:rPr>
        <w:t>III</w:t>
      </w:r>
      <w:r>
        <w:rPr>
          <w:b/>
        </w:rPr>
        <w:t>.Обязанности  учителя-логоп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Учитель-логопед  оказывает  консультативную  помощь  учителям  общеобразовательного  учреждения  и  родителям (законным  представителям) обучающихся  в  определении  причин   неуспеваемости  и  дает  рекомендации  по  их   преодо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Учитель-логопед  несет  ответственность  за  организацию  и  своевременное  выявление   обучающихся  с  первичной   речевой  патологией  и  за  комплектование  груп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 Проводит  занятия  с  обучающимися  по  исправлению   различных  нарушений   устной  и  письменной  ре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Поддерживает  связь  с  дошкольными  образовательными  учреждениями, со  специальными (коррекционными)  образовательными   учреждениями  для  обучающихся, воспитанников  с  отклонениями в  развитии, логопедами и  врачами   детских  поликлиник  и  со  специалистами  психолого-медико-педагогической 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Участвует  в  работе  школьного методического  объединения  учителей  начальных  клас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Представляет  руководителю  общеобразовательного  учреждения  ежегодный   отчет  о  количестве  обучающихся, имеющих  нарушения  в развитии  устной  и  письменной  речи, в  общеобразовательном  учреждении  и  результатах  обучения  в  логопедическом  пун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lang w:val="en-US"/>
        </w:rPr>
        <w:t>IV</w:t>
      </w:r>
      <w:r>
        <w:rPr>
          <w:b/>
        </w:rPr>
        <w:t>. Документация  логопедического 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ель –логопед  ведет  журнал обследования  детей   общеобразовательного  учреждения, журнал  учета  посещаемости; речевую  карту  обучающегося, зачисленного  на  логопедические  занят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32:00Z</dcterms:created>
  <dc:creator>User</dc:creator>
  <dc:description/>
  <dc:language>en-US</dc:language>
  <cp:lastModifiedBy>User</cp:lastModifiedBy>
  <cp:lastPrinted>2012-02-10T10:15:00Z</cp:lastPrinted>
  <dcterms:modified xsi:type="dcterms:W3CDTF">2006-10-06T05:31:00Z</dcterms:modified>
  <cp:revision>7</cp:revision>
  <dc:subject/>
  <dc:title/>
</cp:coreProperties>
</file>