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80"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атериально-технической базе учреждения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auto" w:line="360" w:before="0" w:after="0"/>
        <w:ind w:right="-315" w:hanging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даний и  сооруж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помещений (кв.м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ассных комнат (включая учебные кабинеты и лаборатори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лощадь (кв. м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астерски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ме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большой, малый, тренажерный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тельный бассей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на 150 посадочных мест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с горячим питание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ищеблок (горячий цех, мясной цех, овощной цех, моечная; оснащено технологическим оборудованием в соответствии СанПиН) и столовая на 150 посадочных мес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пользующихся горячим питание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16 посадочных мест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ниг в библиотеке (книжном фонде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4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школьных учебни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78</w:t>
            </w:r>
          </w:p>
        </w:tc>
      </w:tr>
      <w:tr>
        <w:trPr>
          <w:trHeight w:val="11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го отопления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оборудованных санитарных комна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бинетов информатики и вычислительной техн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рабочих мест с ЭВ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х за последний год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чебных целя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 в составе локальных вычислительных сет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спользуются в учебных целях</w:t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еносных компьютеров (ноутбуков, планшет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спользуются в учебных целях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ЭВМ в расчете на 100 обучающихс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омпьютеров на 100 человек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о ли учреждение к сети Интер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ключ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одключ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6 кбит/с до 1 мбит/с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, подключенных с сети Интер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спользуются в учебных целя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u132@inbox.ru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сайта школ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chool132.3dn.ru/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невник, электронный журнал успеваем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носители информации (электронная библиоте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с использованием дистанционных технолог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ые извещател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краны и рука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гнетушите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трудников охра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(при входе в школу и в блоке начальной школ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вожная кнопк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беспрепятственного доступа инвалидов в здание школ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(оборудован пандус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закрепленный перечень сведений о деятельности школ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(на сайте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школы введено в эксплуатацию в 1885 году. Школа осуществляет образовательную деятельность в одном здании; для беспрепятственного доступа инвалидов в здание школы оборудован пандус. Школа имеет центральное отопление, люминесцентное освещение, холодное и горячее водоснабжение, центральную канализацию. Помещения содержатся в надлежащем состоянии, соответствуют требованиям нормативных документов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школа располагает учебными кабинетами, служебными помещениями, столовой на 150 посадочных мест, актовым и тремя спортивными залами, библиотекой, читальным залом столярной и слесарной мастерской, тремя  медицинских кабинетами (прививочным, процедурным и стоматологическим),  соответствующими  современ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технической оснащенност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образовательного процесса по физической культуре на территории школы имеется стадион с оборудованными: беговыми дорожками, футбольными полями, игровыми площадками. Школа имеет плавательный бассейн для обучающихся начальной школы; штат бассейна: инструктор по плаванию – 1; медицинская сестра – 1; хлораторщик – 1. </w:t>
      </w:r>
    </w:p>
    <w:p>
      <w:pPr>
        <w:pStyle w:val="Normal"/>
        <w:spacing w:lineRule="auto" w:line="240" w:before="0" w:after="0"/>
        <w:ind w:right="-144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безопасности в школе создана целая система предупредительных и профилактических мер и мероприятий: имеется охрана при входе в здание; оборудована система пожарной сигнализации, действует «тревожная кнопка», работают камеры наблюдения при входе в школу и в блоке начальной школы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и оснащение образовательного процесса внеурочной деятельности в условиях перехода на ФГОС НОО нового поко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мпьютеров, имеющихся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206"/>
        <w:gridCol w:w="409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используются (на уроке, управлении и др.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р Pentium 3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о внеурочной деятельности –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ии – 3 (администрация, библиотека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 во внеуроч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в ОУ оргтехники и технических средст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я образовательного процесса осуществляется в условиях </w:t>
      </w:r>
      <w:r>
        <w:rPr>
          <w:rFonts w:cs="Times New Roman" w:ascii="Times New Roman" w:hAnsi="Times New Roman"/>
          <w:i/>
          <w:sz w:val="24"/>
          <w:szCs w:val="24"/>
        </w:rPr>
        <w:t>классно-кабинетной системы</w:t>
      </w:r>
      <w:r>
        <w:rPr>
          <w:rFonts w:cs="Times New Roman" w:ascii="Times New Roman" w:hAnsi="Times New Roman"/>
          <w:sz w:val="24"/>
          <w:szCs w:val="24"/>
        </w:rPr>
        <w:t xml:space="preserve"> в 45 учебных кабинетах; кабинеты начальной школы оборудованы ростовой мебелью. В ряде кабинетов име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е-видео-аппаратура, мультимедийные проекторы.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учебного процесса оборудован </w:t>
      </w:r>
      <w:r>
        <w:rPr>
          <w:rFonts w:cs="Times New Roman" w:ascii="Times New Roman" w:hAnsi="Times New Roman"/>
          <w:i/>
          <w:sz w:val="24"/>
          <w:szCs w:val="24"/>
        </w:rPr>
        <w:t>1 компьютерный класс</w:t>
      </w:r>
      <w:r>
        <w:rPr>
          <w:rFonts w:cs="Times New Roman" w:ascii="Times New Roman" w:hAnsi="Times New Roman"/>
          <w:sz w:val="24"/>
          <w:szCs w:val="24"/>
        </w:rPr>
        <w:t xml:space="preserve">, в котором имеется 11 компьютеров, принтер, сканер, проектор,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оскоростной интернет. </w:t>
      </w:r>
      <w:r>
        <w:rPr>
          <w:rFonts w:cs="Times New Roman" w:ascii="Times New Roman" w:hAnsi="Times New Roman"/>
          <w:sz w:val="24"/>
          <w:szCs w:val="24"/>
        </w:rPr>
        <w:t xml:space="preserve">Для применения ИКТ в учебном процессе в школе имеется 58 компьютеров, </w:t>
      </w:r>
      <w:r>
        <w:rPr>
          <w:rFonts w:cs="Times New Roman" w:ascii="Times New Roman" w:hAnsi="Times New Roman"/>
          <w:i/>
          <w:sz w:val="24"/>
          <w:szCs w:val="24"/>
        </w:rPr>
        <w:t>5 интерактивных досок</w:t>
      </w:r>
      <w:r>
        <w:rPr>
          <w:rFonts w:cs="Times New Roman" w:ascii="Times New Roman" w:hAnsi="Times New Roman"/>
          <w:sz w:val="24"/>
          <w:szCs w:val="24"/>
        </w:rPr>
        <w:t>,  8 проект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2:00Z</dcterms:created>
  <dc:creator>Лапина</dc:creator>
  <dc:description/>
  <dc:language>en-US</dc:language>
  <cp:lastModifiedBy>Лапина</cp:lastModifiedBy>
  <dcterms:modified xsi:type="dcterms:W3CDTF">2014-02-20T14:44:00Z</dcterms:modified>
  <cp:revision>1</cp:revision>
  <dc:subject/>
  <dc:title/>
</cp:coreProperties>
</file>